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ẢNG ĐỐI CHIẾU</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Các nội dung của Nghị định thay thế Nghị định số 81/2017/NĐ-CP ngày 17/7/2017 của Chính phủ quy định chức năng, nhiệm vụ, quyền hạn và cơ cấu tổ chức của Bộ Xây dựng và Nghị định số 81/2017/NĐ-CP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p>
    <w:tbl>
      <w:tblPr>
        <w:tblW w:w="15653" w:type="dxa"/>
        <w:jc w:val="center"/>
        <w:tblInd w:w="0" w:type="dxa"/>
        <w:tblLayout w:type="fixed"/>
        <w:tblCellMar>
          <w:top w:w="0" w:type="dxa"/>
          <w:left w:w="108" w:type="dxa"/>
          <w:bottom w:w="0" w:type="dxa"/>
          <w:right w:w="108" w:type="dxa"/>
        </w:tblCellMar>
      </w:tblPr>
      <w:tblGrid>
        <w:gridCol w:w="6007"/>
        <w:gridCol w:w="6008"/>
        <w:gridCol w:w="3638"/>
      </w:tblGrid>
      <w:tr>
        <w:trPr>
          <w:tblHeader w:val="true"/>
          <w:trHeight w:val="644" w:hRule="atLeast"/>
        </w:trPr>
        <w:tc>
          <w:tcPr>
            <w:tcW w:w="6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ị định số 81/2017/NĐ-CP</w:t>
            </w:r>
          </w:p>
        </w:tc>
        <w:tc>
          <w:tcPr>
            <w:tcW w:w="6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hảo Nghị định thay thế</w:t>
            </w:r>
          </w:p>
        </w:tc>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ăn cứ pháp lý (lý do) sửa đổi, bổ sung</w:t>
            </w:r>
          </w:p>
        </w:tc>
      </w:tr>
      <w:tr>
        <w:trPr>
          <w:trHeight w:val="123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iCs/>
                <w:color w:val="000000"/>
                <w:sz w:val="26"/>
                <w:szCs w:val="26"/>
                <w:lang w:val="vi-VN"/>
              </w:rPr>
              <w:t>Căn cứ Luật tổ chức Chính phủ ngày 19 tháng 6 năm 201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b/>
                <w:b/>
                <w:iCs/>
                <w:color w:val="000000"/>
                <w:sz w:val="26"/>
                <w:szCs w:val="26"/>
              </w:rPr>
            </w:pPr>
            <w:r>
              <w:rPr>
                <w:rFonts w:cs="Times New Roman" w:ascii="Times New Roman" w:hAnsi="Times New Roman"/>
                <w:iCs/>
                <w:color w:val="000000"/>
                <w:sz w:val="26"/>
                <w:szCs w:val="26"/>
                <w:lang w:val="vi-VN"/>
              </w:rPr>
              <w:t xml:space="preserve">Căn cứ Luật Tổ chức Chính phủ ngày 19 tháng 6 năm 2015; </w:t>
            </w:r>
            <w:r>
              <w:rPr>
                <w:rFonts w:cs="Times New Roman" w:ascii="Times New Roman" w:hAnsi="Times New Roman"/>
                <w:i/>
                <w:iCs/>
                <w:color w:val="000000"/>
                <w:sz w:val="26"/>
                <w:szCs w:val="26"/>
                <w:lang w:val="vi-VN"/>
              </w:rPr>
              <w:t>Luật sửa đổi, bổ sung một số điều của Luật Tổ chức Chính phủ và Luật Tổ chức chính quyền địa phương ngày 22 tháng 11 năm 2019</w:t>
            </w:r>
            <w:r>
              <w:rPr>
                <w:rFonts w:cs="Times New Roman" w:ascii="Times New Roman" w:hAnsi="Times New Roman"/>
                <w:i/>
                <w:iCs/>
                <w:color w:val="000000"/>
                <w:sz w:val="26"/>
                <w:szCs w:val="26"/>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êm căn cứ pháp lý</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Căn cứ Nghị định số 123/2016/NĐ-CP ngày 01 tháng 9 năm 2016 của Chính phủ quy định chức năng, nhiệm vụ, quyền hạn và cơ cấu tổ chức của bộ, cơ quan ngang bộ;</w:t>
            </w:r>
          </w:p>
          <w:p>
            <w:pPr>
              <w:pStyle w:val="Normal"/>
              <w:spacing w:before="40" w:after="40"/>
              <w:contextualSpacing/>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b/>
                <w:b/>
                <w:iCs/>
                <w:color w:val="000000"/>
                <w:sz w:val="26"/>
                <w:szCs w:val="26"/>
              </w:rPr>
            </w:pPr>
            <w:r>
              <w:rPr>
                <w:rFonts w:cs="Times New Roman" w:ascii="Times New Roman" w:hAnsi="Times New Roman"/>
                <w:iCs/>
                <w:color w:val="000000"/>
                <w:sz w:val="26"/>
                <w:szCs w:val="26"/>
                <w:lang w:val="vi-VN"/>
              </w:rPr>
              <w:t xml:space="preserve">Căn cứ Nghị định số 123/2016/NĐ-CP ngày 01 tháng 9 năm 2016 của Chính phủ quy định chức năng, nhiệm vụ, quyền hạn và cơ cấu tổ chức của bộ, cơ quan ngang bộ; </w:t>
            </w:r>
            <w:r>
              <w:rPr>
                <w:rFonts w:cs="Times New Roman" w:ascii="Times New Roman" w:hAnsi="Times New Roman"/>
                <w:i/>
                <w:iCs/>
                <w:color w:val="000000"/>
                <w:sz w:val="26"/>
                <w:szCs w:val="26"/>
                <w:lang w:val="vi-VN"/>
              </w:rPr>
              <w:t>Nghị định số 101/2020/NĐ-CP ngày 28</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8</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vi-VN"/>
              </w:rPr>
              <w:t>2020 của Chính phủ sửa đổi, bổ sung một số điều của Nghị định số 123/2016/NĐ-CP ngày 01 tháng 9 năm 2016 của Chính phủ quy định chức năng, nhiệm vụ, quyền hạn và cơ cấu tổ chức của Bộ, cơ quan ngang Bộ</w:t>
            </w:r>
            <w:r>
              <w:rPr>
                <w:rFonts w:cs="Times New Roman" w:ascii="Times New Roman" w:hAnsi="Times New Roman"/>
                <w:i/>
                <w:iCs/>
                <w:color w:val="000000"/>
                <w:sz w:val="26"/>
                <w:szCs w:val="26"/>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êm căn cứ pháp lý</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iCs/>
                <w:color w:val="000000"/>
                <w:sz w:val="26"/>
                <w:szCs w:val="26"/>
                <w:lang w:val="vi-VN"/>
              </w:rPr>
              <w:t>Theo đề nghị của Bộ trưởng Bộ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iCs/>
                <w:color w:val="000000"/>
                <w:sz w:val="26"/>
                <w:szCs w:val="26"/>
                <w:lang w:val="vi-VN"/>
              </w:rPr>
              <w:t>Theo đề nghị của Bộ trưởng Bộ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lang w:val="vi-VN"/>
              </w:rPr>
              <w:t>Chính phủ ban hành Nghị định quy định chức năng, nhiệm vụ, quyền hạn và cơ cấu tổ chức của Bộ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iCs/>
                <w:color w:val="000000"/>
                <w:sz w:val="26"/>
                <w:szCs w:val="26"/>
                <w:lang w:val="vi-VN"/>
              </w:rPr>
              <w:t>Chính phủ ban hành Nghị định quy định chức năng, nhiệm vụ, quyền hạn và cơ cấu tổ chức của Bộ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ascii="Times New Roman" w:hAnsi="Times New Roman" w:cs="Times New Roman"/>
                <w:color w:val="000000"/>
                <w:sz w:val="26"/>
                <w:szCs w:val="26"/>
              </w:rPr>
            </w:pPr>
            <w:bookmarkStart w:id="0" w:name="dieu_1"/>
            <w:r>
              <w:rPr>
                <w:rFonts w:cs="Times New Roman" w:ascii="Times New Roman" w:hAnsi="Times New Roman"/>
                <w:b/>
                <w:bCs/>
                <w:color w:val="000000"/>
                <w:sz w:val="26"/>
                <w:szCs w:val="26"/>
                <w:lang w:val="vi-VN"/>
              </w:rPr>
              <w:t>Điều 1. Vị trí và chức năng</w:t>
            </w:r>
            <w:bookmarkEnd w:id="0"/>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b/>
                <w:bCs/>
                <w:color w:val="000000"/>
                <w:sz w:val="26"/>
                <w:szCs w:val="26"/>
                <w:lang w:val="vi-VN"/>
              </w:rPr>
              <w:t>Điều 1. Vị trí và chức năng</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 xml:space="preserve">Bộ Xây dựng là cơ quan của Chính phủ, thực hiện chức năng quản lý nhà nước về: 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ascii="Times New Roman" w:hAnsi="Times New Roman" w:cs="Times New Roman"/>
                <w:b/>
                <w:b/>
                <w:bCs/>
                <w:color w:val="000000"/>
                <w:sz w:val="26"/>
                <w:szCs w:val="26"/>
              </w:rPr>
            </w:pPr>
            <w:bookmarkStart w:id="1" w:name="dieu_2"/>
            <w:r>
              <w:rPr>
                <w:rFonts w:cs="Times New Roman" w:ascii="Times New Roman" w:hAnsi="Times New Roman"/>
                <w:b/>
                <w:bCs/>
                <w:color w:val="000000"/>
                <w:sz w:val="26"/>
                <w:szCs w:val="26"/>
                <w:lang w:val="vi-VN"/>
              </w:rPr>
              <w:t>Điều 2. Nhiệm vụ và quyền hạn</w:t>
            </w:r>
            <w:bookmarkEnd w:id="1"/>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b/>
                <w:bCs/>
                <w:color w:val="000000"/>
                <w:sz w:val="26"/>
                <w:szCs w:val="26"/>
                <w:lang w:val="vi-VN"/>
              </w:rPr>
              <w:t>Điều 2. Nhiệm vụ và quyền hạ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Xây dựng thực hiện các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40" w:after="4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ộ Xây dựng thực hiện các nhiệm vụ, quyền hạn theo quy định tại Nghị định số 123/2016/NĐ-CP ngày 01 tháng 9 năm 2016 của Chính phủ quy định chức năng, nhiệm vụ, quyền hạn và cơ cấu tổ chức của bộ, cơ quan ngang bộ</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hị định số 101/2020/NĐ-CP ngày 28 tháng 8 năm 2020 của Chính phủ sửa đổi, bổ sung một số điều của Nghị định số 123/2016/NĐ-CP</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lang w:val="vi-VN"/>
              </w:rPr>
              <w:t>và những nhiệm vụ, quyền hạn cụ thể sau đây:</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êm căn cứ pháp lý: Nghị định số 101/2020/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 xml:space="preserve">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đã được phê duyệt và các nghị quyết, dự án, đề án, chương trình theo sự phân công của Chính phủ, Thủ tướng Chính phủ; trình Chính phủ, Thủ tướng Chính phủ chiến lược, quy hoạch, kế hoạch phát triển dài hạn, trung hạn, hàng năm và các dự án, công trình quan trọng quốc gia thuộc ngành, lĩnh vực do Bộ Xây dựng quản lý</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ộ đã được phê duyệt và các nghị quyết, dự án, đề án, chương trình theo sự phân công của Chính phủ, Thủ tướng Chính phủ; trình Chính phủ, Thủ tướng Chính phủ chiến lược, quy hoạch, </w:t>
            </w:r>
            <w:r>
              <w:rPr>
                <w:rFonts w:cs="Times New Roman" w:ascii="Times New Roman" w:hAnsi="Times New Roman"/>
                <w:i/>
                <w:color w:val="000000"/>
                <w:sz w:val="26"/>
                <w:szCs w:val="26"/>
              </w:rPr>
              <w:t>đề 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 hoạch phát triển dài hạn, trung hạn, hàng năm và các dự án, công trình quan trọng quốc gia thuộc ngành, lĩnh vực do Bộ Xây dựng quản lý.</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cụm từ “đề án” để phù hợp thực tiễn các nội dung đang triển khai thực hiệ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Trình Chính phủ, Thủ tướng Chính phủ dự thảo quyết định, chỉ thị và các văn bản khác theo phân cô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ình Chính phủ, Thủ tướng Chính phủ dự thảo quyết định, chỉ thị và các văn bản khác theo phân cô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3. Ban hành thông tư và các văn bản khác thuộc phạm vi quản lý nhà nước của Bộ; xây dựng, ban hành theo thẩm quyền hoặc trình cấp có thẩm quyền ban hành quy chuẩn kỹ thuật, tiêu chuẩn quốc gia, định mức kinh tế - kỹ thuật, thiết kế điển hình, thiết kế mẫu trong các lĩnh vực quản lý nhà nước của Bộ; hướng dẫn, kiểm tra việc thực hiện các văn bản đó.</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3. Ban hành thông tư và các văn bản khác thuộc phạm vi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xây dựng, ban hành theo thẩm quyền hoặc trình cấp có thẩm quyền ban hành quy chuẩn kỹ thuật, tiêu chuẩn quốc gia, định mức kinh tế - kỹ thuật, thiết kế điển hình, thiết kế mẫu</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hướng dẫn kỹ thuật, chỉ tiêu, tiêu chí</w:t>
            </w:r>
            <w:r>
              <w:rPr>
                <w:rFonts w:cs="Times New Roman" w:ascii="Times New Roman" w:hAnsi="Times New Roman"/>
                <w:color w:val="000000"/>
                <w:sz w:val="26"/>
                <w:szCs w:val="26"/>
                <w:lang w:val="vi-VN"/>
              </w:rPr>
              <w:t xml:space="preserve">  trong các lĩnh vực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hướng dẫn, kiểm tra việc thực hiện các văn bản đó.</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cụm từ “hướng dẫn kỹ thuật, chỉ tiêu, tiêu chí” phù hợp với thực tiễn quản lý ngành.</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4. Chỉ đạo và tổ chức thực hiện công tác tuyên truyền, phổ biến, giáo dục pháp luật thuộc phạm vi quản lý nhà nước của bộ; tổ ch</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c thi hành và theo dõi thi hành pháp luật liên quan đến ngành, lĩnh vực được giao trong phạm vi toàn quốc; tổ chức chỉ đạo thực hiện chiến lược, quy hoạch, kế hoạch thuộc các lĩnh vực quản lý nhà nước của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val="vi-VN"/>
              </w:rPr>
              <w:t xml:space="preserve">4. Chỉ đạo và tổ chức thực hiện công tác </w:t>
            </w:r>
            <w:r>
              <w:rPr>
                <w:rFonts w:cs="Times New Roman" w:ascii="Times New Roman" w:hAnsi="Times New Roman"/>
                <w:i/>
                <w:color w:val="000000"/>
                <w:spacing w:val="2"/>
                <w:sz w:val="26"/>
                <w:szCs w:val="26"/>
              </w:rPr>
              <w:t>thông tin</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uyên truyền, phổ biến, giáo dục pháp luật thuộc phạm vi quản lý nhà nước của </w:t>
            </w:r>
            <w:r>
              <w:rPr>
                <w:rFonts w:cs="Times New Roman" w:ascii="Times New Roman" w:hAnsi="Times New Roman"/>
                <w:color w:val="000000"/>
                <w:spacing w:val="2"/>
                <w:sz w:val="26"/>
                <w:szCs w:val="26"/>
              </w:rPr>
              <w:t>B</w:t>
            </w:r>
            <w:r>
              <w:rPr>
                <w:rFonts w:cs="Times New Roman" w:ascii="Times New Roman" w:hAnsi="Times New Roman"/>
                <w:color w:val="000000"/>
                <w:spacing w:val="2"/>
                <w:sz w:val="26"/>
                <w:szCs w:val="26"/>
                <w:lang w:val="vi-VN"/>
              </w:rPr>
              <w:t xml:space="preserve">ộ; </w:t>
            </w:r>
            <w:r>
              <w:rPr>
                <w:rFonts w:cs="Times New Roman" w:ascii="Times New Roman" w:hAnsi="Times New Roman"/>
                <w:i/>
                <w:color w:val="000000"/>
                <w:spacing w:val="2"/>
                <w:sz w:val="26"/>
                <w:szCs w:val="26"/>
              </w:rPr>
              <w:t>chỉ đạo, hướng dẫn, thanh tra, kiểm tra</w:t>
            </w:r>
            <w:r>
              <w:rPr>
                <w:rFonts w:cs="Times New Roman" w:ascii="Times New Roman" w:hAnsi="Times New Roman"/>
                <w:color w:val="000000"/>
                <w:spacing w:val="2"/>
                <w:sz w:val="26"/>
                <w:szCs w:val="26"/>
              </w:rPr>
              <w:t xml:space="preserve"> việc </w:t>
            </w:r>
            <w:r>
              <w:rPr>
                <w:rFonts w:cs="Times New Roman" w:ascii="Times New Roman" w:hAnsi="Times New Roman"/>
                <w:color w:val="000000"/>
                <w:spacing w:val="2"/>
                <w:sz w:val="26"/>
                <w:szCs w:val="26"/>
                <w:lang w:val="vi-VN"/>
              </w:rPr>
              <w:t>tổ ch</w:t>
            </w:r>
            <w:r>
              <w:rPr>
                <w:rFonts w:cs="Times New Roman" w:ascii="Times New Roman" w:hAnsi="Times New Roman"/>
                <w:color w:val="000000"/>
                <w:spacing w:val="2"/>
                <w:sz w:val="26"/>
                <w:szCs w:val="26"/>
              </w:rPr>
              <w:t>ứ</w:t>
            </w:r>
            <w:r>
              <w:rPr>
                <w:rFonts w:cs="Times New Roman" w:ascii="Times New Roman" w:hAnsi="Times New Roman"/>
                <w:color w:val="000000"/>
                <w:spacing w:val="2"/>
                <w:sz w:val="26"/>
                <w:szCs w:val="26"/>
                <w:lang w:val="vi-VN"/>
              </w:rPr>
              <w:t xml:space="preserve">c thi hành và theo dõi thi hành pháp luật liên quan đến ngành, lĩnh vực được giao trong phạm vi toàn quốc; tổ chức chỉ đạo thực hiện chiến lược, quy hoạch, kế hoạch thuộc các lĩnh vực quản lý nhà nước của </w:t>
            </w:r>
            <w:r>
              <w:rPr>
                <w:rFonts w:cs="Times New Roman" w:ascii="Times New Roman" w:hAnsi="Times New Roman"/>
                <w:color w:val="000000"/>
                <w:spacing w:val="2"/>
                <w:sz w:val="26"/>
                <w:szCs w:val="26"/>
              </w:rPr>
              <w:t>B</w:t>
            </w:r>
            <w:r>
              <w:rPr>
                <w:rFonts w:cs="Times New Roman" w:ascii="Times New Roman" w:hAnsi="Times New Roman"/>
                <w:color w:val="000000"/>
                <w:spacing w:val="2"/>
                <w:sz w:val="26"/>
                <w:szCs w:val="26"/>
                <w:lang w:val="vi-VN"/>
              </w:rPr>
              <w:t>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Làm rõ thêm nhiệm vụ, quyền hạn </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quy hoạch xây dựng, kiến trú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quy hoạch xây dựng, kiến trúc</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Xây dựng, trình cấp có thẩm quyền ban hành hoặc ban hành theo thẩm quyền các quy định về lập, thẩm định, phê duyệt các loại quy hoạch xây dựng, bao gồm: Quy hoạch xây dựng vùng, quy hoạch đô thị, quy hoạch xây dựng khu chức năng đặc thù, quy hoạch xây dựng nông thôn; hướng dẫn, kiểm tra việc tổ chức thực h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oại bỏ theo quy định của Luật Quy hoạch năm 201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lập, trình Thủ tướng Chính phủ phê duyệt quy hoạch xây dựng vùng liên tỉnh, vùng chức năng đặc thù có ý nghĩa quốc gia, vùng dọc tuyến đường cao tốc, hành lang kinh tế liên tỉnh;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ủ tướng Chính phủ giao; hướng dẫn thực hiện quy hoạch sau khi được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oại bỏ theo quy định của Luật Quy hoạch năm 201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Thẩm định các đồ án quy hoạch xây dựng thuộc thẩm quyền phê duyệt của Thủ tướng Chính phủ; có ý kiến thống nhất bằng văn bản để Ủy ban nhân dân cấp tỉnh phê duyệt các quy hoạch xây dựng cụ thể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i/>
                <w:color w:val="000000"/>
                <w:sz w:val="26"/>
                <w:szCs w:val="26"/>
              </w:rPr>
              <w:t>Tổ chức thẩm định các quy hoạch xây dựng thuộc thẩm quyền phê duyệt của Thủ tướng Chính phủ;</w:t>
            </w:r>
            <w:r>
              <w:rPr>
                <w:rFonts w:cs="Times New Roman" w:ascii="Times New Roman" w:hAnsi="Times New Roman"/>
                <w:color w:val="000000"/>
                <w:sz w:val="26"/>
                <w:szCs w:val="26"/>
              </w:rPr>
              <w:t xml:space="preserve"> tổ chức lập, thẩm định, trình Thủ tướng Chính phủ phê duyệt Quy hoạch đô thị và nông thôn quốc gia, </w:t>
            </w:r>
            <w:r>
              <w:rPr>
                <w:rFonts w:cs="Times New Roman" w:ascii="Times New Roman" w:hAnsi="Times New Roman"/>
                <w:i/>
                <w:color w:val="000000"/>
                <w:sz w:val="26"/>
                <w:szCs w:val="26"/>
              </w:rPr>
              <w:t>quy hoạch chung đô thị,</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quy hoạch không gian ngầm đô thị, quy hoạch chung xây dựng khu chức năng khi được Thủ tướng Chính phủ giao</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ẩm định, phê duyệt các quy hoạch xây dựng khác theo phân công của Thủ tướng Chính phủ;</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ắp xếp lại các điểm và bổ sung thêm các nội dung mới theo quy định tại Luật Quy hoạch, Luật Xây dựng sửa đổi, bổ sung 202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 Chủ trì lập, thẩm định hợp phần về quy hoạch xây dựng trong quy hoạch tổng thể quốc gia, quy hoạch vùng và các quy hoạch khác theo quy địn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i/>
                <w:color w:val="000000"/>
                <w:sz w:val="26"/>
                <w:szCs w:val="26"/>
              </w:rPr>
              <w:t>Bổ sung mới theo Luật Quy hoạch năm 201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Có ý kiến thống nhất bằng văn bản để Ủy ban nhân dân cấp tỉnh phê duyệt các quy hoạch xây dựng, </w:t>
            </w:r>
            <w:r>
              <w:rPr>
                <w:rFonts w:cs="Times New Roman" w:ascii="Times New Roman" w:hAnsi="Times New Roman"/>
                <w:i/>
                <w:color w:val="000000"/>
                <w:sz w:val="26"/>
                <w:szCs w:val="26"/>
              </w:rPr>
              <w:t>quy hoạch đô thị, quy chế quản lý kiến trúc</w:t>
            </w:r>
            <w:r>
              <w:rPr>
                <w:rFonts w:cs="Times New Roman" w:ascii="Times New Roman" w:hAnsi="Times New Roman"/>
                <w:color w:val="000000"/>
                <w:sz w:val="26"/>
                <w:szCs w:val="26"/>
              </w:rPr>
              <w:t xml:space="preserve">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i/>
                <w:color w:val="000000"/>
                <w:sz w:val="26"/>
                <w:szCs w:val="26"/>
              </w:rPr>
              <w:t>Tách từ điểm c khoản 5 Điều 2 Nghị định 81/2017/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Ban hành quy chuẩn quy hoạch xây dựng, định mức, đơn giá, phương pháp lập và quản lý chi phí trong việc lập, thẩm định và tổ chức thực hiện quy hoạch xây dựng, quy chế quản lý quy hoạch, kiến trúc đô thị, thiết kế đô th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Ban hành quy chuẩn, </w:t>
            </w:r>
            <w:r>
              <w:rPr>
                <w:rFonts w:cs="Times New Roman" w:ascii="Times New Roman" w:hAnsi="Times New Roman"/>
                <w:i/>
                <w:color w:val="000000"/>
                <w:sz w:val="26"/>
                <w:szCs w:val="26"/>
              </w:rPr>
              <w:t>tiêu chuẩn về</w:t>
            </w:r>
            <w:r>
              <w:rPr>
                <w:rFonts w:cs="Times New Roman" w:ascii="Times New Roman" w:hAnsi="Times New Roman"/>
                <w:color w:val="000000"/>
                <w:sz w:val="26"/>
                <w:szCs w:val="26"/>
              </w:rPr>
              <w:t xml:space="preserve"> quy hoạch xây dựng</w:t>
            </w:r>
            <w:r>
              <w:rPr>
                <w:rFonts w:cs="Times New Roman" w:ascii="Times New Roman" w:hAnsi="Times New Roman"/>
                <w:i/>
                <w:color w:val="000000"/>
                <w:sz w:val="26"/>
                <w:szCs w:val="26"/>
              </w:rPr>
              <w:t>, kiến trúc</w:t>
            </w:r>
            <w:r>
              <w:rPr>
                <w:rFonts w:cs="Times New Roman" w:ascii="Times New Roman" w:hAnsi="Times New Roman"/>
                <w:color w:val="000000"/>
                <w:sz w:val="26"/>
                <w:szCs w:val="26"/>
              </w:rPr>
              <w:t xml:space="preserve">; định mức, đơn giá, phương pháp lập và quản lý chi phí trong việc lập, thẩm định và tổ chức thực hiện quy hoạch xây dựng, </w:t>
            </w:r>
            <w:r>
              <w:rPr>
                <w:rFonts w:cs="Times New Roman" w:ascii="Times New Roman" w:hAnsi="Times New Roman"/>
                <w:i/>
                <w:color w:val="000000"/>
                <w:sz w:val="26"/>
                <w:szCs w:val="26"/>
              </w:rPr>
              <w:t>thiết kế đô thị, quy chế quản lý kiến trúc</w:t>
            </w:r>
            <w:r>
              <w:rPr>
                <w:rFonts w:cs="Times New Roman" w:ascii="Times New Roman" w:hAnsi="Times New Roman"/>
                <w:color w:val="000000"/>
                <w:sz w:val="26"/>
                <w:szCs w:val="26"/>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làm rõ thêm trên cơ sở Luật Quy hoạch, Luật Kiến trúc, Luật Quy hoạch đô thị</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Xây dựng và quản lý hệ thống cơ sở dữ liệu về quy hoạch xây dựng, kiến trúc trên phạm vi cả nướ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e) Xây dựng và quản lý hệ thống cơ sở dữ liệu về quy hoạch xây dựng, kiến trúc </w:t>
            </w:r>
            <w:r>
              <w:rPr>
                <w:rFonts w:cs="Times New Roman" w:ascii="Times New Roman" w:hAnsi="Times New Roman"/>
                <w:i/>
                <w:color w:val="000000"/>
                <w:sz w:val="26"/>
                <w:szCs w:val="26"/>
              </w:rPr>
              <w:t xml:space="preserve">kết nối với cơ sở dữ liệu về đất đai </w:t>
            </w:r>
            <w:r>
              <w:rPr>
                <w:rFonts w:cs="Times New Roman" w:ascii="Times New Roman" w:hAnsi="Times New Roman"/>
                <w:color w:val="000000"/>
                <w:sz w:val="26"/>
                <w:szCs w:val="26"/>
              </w:rPr>
              <w:t>trên phạm vi cả nướ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nội hàm “kết nối với cơ sở dữ liệu về đất đai” để thực hiện chuyển đổi số</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e) Xây dựng định hướng phát triển kiến trúc Việt Nam phù hợp với từng giai đoạn, trình Thủ tướng Chính phủ phê duyệt và hướng dẫn, kiểm tra việc thực h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 Xây dựng định hướng phát triển kiến trúc Việt Nam phù hợp với từng giai đoạn, trình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ưa nội dung “hướng dẫn, kiểm tra việc thực hiện” vào điểm g Khoản này</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g) Hướng dẫn, kiểm tra việc thực hiện các quy định của pháp luật về: Thiết kế đô thị; quản lý không gian, kiến trúc, cảnh quan đô thị; quy chế quản lý quy hoạch, kiến trúc đô thị; giấy phép quy hoạch; việc thi tuyển, tuyển chọn thiết kế kiến trúc công trình xây dựng</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rPr>
              <w:t xml:space="preserve">g) Hướng dẫn, kiểm tra việc thực hiện các quy định pháp luật </w:t>
            </w:r>
            <w:r>
              <w:rPr>
                <w:rFonts w:cs="Times New Roman" w:ascii="Times New Roman" w:hAnsi="Times New Roman"/>
                <w:i/>
                <w:color w:val="000000"/>
                <w:sz w:val="26"/>
                <w:szCs w:val="26"/>
              </w:rPr>
              <w:t>về quy hoạch xây dựng và không gian, kiến trúc cảnh quan đô thị, nông thôn, khu chức năng, gồm: quy hoạch xây dựng vùng liên huyện, vùng huyện; quy hoạch đô thị; quy hoạch nông thôn; quy hoạch xây dựng khu chức nă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hiết kế đô thị; định hướng phát triển kiến trúc Việt Nam; quy chế quản lý kiến trúc đô thị và nông thôn; quản lý công trình kiến trúc có giá trị; thi tuyển phương án kiến trú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Rà soát, sửa đổi, bổ sung theo quy định tại Luật Xây dựng sửa đổi, bổ sung 2020, Luật Quy hoạch, Luật Kiến trúc, Luật Quy hoạch đô thị</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 Hướng dẫn, kiểm tra việc thực hiện các quy định của pháp luật về điều kiện năng lực của các tổ chức và cá nhân tham gia thiết kế quy hoạch xây dựng; việc cấp và quản lý chứng chỉ hành nghề thiết kế quy hoạch xây dựng, chứng chỉ năng lực của tổ chức tư vấn lập quy hoạch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ỏ vì đã quy định trong điểm q Khoản 6 Điều 2</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i) Thực hiện nhiệm vụ thành viên Hội đồng Quy hoạch quốc gia, Hội đồng thẩm định quy hoạch cấp quốc gia, quy hoạch vùng và quy hoạch tỉn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eo quy định của Luật Quy hoạch</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hoạt động đầu tư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hoạt động đầu tư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Hướng dẫn, kiểm tra việc thực hiện các quy định của pháp luật về lập, thẩm định, phê duyệt và quản lý thực hiện dự án đầu tư xây dựng công trình; thẩm định các dự án đầu tư xây dựng công trình theo quy định của pháp luật; hướng dẫn việc áp dụng mô hình thông tin công trình trong quá trình đầu tư xây dựng và khai thác sử dụ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a) Hướng dẫn, kiểm tra việc thực hiện các quy định của pháp luật</w:t>
            </w:r>
            <w:r>
              <w:rPr>
                <w:rFonts w:cs="Times New Roman" w:ascii="Times New Roman" w:hAnsi="Times New Roman"/>
                <w:i/>
                <w:color w:val="000000"/>
                <w:sz w:val="26"/>
                <w:szCs w:val="26"/>
                <w:lang w:val="vi-VN"/>
              </w:rPr>
              <w:t xml:space="preserve"> về lập, thẩm định, phê duyệt dự án đầu tư xây dự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 xml:space="preserve">và </w:t>
            </w:r>
            <w:r>
              <w:rPr>
                <w:rFonts w:cs="Times New Roman" w:ascii="Times New Roman" w:hAnsi="Times New Roman"/>
                <w:i/>
                <w:color w:val="000000"/>
                <w:sz w:val="26"/>
                <w:szCs w:val="26"/>
              </w:rPr>
              <w:t xml:space="preserve">công tác </w:t>
            </w:r>
            <w:r>
              <w:rPr>
                <w:rFonts w:cs="Times New Roman" w:ascii="Times New Roman" w:hAnsi="Times New Roman"/>
                <w:i/>
                <w:color w:val="000000"/>
                <w:sz w:val="26"/>
                <w:szCs w:val="26"/>
                <w:lang w:val="vi-VN"/>
              </w:rPr>
              <w:t xml:space="preserve">quản lý thực hiện dự án đầu tư xây dựng; thẩm định </w:t>
            </w:r>
            <w:r>
              <w:rPr>
                <w:rFonts w:cs="Times New Roman" w:ascii="Times New Roman" w:hAnsi="Times New Roman"/>
                <w:i/>
                <w:color w:val="000000"/>
                <w:sz w:val="26"/>
                <w:szCs w:val="26"/>
              </w:rPr>
              <w:t>Báo cáo nghiên cứu khả thi</w:t>
            </w:r>
            <w:r>
              <w:rPr>
                <w:rFonts w:cs="Times New Roman" w:ascii="Times New Roman" w:hAnsi="Times New Roman"/>
                <w:i/>
                <w:color w:val="000000"/>
                <w:sz w:val="26"/>
                <w:szCs w:val="26"/>
                <w:lang w:val="vi-VN"/>
              </w:rPr>
              <w:t xml:space="preserve"> đầu tư xây dựng theo quy định của pháp luật; hướng dẫn việc </w:t>
            </w:r>
            <w:r>
              <w:rPr>
                <w:rFonts w:cs="Times New Roman" w:ascii="Times New Roman" w:hAnsi="Times New Roman"/>
                <w:i/>
                <w:color w:val="000000"/>
                <w:sz w:val="26"/>
                <w:szCs w:val="26"/>
              </w:rPr>
              <w:t>ứng</w:t>
            </w:r>
            <w:r>
              <w:rPr>
                <w:rFonts w:cs="Times New Roman" w:ascii="Times New Roman" w:hAnsi="Times New Roman"/>
                <w:i/>
                <w:color w:val="000000"/>
                <w:sz w:val="26"/>
                <w:szCs w:val="26"/>
                <w:lang w:val="vi-VN"/>
              </w:rPr>
              <w:t xml:space="preserve"> dụng mô hình thông tin công trình trong quá trình đầu tư xây dựng và khai thác sử dụ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sửa đổi, bổ sung, làm rõ nội dung quản lý theo quy định Luật Xây dựng sửa đổi, bổ sung 2020 và Nghị định số 15/2021/NĐ-CP quy định chi tiết thi hành một số nội dung về quản lý dự án ĐTXD</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Hướng dẫn, kiểm tra công tác phê duyệt thiết kế kỹ thuật, thiết kế bản vẽ thi công và dự toán các công trình xây dựng; thẩm định thiết kế, dự toán xây dựng công trình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lang w:val="vi-VN"/>
              </w:rPr>
              <w:t>b) Hướng dẫn, kiểm tra công tác</w:t>
            </w:r>
            <w:r>
              <w:rPr>
                <w:rFonts w:cs="Times New Roman" w:ascii="Times New Roman" w:hAnsi="Times New Roman"/>
                <w:i/>
                <w:color w:val="000000"/>
                <w:spacing w:val="-4"/>
                <w:sz w:val="26"/>
                <w:szCs w:val="26"/>
              </w:rPr>
              <w:t xml:space="preserve"> lập, thẩm định,</w:t>
            </w:r>
            <w:r>
              <w:rPr>
                <w:rFonts w:cs="Times New Roman" w:ascii="Times New Roman" w:hAnsi="Times New Roman"/>
                <w:i/>
                <w:color w:val="000000"/>
                <w:spacing w:val="-4"/>
                <w:sz w:val="26"/>
                <w:szCs w:val="26"/>
                <w:lang w:val="vi-VN"/>
              </w:rPr>
              <w:t xml:space="preserve"> phê duyệt thiết kế</w:t>
            </w:r>
            <w:r>
              <w:rPr>
                <w:rFonts w:cs="Times New Roman" w:ascii="Times New Roman" w:hAnsi="Times New Roman"/>
                <w:i/>
                <w:color w:val="000000"/>
                <w:spacing w:val="-4"/>
                <w:sz w:val="26"/>
                <w:szCs w:val="26"/>
              </w:rPr>
              <w:t xml:space="preserve"> xây dựng triển khai sau thiết kế cơ sở, dự toán xây dựng;</w:t>
            </w:r>
            <w:r>
              <w:rPr>
                <w:rFonts w:cs="Times New Roman" w:ascii="Times New Roman" w:hAnsi="Times New Roman"/>
                <w:i/>
                <w:color w:val="000000"/>
                <w:spacing w:val="-4"/>
                <w:sz w:val="26"/>
                <w:szCs w:val="26"/>
                <w:lang w:val="vi-VN"/>
              </w:rPr>
              <w:t xml:space="preserve"> thẩm định thiết kế</w:t>
            </w:r>
            <w:r>
              <w:rPr>
                <w:rFonts w:cs="Times New Roman" w:ascii="Times New Roman" w:hAnsi="Times New Roman"/>
                <w:i/>
                <w:color w:val="000000"/>
                <w:spacing w:val="-4"/>
                <w:sz w:val="26"/>
                <w:szCs w:val="26"/>
              </w:rPr>
              <w:t xml:space="preserve"> </w:t>
            </w:r>
            <w:r>
              <w:rPr>
                <w:rFonts w:cs="Times New Roman" w:ascii="Times New Roman" w:hAnsi="Times New Roman"/>
                <w:i/>
                <w:color w:val="000000"/>
                <w:spacing w:val="-4"/>
                <w:sz w:val="26"/>
                <w:szCs w:val="26"/>
                <w:lang w:val="vi-VN"/>
              </w:rPr>
              <w:t xml:space="preserve">xây dựng </w:t>
            </w:r>
            <w:r>
              <w:rPr>
                <w:rFonts w:cs="Times New Roman" w:ascii="Times New Roman" w:hAnsi="Times New Roman"/>
                <w:i/>
                <w:color w:val="000000"/>
                <w:spacing w:val="-4"/>
                <w:sz w:val="26"/>
                <w:szCs w:val="26"/>
              </w:rPr>
              <w:t>triển khai sau thiết kế cơ sở, dự toán xây dựng</w:t>
            </w:r>
            <w:r>
              <w:rPr>
                <w:rFonts w:cs="Times New Roman" w:ascii="Times New Roman" w:hAnsi="Times New Roman"/>
                <w:i/>
                <w:color w:val="000000"/>
                <w:spacing w:val="-4"/>
                <w:sz w:val="26"/>
                <w:szCs w:val="26"/>
                <w:lang w:val="vi-VN"/>
              </w:rPr>
              <w:t xml:space="preserve">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ập nhật, sửa đổi, bổ sung, làm rõ nội dung quản lý theo quy định Luật Xây dựng sửa đổi, bổ sung 2020 và Nghị định số 15/2021/NĐ-CP </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 Theo dõi, kiểm tra, đánh giá tổng thể đầu tư trong hoạt động đầu tư xây dựng theo thẩm quyền; hướng dẫn, kiểm tra việc thực hiện các dự án đầu tư xây dựng quan trọng, công trình trọng điểm quốc gia theo quy định của pháp luật; thực hiện nhiệm vụ, quyền hạn chủ đầu tư đối với các dự án đầu tư xây dựng được Thủ tướng Chính phủ gia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Theo dõi, kiểm tra, đánh giá tổng thể đầu tư trong hoạt động đầu tư xây dựng theo thẩm quyền; hướng dẫn, kiểm tra việc thực hiện các dự án đầu tư xây dựng các công trình </w:t>
            </w:r>
            <w:r>
              <w:rPr>
                <w:rFonts w:cs="Times New Roman" w:ascii="Times New Roman" w:hAnsi="Times New Roman"/>
                <w:i/>
                <w:color w:val="000000"/>
                <w:sz w:val="26"/>
                <w:szCs w:val="26"/>
              </w:rPr>
              <w:t>quan trọng</w:t>
            </w:r>
            <w:r>
              <w:rPr>
                <w:rFonts w:cs="Times New Roman" w:ascii="Times New Roman" w:hAnsi="Times New Roman"/>
                <w:color w:val="000000"/>
                <w:sz w:val="26"/>
                <w:szCs w:val="26"/>
              </w:rPr>
              <w:t xml:space="preserve"> quốc gia theo quy định của pháp luật; thực hiện nhiệm vụ, quyền hạn chủ đầu tư đối với các dự án đầu tư xây dựng được Thủ tướng Chính phủ giao;</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ửa đổi thuật ngữ “công trình trọng điểm quốc gia” thành “công trình quan trọng” để phù hợp với Luật Xây dựng, Luật Xây dựng sửa đổi, bổ sung 202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 Ban hành quy chuẩn kỹ thuật xây dựng công trình dân dụng và công nghiệp; tổ chức xây dựng hệ thống tiêu chuẩn quốc gia về lĩnh vực khảo sát, thiết kế, thi công, nghiệm thu công trình xây dựng dân dụng và công nghiệp; hướng dẫn việc áp dụng tiêu chuẩn của nước ngoài trong hoạt động xây dựng tại Việt Nam;</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 Ban hành quy chuẩn kỹ thuật công trình dân dụng, công nghiệp, </w:t>
            </w:r>
            <w:r>
              <w:rPr>
                <w:rFonts w:cs="Times New Roman" w:ascii="Times New Roman" w:hAnsi="Times New Roman"/>
                <w:i/>
                <w:color w:val="000000"/>
                <w:sz w:val="26"/>
                <w:szCs w:val="26"/>
              </w:rPr>
              <w:t>hạ tầng  kỹ thuật</w:t>
            </w:r>
            <w:r>
              <w:rPr>
                <w:rFonts w:cs="Times New Roman" w:ascii="Times New Roman" w:hAnsi="Times New Roman"/>
                <w:color w:val="000000"/>
                <w:sz w:val="26"/>
                <w:szCs w:val="26"/>
              </w:rPr>
              <w:t>; tổ chức xây dựng hệ thống tiêu chuẩn quốc gia về lĩnh vực khảo sát, thiết kế, thi công, nghiệm thu, bảo trì công trình xây dựng; hướng dẫn việc áp dụng tiêu chuẩn của nước ngoài trong hoạt động xây dựng tại Việt Nam;</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công trình hạ tầng kỹ thuật” để phù hợp với Luật Xây dựng, Luật Xây dựng sửa đổi, bổ sung 202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 Ban hành mẫu giấy phép xây dựng công trình; hướng dẫn và tổ chức thực hiện việc cấp, điều chỉnh, gia hạn, thu hồi giấy phép xây dựng và quản lý trật tự xây dựng theo giấy phép xây dựng; đình chỉ xây dựng hoặc đề nghị Ủy ban nhân dân cấp t</w:t>
            </w:r>
            <w:r>
              <w:rPr>
                <w:rFonts w:cs="Times New Roman" w:ascii="Times New Roman" w:hAnsi="Times New Roman"/>
                <w:color w:val="000000"/>
                <w:sz w:val="26"/>
                <w:szCs w:val="26"/>
              </w:rPr>
              <w:t>ỉ</w:t>
            </w:r>
            <w:r>
              <w:rPr>
                <w:rFonts w:cs="Times New Roman" w:ascii="Times New Roman" w:hAnsi="Times New Roman"/>
                <w:color w:val="000000"/>
                <w:sz w:val="26"/>
                <w:szCs w:val="26"/>
                <w:lang w:val="vi-VN"/>
              </w:rPr>
              <w:t>nh chỉ đạo đ</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nh chỉ xây dựng và xử lý vi phạm hoặc thu hồi giấy phép xây dựng khi phát hiện việc cấp giấy phép không đúng theo quy định hoặc công trình xây dựng vi phạm các quy định về quản lý trật tự xây dựng theo giấy phép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ướng dẫn</w:t>
            </w:r>
            <w:r>
              <w:rPr>
                <w:rFonts w:cs="Times New Roman" w:ascii="Times New Roman" w:hAnsi="Times New Roman"/>
                <w:color w:val="000000"/>
                <w:sz w:val="26"/>
                <w:szCs w:val="26"/>
              </w:rPr>
              <w:t>, kiểm tra</w:t>
            </w:r>
            <w:r>
              <w:rPr>
                <w:rFonts w:cs="Times New Roman" w:ascii="Times New Roman" w:hAnsi="Times New Roman"/>
                <w:color w:val="000000"/>
                <w:sz w:val="26"/>
                <w:szCs w:val="26"/>
                <w:lang w:val="vi-VN"/>
              </w:rPr>
              <w:t xml:space="preserve"> việc cấp, điều chỉnh, gia hạn, thu hồi giấy phép xây dựng và quản lý trật tự xây dựng; đình chỉ xây dựng hoặc đề nghị Ủy ban nhân dân cấp t</w:t>
            </w:r>
            <w:r>
              <w:rPr>
                <w:rFonts w:cs="Times New Roman" w:ascii="Times New Roman" w:hAnsi="Times New Roman"/>
                <w:color w:val="000000"/>
                <w:sz w:val="26"/>
                <w:szCs w:val="26"/>
              </w:rPr>
              <w:t>ỉ</w:t>
            </w:r>
            <w:r>
              <w:rPr>
                <w:rFonts w:cs="Times New Roman" w:ascii="Times New Roman" w:hAnsi="Times New Roman"/>
                <w:color w:val="000000"/>
                <w:sz w:val="26"/>
                <w:szCs w:val="26"/>
                <w:lang w:val="vi-VN"/>
              </w:rPr>
              <w:t>nh chỉ đạo đ</w:t>
            </w:r>
            <w:r>
              <w:rPr>
                <w:rFonts w:cs="Times New Roman" w:ascii="Times New Roman" w:hAnsi="Times New Roman"/>
                <w:color w:val="000000"/>
                <w:sz w:val="26"/>
                <w:szCs w:val="26"/>
              </w:rPr>
              <w:t>ì</w:t>
            </w:r>
            <w:r>
              <w:rPr>
                <w:rFonts w:cs="Times New Roman" w:ascii="Times New Roman" w:hAnsi="Times New Roman"/>
                <w:color w:val="000000"/>
                <w:sz w:val="26"/>
                <w:szCs w:val="26"/>
                <w:lang w:val="vi-VN"/>
              </w:rPr>
              <w:t>nh chỉ xây dựng và xử lý vi phạm hoặc thu hồi giấy phép xây dựng khi phát hiện việc cấp giấy phép không đúng theo quy định hoặc công trình xây dựng vi phạm các quy định về quản lý trật tự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ứa đổi, bổ sung, làm rõ nội dung quản lý theo quy định Luật Xây dựng sửa đổi, bổ sung 2020 và Nghị định số 15/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e) Hướng dẫn công tác lựa chọn nhà thầu trong hoạt động xây dựng theo quy định của Luật xây dựng và pháp luật về đấu thầu; h</w:t>
            </w:r>
            <w:r>
              <w:rPr>
                <w:rFonts w:cs="Times New Roman" w:ascii="Times New Roman" w:hAnsi="Times New Roman"/>
                <w:color w:val="000000"/>
                <w:sz w:val="26"/>
                <w:szCs w:val="26"/>
              </w:rPr>
              <w:t>ướ</w:t>
            </w:r>
            <w:r>
              <w:rPr>
                <w:rFonts w:cs="Times New Roman" w:ascii="Times New Roman" w:hAnsi="Times New Roman"/>
                <w:color w:val="000000"/>
                <w:sz w:val="26"/>
                <w:szCs w:val="26"/>
                <w:lang w:val="vi-VN"/>
              </w:rPr>
              <w:t>ng dẫn việc đánh giá kết quả thực hiện của nhà thầu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e)</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Hướng dẫn công tác lựa chọn nhà thầu trong hoạt động xây dựng theo quy định của </w:t>
            </w:r>
            <w:r>
              <w:rPr>
                <w:rFonts w:cs="Times New Roman" w:ascii="Times New Roman" w:hAnsi="Times New Roman"/>
                <w:i/>
                <w:color w:val="000000"/>
                <w:sz w:val="26"/>
                <w:szCs w:val="26"/>
                <w:lang w:val="vi-VN"/>
              </w:rPr>
              <w:t xml:space="preserve">pháp luật về </w:t>
            </w:r>
            <w:r>
              <w:rPr>
                <w:rFonts w:cs="Times New Roman" w:ascii="Times New Roman" w:hAnsi="Times New Roman"/>
                <w:i/>
                <w:color w:val="000000"/>
                <w:sz w:val="26"/>
                <w:szCs w:val="26"/>
              </w:rPr>
              <w:t>xây dựng</w:t>
            </w:r>
            <w:r>
              <w:rPr>
                <w:rFonts w:cs="Times New Roman" w:ascii="Times New Roman" w:hAnsi="Times New Roman"/>
                <w:color w:val="000000"/>
                <w:sz w:val="26"/>
                <w:szCs w:val="26"/>
              </w:rPr>
              <w:t xml:space="preserve"> và pháp luật về </w:t>
            </w:r>
            <w:r>
              <w:rPr>
                <w:rFonts w:cs="Times New Roman" w:ascii="Times New Roman" w:hAnsi="Times New Roman"/>
                <w:color w:val="000000"/>
                <w:sz w:val="26"/>
                <w:szCs w:val="26"/>
                <w:lang w:val="vi-VN"/>
              </w:rPr>
              <w:t>đấu thầ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sửa đổi, bổ sung, làm rõ nội dung quản lý theo quy định Luật Xây dựng sửa đổi, bổ sung 2020 và Nghị định số 15/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g) Hướng dẫn việc thực hiện quy chế thuê tư vấn nước ngoài trong hoạt động xây dựng tại Việt Nam và việc cấp, thu hồi giấy phép hoạt động xây dựng đối với các nhà thầu nước ngoài hoạt động xây dựng tại Việt Nam; thực hiện cấp, thu hồi giấy phép hoạt động xây dựng cho nhà thầu nước ngoài là tổ chức nhận thầu các gói t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thuộc dự án nhóm A và các gói th</w:t>
            </w:r>
            <w:r>
              <w:rPr>
                <w:rFonts w:cs="Times New Roman" w:ascii="Times New Roman" w:hAnsi="Times New Roman"/>
                <w:color w:val="000000"/>
                <w:sz w:val="26"/>
                <w:szCs w:val="26"/>
              </w:rPr>
              <w:t>ầ</w:t>
            </w:r>
            <w:r>
              <w:rPr>
                <w:rFonts w:cs="Times New Roman" w:ascii="Times New Roman" w:hAnsi="Times New Roman"/>
                <w:color w:val="000000"/>
                <w:sz w:val="26"/>
                <w:szCs w:val="26"/>
                <w:lang w:val="vi-VN"/>
              </w:rPr>
              <w:t>u khác thuộc địa bàn từ hai tỉnh trở lên</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lang w:val="vi-VN"/>
              </w:rPr>
              <w:t xml:space="preserve">g) </w:t>
            </w:r>
            <w:r>
              <w:rPr>
                <w:rFonts w:cs="Times New Roman" w:ascii="Times New Roman" w:hAnsi="Times New Roman"/>
                <w:i/>
                <w:color w:val="000000"/>
                <w:spacing w:val="-2"/>
                <w:sz w:val="26"/>
                <w:szCs w:val="26"/>
              </w:rPr>
              <w:t xml:space="preserve">Hướng dẫn, kiểm tra và thực hiện </w:t>
            </w:r>
            <w:r>
              <w:rPr>
                <w:rFonts w:cs="Times New Roman" w:ascii="Times New Roman" w:hAnsi="Times New Roman"/>
                <w:i/>
                <w:color w:val="000000"/>
                <w:spacing w:val="-2"/>
                <w:sz w:val="26"/>
                <w:szCs w:val="26"/>
                <w:lang w:val="vi-VN"/>
              </w:rPr>
              <w:t>việc cấp, thu hồi giấy phép hoạt động xây dựng đối với các nhà thầu nước ngoài hoạt động xây dựng tại Việt Nam</w:t>
            </w:r>
            <w:r>
              <w:rPr>
                <w:rFonts w:cs="Times New Roman" w:ascii="Times New Roman" w:hAnsi="Times New Roman"/>
                <w:i/>
                <w:color w:val="000000"/>
                <w:spacing w:val="-2"/>
                <w:sz w:val="26"/>
                <w:szCs w:val="26"/>
              </w:rPr>
              <w:t xml:space="preserve">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sửa đổi, bổ sung, làm rõ nội dung quản lý theo quy định Luật Xây dựng sửa đổi, bổ sung 2020 và Nghị định số 15/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 Hướng dẫn, kiểm tra việc thực hiện các quy định của pháp luật về hợp đồng trong hoạt động xây dựng; hướng dẫn phương pháp điều chỉnh giá hợp đồng xây dựng; công bố mẫu hợp đồng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h) Hướng dẫn, kiểm tra việc thực hiện các quy định của pháp luật về hợp đồng trong hoạt động xây dựng</w:t>
            </w:r>
            <w:r>
              <w:rPr>
                <w:rFonts w:cs="Times New Roman" w:ascii="Times New Roman" w:hAnsi="Times New Roman"/>
                <w:i/>
                <w:color w:val="000000"/>
                <w:sz w:val="26"/>
                <w:szCs w:val="26"/>
              </w:rPr>
              <w:t>, hợp đồng dự án đầu tư theo phương thức đối tác công tư (PPP), hợp đồng cung cấp dịch vụ hạ tầng kỹ thuật đô thị thuộc lĩnh vực, phạm vi quản lý nhà nước của Bộ Xây dựng</w:t>
            </w:r>
            <w:r>
              <w:rPr>
                <w:rFonts w:cs="Times New Roman" w:ascii="Times New Roman" w:hAnsi="Times New Roman"/>
                <w:color w:val="000000"/>
                <w:sz w:val="26"/>
                <w:szCs w:val="26"/>
                <w:lang w:val="vi-VN"/>
              </w:rPr>
              <w:t>; hướng dẫn phương pháp điều chỉnh giá hợp đồng xây dựng; công bố mẫu hợp đồng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hợp đồng dự án PPP theo khoản 1 Điều 92 Luật PP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i) Hướng dẫn, kiểm tra việc thực hiện các quy định về lập và quản lý chi phí đầu tư xây dựng công trình, bao gồm: T</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phương pháp xác định đơn giá nhân công xây dựng, phương pháp xác định chỉ số giá xây dựng; công bố định mức xây dựng, suất vốn đầu tư, chỉ số giá xây dựng, định mức chi phí quản lý dự án và tư vấn đầu tư xây dựng công trình (bao gồm cả chi phí thuê tư vấn nước ngoài); có ý kiến thống nhất để các bộ, cơ quan ngang bộ, Ủy ban nhân dân các tỉnh, thành phố trực thuộc trung ương ban hành định mức xây dựng chuyên ngành, định mức xây dựng đặc thù; xây dựng, quản lý cơ sở dữ liệu và cung cấp thông tin về quản lý chi phí đầu tư xây dựng công trình;</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lang w:val="vi-VN"/>
              </w:rPr>
              <w:t xml:space="preserve">i) </w:t>
            </w:r>
            <w:r>
              <w:rPr>
                <w:rFonts w:cs="Times New Roman" w:ascii="Times New Roman" w:hAnsi="Times New Roman"/>
                <w:i/>
                <w:color w:val="000000"/>
                <w:spacing w:val="2"/>
                <w:sz w:val="26"/>
                <w:szCs w:val="26"/>
              </w:rPr>
              <w:t>Ban hành, hướng dẫn, kiểm tra việc thực hiện các quy định về quản lý chi phí đầu tư xây dựng; quy định việc áp dụng các công cụ cần thiết trong công tác quản lý chi phí đầu tư xây dựng; quy định nội dung phương pháp xác định chi phí quản lý đầu tư xây dựng; ban hành định mức xây dựng; công bố suất vốn đầu tư xây dựng, giá xây dựng tổng hợp, chỉ số giá xây dựng quốc gia, định mức các hao phí và các dữ liệu cơ bản để tính giá ca máy; có ý kiến thống nhất để các bộ, cơ quan ngang bộ, Ủy ban nhân dân các tỉnh, thành phố trực thuộc Trung ương ban hành định mức xây dựng chuyên ngành, định mức xây dựng đặc thù;</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rPr>
              <w:t>Cập nhật, sửa đổi, bổ sung, làm rõ nội dung quản lý theo quy định Luật Xây dựng sửa đổi, bổ sung 2020 và Nghị định số 10/2021/NĐ-CP ngày 09/02/2021 của Chính phủ về quản lý chi phí đầu tư xây dựng</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pacing w:val="-4"/>
                <w:sz w:val="26"/>
                <w:szCs w:val="26"/>
                <w:lang w:val="vi-VN"/>
              </w:rPr>
            </w:pPr>
            <w:r>
              <w:rPr>
                <w:rFonts w:cs="Times New Roman" w:ascii="Times New Roman" w:hAnsi="Times New Roman"/>
                <w:i/>
                <w:color w:val="000000"/>
                <w:spacing w:val="-4"/>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 Quản lý, hướng dẫn về đầu tư theo phương thức hợp tác công tư trong lĩnh vực, phạm vi quản lý nhà nước của Bộ Xây dựng theo quy định của pháp luật về hợp tác công t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hợp đồng dự án PPP theo khoản 1 Điều 92 Luật PP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 </w:t>
            </w:r>
            <w:r>
              <w:rPr>
                <w:rFonts w:cs="Times New Roman" w:ascii="Times New Roman" w:hAnsi="Times New Roman"/>
                <w:color w:val="000000"/>
                <w:sz w:val="26"/>
                <w:szCs w:val="26"/>
                <w:lang w:val="vi-VN"/>
              </w:rPr>
              <w:t>Hướng dẫn, kiểm tra công tác quản lý chất lượng công trình xây dựng trong các giai đoạn: Khảo sát, thiết kế, thi công xây dựng, nghiệm thu, bàn giao, bảo hành công trình xây dựng; kiểm tra định kỳ hoặc đột xuất và kiến nghị xử lý vi phạm về chất lượng công trình xây dựng; đình chỉ thi công và yêu cầu chủ đầu tư, tư vấn, các nhà thầu khắc phục trong trường hợp phát hiện chất lượng công trình không đạt yêu cầu, có nguy cơ gây thiệt hại về người và tài sản theo quy định của pháp luật; tổ chức kiểm tra công tác nghiệm thu các công trình xây dựng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 Hướng dẫn, kiểm tra công tác quản lý chất lượng công trình xây dựng trong các giai đoạn khảo sát, thiết kế, thi công xây dựng, nghiệm thu, bàn giao, bảo hành, </w:t>
            </w:r>
            <w:r>
              <w:rPr>
                <w:rFonts w:cs="Times New Roman" w:ascii="Times New Roman" w:hAnsi="Times New Roman"/>
                <w:i/>
                <w:color w:val="000000"/>
                <w:sz w:val="26"/>
                <w:szCs w:val="26"/>
              </w:rPr>
              <w:t>bảo trì</w:t>
            </w:r>
            <w:r>
              <w:rPr>
                <w:rFonts w:cs="Times New Roman" w:ascii="Times New Roman" w:hAnsi="Times New Roman"/>
                <w:color w:val="000000"/>
                <w:sz w:val="26"/>
                <w:szCs w:val="26"/>
              </w:rPr>
              <w:t xml:space="preserve"> công trình xây dựng; kiểm tra định kỳ hoặc đột xuất, </w:t>
            </w:r>
            <w:r>
              <w:rPr>
                <w:rFonts w:cs="Times New Roman" w:ascii="Times New Roman" w:hAnsi="Times New Roman"/>
                <w:i/>
                <w:color w:val="000000"/>
                <w:sz w:val="26"/>
                <w:szCs w:val="26"/>
              </w:rPr>
              <w:t>xử lý hoặc kiến nghị xử lý</w:t>
            </w:r>
            <w:r>
              <w:rPr>
                <w:rFonts w:cs="Times New Roman" w:ascii="Times New Roman" w:hAnsi="Times New Roman"/>
                <w:color w:val="000000"/>
                <w:sz w:val="26"/>
                <w:szCs w:val="26"/>
              </w:rPr>
              <w:t xml:space="preserve"> vi phạm về chất lượng công trình xây dựng; </w:t>
            </w:r>
            <w:r>
              <w:rPr>
                <w:rFonts w:cs="Times New Roman" w:ascii="Times New Roman" w:hAnsi="Times New Roman"/>
                <w:i/>
                <w:color w:val="000000"/>
                <w:sz w:val="26"/>
                <w:szCs w:val="26"/>
              </w:rPr>
              <w:t>đình chỉ hoặc kiến nghị đình chỉ</w:t>
            </w:r>
            <w:r>
              <w:rPr>
                <w:rFonts w:cs="Times New Roman" w:ascii="Times New Roman" w:hAnsi="Times New Roman"/>
                <w:color w:val="000000"/>
                <w:sz w:val="26"/>
                <w:szCs w:val="26"/>
              </w:rPr>
              <w:t xml:space="preserve"> thi công và yêu cầu chủ đầu tư, tư vấn, các nhà thầu khắc phục trong trường hợp phát hiện chất lượng công trình không đạt yêu cầu, </w:t>
            </w:r>
            <w:r>
              <w:rPr>
                <w:rFonts w:cs="Times New Roman" w:ascii="Times New Roman" w:hAnsi="Times New Roman"/>
                <w:i/>
                <w:color w:val="000000"/>
                <w:sz w:val="26"/>
                <w:szCs w:val="26"/>
              </w:rPr>
              <w:t>công tác thi công xây dựng không tuân thủ các quy định về an toàn lao động</w:t>
            </w:r>
            <w:r>
              <w:rPr>
                <w:rFonts w:cs="Times New Roman" w:ascii="Times New Roman" w:hAnsi="Times New Roman"/>
                <w:color w:val="000000"/>
                <w:sz w:val="26"/>
                <w:szCs w:val="26"/>
              </w:rPr>
              <w:t>; tổ chức kiểm tra công tác nghiệm thu các công trình xây dựng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Cập nhật, sửa đổi, bổ sung, làm rõ nội dung quản lý theo quy định Luật Xây dựng sửa đổi, bổ sung 2020 và Nghị định số 06/2021/NĐ-CP quy định chi tiết một số nội dung về quản lý chất lượng công trình xây dựng, thi công xây dựng công trình và bảo trì công trình xây dựng</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 Hướng dẫn các hoạt động thí nghiệm chuyên ngành xây dựng, kiểm định, giám định chất lượng xây dựng, giám định tư pháp xây dựng, giám định nguyên nhân, giải quyết sự cố trong thi công xây dựng và trong quá trình khai thác, sử dụng công trình; tổ chức thực hiện giám định chất lượng công trình xây dựng, giám định tư pháp xây dựng, giám định nguyên nhân sự cố trong thi công xây dựng và trong quá trình khai thác, sử dụng công trình theo quy định của pháp luật; kiểm tra, đánh giá, cấp giấy chứng nhận đủ điều kiện hoạt động thí nghiệm chuyên ngành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 xml:space="preserve">m) Hướng dẫn các hoạt động thí nghiệm chuyên ngành xây dựng, kiểm định xây dựng; kiểm tra, đánh giá, cấp giấy chứng nhận đủ điều kiện hoạt động thí nghiệm chuyên ngành xây dựng; hướng dẫn và tổ chức thực hiện theo thẩm quyền các hoạt động </w:t>
            </w:r>
            <w:r>
              <w:rPr>
                <w:rFonts w:cs="Times New Roman" w:ascii="Times New Roman" w:hAnsi="Times New Roman"/>
                <w:i/>
                <w:color w:val="000000"/>
                <w:sz w:val="26"/>
                <w:szCs w:val="26"/>
                <w:lang w:val="vi-VN"/>
              </w:rPr>
              <w:t>giám định xây dựng</w:t>
            </w:r>
            <w:r>
              <w:rPr>
                <w:rFonts w:cs="Times New Roman" w:ascii="Times New Roman" w:hAnsi="Times New Roman"/>
                <w:color w:val="000000"/>
                <w:sz w:val="26"/>
                <w:szCs w:val="26"/>
                <w:lang w:val="vi-VN"/>
              </w:rPr>
              <w:t>, giám định tư pháp xây dựng, giám định nguyên nhân sự cố trong thi công xây dựng và trong quá trình khai thác, sử dụng công trìn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Cập nhật, sửa đổi, bổ sung, làm rõ nội dung quản lý theo quy định Luật Xây dựng sửa đổi, bổ sung 2020 và Nghị định số 06/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 Tổ chức thực hiện nhiệm vụ của Hội đồng nghiệm thu nhà nước các công trình xây dựng; chủ trì tổ chức Giải thưởng quốc gia về chất lượng công trình xây dựng; quản lý chất lượng các công trình quan trọng quốc gia do Thủ tướng Chính phủ giao;</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 Tổ chức thực hiện nhiệm vụ của Hội đồng Kiểm tra nhà nước về công tác nghiệm thu công trình xây dựng; chủ trì tổ chức giải thưởng về chất lượng công trình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Cập nhật, sửa đổi, bổ sung, làm rõ nội dung quản lý theo quy định Luật Xây dựng sửa đổi, bổ sung 2020 và Nghị định số 06/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 Hướng dẫn, kiểm tra công tác bảo trì công trình xây dựng, đánh giá chất lượng, an toàn chịu lực, an toàn vận hành công trình xây dựng trong quá trình khai thác, sử dụng; hướng dẫn xử lý công trình hết thời hạn sử dụng có nhu cầu sử dụng tiếp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o) Hướng dẫn, kiểm tra công tác bảo trì công trình xây dựng, đánh giá an toàn công trình trong quá trình khai thác, sử dụng; công bố, hướng dẫn xử lý công trình hết thời hạn sử dụng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Cập nhật, sửa đổi, bổ sung, làm rõ nội dung quản lý theo quy định Luật Xây dựng sửa đổi, bổ sung 2020 và Nghị định số 06/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o)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p) Quy định việc sát hạch để cấp các loại chứng chỉ hành nghề hoạt động xây dựng; ban hành mẫu chứng chỉ hành nghề, chứng chỉ năng lực hoạt động xây dựng, chương trình khung đào tạo, bồi dưỡng nghiệp vụ về các hoạt động xây dựng; hướng dẫn, kiểm tra việc cấp và quản lý các loại chứng chỉ hành nghề, chứng chỉ năng lực hoạt động xây dựng; thực hiện cấp chứng chỉ hành nghề hoạt động xây dựng đối với cá nhân, chứng chỉ năng lực hoạt động xây dựng đối với tổ chức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q</w:t>
            </w:r>
            <w:r>
              <w:rPr>
                <w:rFonts w:cs="Times New Roman" w:ascii="Times New Roman" w:hAnsi="Times New Roman"/>
                <w:color w:val="000000"/>
                <w:sz w:val="26"/>
                <w:szCs w:val="26"/>
                <w:lang w:val="vi-VN"/>
              </w:rPr>
              <w:t>) Quy định việc sát hạch để cấp các loại chứng chỉ hành nghề hoạt động xây dựng; hướng dẫn, kiểm tra việc cấp và quản lý các loại chứng chỉ hành nghề, chứng chỉ năng lực hoạt động xây dựng; thực hiện cấp chứng chỉ hành nghề hoạt động xây dựng đối với cá nhân, chứng chỉ năng lực hoạt động xây dựng đối với tổ chức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 xml:space="preserve">Cập nhật, sửa đổi, bổ sung, làm rõ nội dung quản lý theo quy định Luật Xây dựng sửa đổi, bổ sung 2020 </w:t>
            </w:r>
            <w:r>
              <w:rPr>
                <w:rFonts w:cs="Times New Roman" w:ascii="Times New Roman" w:hAnsi="Times New Roman"/>
                <w:i/>
                <w:color w:val="000000"/>
                <w:sz w:val="26"/>
                <w:szCs w:val="26"/>
              </w:rPr>
              <w:t>và Nghị định số 15/2021/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q) Xây dựng cơ sở dữ liệu, cập nhật và đăng tải thông tin về năng lực của các tổ chức, cá nhân hành nghề hoạt động xây dựng (bao gồm cả các tổ chức nước ngoài hoạt động xây dựng tại Việt Nam)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i/>
                <w:color w:val="000000"/>
                <w:sz w:val="26"/>
                <w:szCs w:val="26"/>
              </w:rPr>
              <w:t>r) Xây dựng cơ sở dữ liệu, cập nhật và đăng tải thông tin về năng lực của các tổ chức, cá nhân hành nghề hoạt động xây dựng theo quy định của pháp luật; Xây dựng và quản lý hệ thống cơ sở dữ liệu về định mức xây dựng, giá xây dựng công trình và chỉ số giá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pacing w:val="-4"/>
                <w:sz w:val="26"/>
                <w:szCs w:val="26"/>
              </w:rPr>
              <w:t>Cập nhật, sửa đổi, bổ sung, làm rõ nội dung quản lý theo quy định Luật Xây dựng sửa đổi, bổ sung 2020 và Nghị định số 10/2021/NĐ-CP ngày 09/02/2021 của Chính phủ về quản lý chi phí đầu tư xây dựng</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phát triển đô th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phát triển đô th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Xây dựng các định hướng, chiến lược, quy hoạch tổng thể phát triển hệ thống đô thị quốc gia, các chương trình, dự án quan trọng quốc gia về phát triển đô thị; các chỉ tiêu về lĩnh vực phát triển đô thị trong nhiệm vụ phát triển kinh tế xã hội đất nước theo từng giai đoạn; hướng dẫn, kiểm tra việc thực hiện sau khi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lang w:val="vi-VN"/>
              </w:rPr>
              <w:t>a)</w:t>
            </w:r>
            <w:r>
              <w:rPr>
                <w:rFonts w:cs="Times New Roman" w:ascii="Times New Roman" w:hAnsi="Times New Roman"/>
                <w:color w:val="000000"/>
                <w:sz w:val="26"/>
                <w:szCs w:val="26"/>
                <w:lang w:val="vi-VN"/>
              </w:rPr>
              <w:t xml:space="preserve"> Xây dựng các định hướng, chiến lược, các chương trình, </w:t>
            </w:r>
            <w:r>
              <w:rPr>
                <w:rFonts w:cs="Times New Roman" w:ascii="Times New Roman" w:hAnsi="Times New Roman"/>
                <w:bCs/>
                <w:i/>
                <w:color w:val="000000"/>
                <w:sz w:val="26"/>
                <w:szCs w:val="26"/>
              </w:rPr>
              <w:t>kế ho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dự á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quan trọng quốc gia về phát triển đô thị; các chỉ tiêu về lĩnh vực phát triển đô thị trong nhiệm vụ phát triển kinh tế xã hội đất nước theo từng giai đoạn;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ội dung “quy hoạch tổng thể phát triển hệ thống đô thị quốc gia” đã được chỉnh sửa theo Luật Quy hoạch và đưa vào khoản 5 Điều 2</w:t>
            </w:r>
          </w:p>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ội dung “hướng dẫn, kiểm tra...” được gộp chung vào 01 điểm tại Khoản này</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bCs/>
                <w:i/>
                <w:color w:val="000000"/>
                <w:sz w:val="26"/>
                <w:szCs w:val="26"/>
                <w:lang w:val="vi-VN"/>
              </w:rPr>
              <w:t>b)</w:t>
            </w:r>
            <w:r>
              <w:rPr>
                <w:rFonts w:cs="Times New Roman" w:ascii="Times New Roman" w:hAnsi="Times New Roman"/>
                <w:i/>
                <w:color w:val="000000"/>
                <w:sz w:val="26"/>
                <w:szCs w:val="26"/>
                <w:lang w:val="vi-VN"/>
              </w:rPr>
              <w:t xml:space="preserve"> Xây dựng các cơ chế chính sách quản lý, quá trình đô thị hóa, quản lý các khu vực nông thôn dự kiến hình thành đô thị theo quy hoạch</w:t>
            </w:r>
            <w:r>
              <w:rPr>
                <w:rFonts w:cs="Times New Roman" w:ascii="Times New Roman" w:hAnsi="Times New Roman"/>
                <w:i/>
                <w:color w:val="000000"/>
                <w:sz w:val="26"/>
                <w:szCs w:val="26"/>
              </w:rPr>
              <w:t>,</w:t>
            </w:r>
            <w:r>
              <w:rPr>
                <w:rFonts w:cs="Times New Roman" w:ascii="Times New Roman" w:hAnsi="Times New Roman"/>
                <w:i/>
                <w:color w:val="000000"/>
                <w:sz w:val="26"/>
                <w:szCs w:val="26"/>
                <w:lang w:val="vi-VN"/>
              </w:rPr>
              <w:t xml:space="preserve"> </w:t>
            </w:r>
            <w:r>
              <w:rPr>
                <w:rFonts w:cs="Times New Roman" w:ascii="Times New Roman" w:hAnsi="Times New Roman"/>
                <w:bCs/>
                <w:i/>
                <w:iCs/>
                <w:color w:val="000000"/>
                <w:sz w:val="26"/>
                <w:szCs w:val="26"/>
                <w:lang w:val="fr-FR"/>
              </w:rPr>
              <w:t>phát triển đô thị trong các khu kinh tế, khu chế xuất, khu công nghệ cao và phát triển đô thị gắn với khu công nghiệp;</w:t>
            </w:r>
            <w:r>
              <w:rPr>
                <w:rFonts w:cs="Times New Roman" w:ascii="Times New Roman" w:hAnsi="Times New Roman"/>
                <w:b/>
                <w:bCs/>
                <w:i/>
                <w:iCs/>
                <w:color w:val="000000"/>
                <w:sz w:val="26"/>
                <w:szCs w:val="26"/>
                <w:lang w:val="fr-FR"/>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mới theo:</w:t>
            </w:r>
          </w:p>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Chỉ đạo tại nội dung về Xây dựng nông thôn mới tại Chiến lược phát triển kinh tế - xã hội 10 năm 2021-2030 thông qua tại Đại hội XIII;</w:t>
            </w:r>
          </w:p>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Nghị quyết số 25/2021/QH15 về Phê duyệt chủ trương đầu tư Chương trình mục tiêu quốc gia xây dựng nông thôn mới giai đoạn 2021-2025;</w:t>
            </w:r>
          </w:p>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Nghị định 82/2018/NĐ-CP về Quản lý khu công nghiệp và khu kinh tế.</w:t>
            </w:r>
          </w:p>
        </w:tc>
      </w:tr>
      <w:tr>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Xây dựng, trình cấp có thẩm quyền ban hành hoặc ban hành theo thẩm quyền cơ chế chính sách về quản lý đầu tư phát triển đô thị, các chính sách, giải pháp quản lý quá trình đô thị hóa, các mô hình phát triển đô thị, các quy định về lập và quản lý chi phí các dịch vụ tiện ích trong khu đô thị, chi phí lập và thẩm định khu vực phát triển đô thị, chương trình phát triển đô thị, đề án phân loại đô thị; hướng dẫn, kiểm tra việc tổ chức thực h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b/>
                <w:bCs/>
                <w:i/>
                <w:color w:val="000000"/>
                <w:sz w:val="26"/>
                <w:szCs w:val="26"/>
              </w:rPr>
              <w:t>c)</w:t>
            </w:r>
            <w:r>
              <w:rPr>
                <w:rFonts w:cs="Times New Roman" w:ascii="Times New Roman" w:hAnsi="Times New Roman"/>
                <w:i/>
                <w:color w:val="000000"/>
                <w:sz w:val="26"/>
                <w:szCs w:val="26"/>
                <w:lang w:val="fr-FR"/>
              </w:rPr>
              <w:t xml:space="preserve"> Xây dựng, trình cấp có thẩm quyền ban hành hoặc ban hành theo thẩm quyền các cơ chế, chính sách, quy định về:</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bCs/>
                <w:i/>
                <w:iCs/>
                <w:color w:val="000000"/>
                <w:sz w:val="26"/>
                <w:szCs w:val="26"/>
              </w:rPr>
              <w:t>Q</w:t>
            </w:r>
            <w:r>
              <w:rPr>
                <w:rFonts w:cs="Times New Roman" w:ascii="Times New Roman" w:hAnsi="Times New Roman"/>
                <w:bCs/>
                <w:i/>
                <w:iCs/>
                <w:color w:val="000000"/>
                <w:sz w:val="26"/>
                <w:szCs w:val="26"/>
                <w:lang w:val="vi-VN"/>
              </w:rPr>
              <w:t>uản lý</w:t>
            </w:r>
            <w:r>
              <w:rPr>
                <w:rFonts w:cs="Times New Roman" w:ascii="Times New Roman" w:hAnsi="Times New Roman"/>
                <w:bCs/>
                <w:i/>
                <w:iCs/>
                <w:color w:val="000000"/>
                <w:sz w:val="26"/>
                <w:szCs w:val="26"/>
              </w:rPr>
              <w:t>,</w:t>
            </w:r>
            <w:r>
              <w:rPr>
                <w:rFonts w:cs="Times New Roman" w:ascii="Times New Roman" w:hAnsi="Times New Roman"/>
                <w:bCs/>
                <w:i/>
                <w:iCs/>
                <w:color w:val="000000"/>
                <w:sz w:val="26"/>
                <w:szCs w:val="26"/>
                <w:lang w:val="vi-VN"/>
              </w:rPr>
              <w:t xml:space="preserve"> đầu tư phát triển</w:t>
            </w:r>
            <w:r>
              <w:rPr>
                <w:rFonts w:cs="Times New Roman" w:ascii="Times New Roman" w:hAnsi="Times New Roman"/>
                <w:bCs/>
                <w:i/>
                <w:iCs/>
                <w:color w:val="000000"/>
                <w:sz w:val="26"/>
                <w:szCs w:val="26"/>
              </w:rPr>
              <w:t xml:space="preserve"> không gian đô</w:t>
            </w:r>
            <w:r>
              <w:rPr>
                <w:rFonts w:cs="Times New Roman" w:ascii="Times New Roman" w:hAnsi="Times New Roman"/>
                <w:bCs/>
                <w:i/>
                <w:iCs/>
                <w:color w:val="000000"/>
                <w:sz w:val="26"/>
                <w:szCs w:val="26"/>
                <w:lang w:val="vi-VN"/>
              </w:rPr>
              <w:t xml:space="preserve"> thị</w:t>
            </w:r>
            <w:r>
              <w:rPr>
                <w:rFonts w:cs="Times New Roman" w:ascii="Times New Roman" w:hAnsi="Times New Roman"/>
                <w:bCs/>
                <w:i/>
                <w:iCs/>
                <w:color w:val="000000"/>
                <w:sz w:val="26"/>
                <w:szCs w:val="26"/>
              </w:rPr>
              <w:t xml:space="preserve"> (bao gồm không gian trên mặt đất và không gian ngầm)</w:t>
            </w:r>
            <w:r>
              <w:rPr>
                <w:rFonts w:cs="Times New Roman" w:ascii="Times New Roman" w:hAnsi="Times New Roman"/>
                <w:color w:val="000000"/>
                <w:sz w:val="26"/>
                <w:szCs w:val="26"/>
                <w:lang w:val="vi-VN"/>
              </w:rPr>
              <w:t xml:space="preserve">, các chính sách, </w:t>
            </w:r>
            <w:r>
              <w:rPr>
                <w:rFonts w:cs="Times New Roman" w:ascii="Times New Roman" w:hAnsi="Times New Roman"/>
                <w:bCs/>
                <w:i/>
                <w:iCs/>
                <w:color w:val="000000"/>
                <w:sz w:val="26"/>
                <w:szCs w:val="26"/>
                <w:lang w:val="vi-VN"/>
              </w:rPr>
              <w:t>các mô hình phát triển đô thị</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hu hút nguồn lực khát triển kinh tế đô th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làm rõ nội dung quản lý theo quy định tại Luật Quy hoạch đô thị và  Luật sửa đổi bổ sung một số điều của Luật Xây dựng</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Quản lý khu vực đô thị hiện hữu, lập quy hoạch, kế hoạch, chương trình nâng cấp đô thị, cải tạo, chỉnh trang, tái thiết đô thị, nâng cao năng lực chống chịu ứng phó biến đổi khí hậu, giảm ngập úng đô thị theo khu vực, ban hành các hướng dẫn kỹ th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Theo Chỉ đạo tại nội dung về Phát triển đô thị, tiểu mục 5, Mục V. Phương hướng, nhiệm vụ, giải pháp phát triển kinh tế - xã hội, Chiến lược phát triển kinh tế - xã hội 10 năm 2021-2030 thông qua tại Đại hội XIII</w:t>
            </w:r>
          </w:p>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Dự thảo Nghị quyết Bộ Chính trị về đô thị hóa, phát triển đô thị và phát triển kinh tế đô thị</w:t>
            </w:r>
          </w:p>
        </w:tc>
      </w:tr>
      <w:tr>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Khai thác, sử dụng và bàn giao quản lý các khu đô thị;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1276" w:hRule="atLeast"/>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bCs/>
                <w:i/>
                <w:color w:val="000000"/>
                <w:sz w:val="26"/>
                <w:szCs w:val="26"/>
              </w:rPr>
              <w:t xml:space="preserve">Lập và quản lý chi phí các dịch vụ tiện ích trong khu đô thị, </w:t>
            </w:r>
            <w:r>
              <w:rPr>
                <w:rFonts w:cs="Times New Roman" w:ascii="Times New Roman" w:hAnsi="Times New Roman"/>
                <w:bCs/>
                <w:i/>
                <w:color w:val="000000"/>
                <w:sz w:val="26"/>
                <w:szCs w:val="26"/>
                <w:lang w:val="vi-VN"/>
              </w:rPr>
              <w:t>chi phí lập và thẩm định khu vực phát triển đô thị, chương trình phát triển đô thị, đề án phân loại đô th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 nội dung của điểm b Khoản 7 Nghị định số 81/2017/NĐ-C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 Thẩm định hoặc có ý kiến thống nhất bằng văn bản để cấp có thẩm quyền phê duyệt kế hoạch phát triển đô thị, khu vực phát triển đô thị và các dự án đầu tư phát triển đô thị tại các tỉnh, thành phố trực thuộc trung ương theo quy định của pháp luật;</w:t>
            </w:r>
          </w:p>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bCs/>
                <w:color w:val="000000"/>
                <w:sz w:val="26"/>
                <w:szCs w:val="26"/>
              </w:rPr>
              <w:t>d</w:t>
            </w:r>
            <w:r>
              <w:rPr>
                <w:rFonts w:cs="Times New Roman" w:ascii="Times New Roman" w:hAnsi="Times New Roman"/>
                <w:bCs/>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 xml:space="preserve">Thẩm định hoặc có ý kiến thống nhất bằng văn bản để cấp có thẩm quyền phê duyệt </w:t>
            </w:r>
            <w:r>
              <w:rPr>
                <w:rFonts w:cs="Times New Roman" w:ascii="Times New Roman" w:hAnsi="Times New Roman"/>
                <w:i/>
                <w:iCs/>
                <w:color w:val="000000"/>
                <w:sz w:val="26"/>
                <w:szCs w:val="26"/>
              </w:rPr>
              <w:t>chương trình</w:t>
            </w:r>
            <w:r>
              <w:rPr>
                <w:rFonts w:cs="Times New Roman" w:ascii="Times New Roman" w:hAnsi="Times New Roman"/>
                <w:b/>
                <w:i/>
                <w:iCs/>
                <w:color w:val="000000"/>
                <w:sz w:val="26"/>
                <w:szCs w:val="26"/>
              </w:rPr>
              <w:t xml:space="preserve">, </w:t>
            </w:r>
            <w:r>
              <w:rPr>
                <w:rFonts w:cs="Times New Roman" w:ascii="Times New Roman" w:hAnsi="Times New Roman"/>
                <w:bCs/>
                <w:color w:val="000000"/>
                <w:sz w:val="26"/>
                <w:szCs w:val="26"/>
              </w:rPr>
              <w:t xml:space="preserve">kế hoạch phát triển đô thị, khu vực phát triển đô thị, </w:t>
            </w:r>
            <w:r>
              <w:rPr>
                <w:rFonts w:cs="Times New Roman" w:ascii="Times New Roman" w:hAnsi="Times New Roman"/>
                <w:i/>
                <w:iCs/>
                <w:color w:val="000000"/>
                <w:sz w:val="26"/>
                <w:szCs w:val="26"/>
              </w:rPr>
              <w:t>đề án đầu tư xây dựng</w:t>
            </w:r>
            <w:r>
              <w:rPr>
                <w:rFonts w:cs="Times New Roman" w:ascii="Times New Roman" w:hAnsi="Times New Roman"/>
                <w:bCs/>
                <w:color w:val="000000"/>
                <w:sz w:val="26"/>
                <w:szCs w:val="26"/>
              </w:rPr>
              <w:t xml:space="preserve"> phát triển đô thị, </w:t>
            </w:r>
            <w:r>
              <w:rPr>
                <w:rFonts w:cs="Times New Roman" w:ascii="Times New Roman" w:hAnsi="Times New Roman"/>
                <w:i/>
                <w:iCs/>
                <w:color w:val="000000"/>
                <w:sz w:val="26"/>
                <w:szCs w:val="26"/>
              </w:rPr>
              <w:t>dự án đầu tư xây dựng khu đô thị</w:t>
            </w:r>
            <w:r>
              <w:rPr>
                <w:rFonts w:cs="Times New Roman" w:ascii="Times New Roman" w:hAnsi="Times New Roman"/>
                <w:bCs/>
                <w:color w:val="000000"/>
                <w:sz w:val="26"/>
                <w:szCs w:val="26"/>
              </w:rPr>
              <w:t xml:space="preserve"> tại các tỉnh, thành phố trực thuộc trung ương theo quy định của pháp luậ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ho ý kiến thẩm định chấp thuận chủ trương đầu tư dự án đầu tư xây dựng khu đô thị theo quy định của pháp luật;</w:t>
            </w:r>
            <w:r>
              <w:rPr>
                <w:rFonts w:cs="Times New Roman" w:ascii="Times New Roman" w:hAnsi="Times New Roman"/>
                <w:color w:val="000000"/>
                <w:sz w:val="26"/>
                <w:szCs w:val="26"/>
                <w:lang w:val="vi-V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i/>
                <w:color w:val="000000"/>
                <w:sz w:val="26"/>
                <w:szCs w:val="26"/>
              </w:rPr>
              <w:t>Cập nhật, sửa đổi, bổ sung theo quy định tại Luật Đầu tư 202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trình cấp có thẩm quyền quy định hệ thống các tiêu chí, tiêu chuẩn phân loại đô thị theo từng giai đoạn phù hợp với sự phát triển chung của đất nước; hướng dẫn, kiểm tra và tổ chức thực hiện việc đánh giá, phân loại đô thị hàng năm theo các tiêu chí, tiêu chuẩn đã được cấp có thẩm quyền quy định; thẩm định, trình Thủ tướng Chính phủ quyết định công nhận loại đô thị đối với các đô thị loại đặc biệt, loại I và loại II; quyết định công nhận loại đô thị đối với các đô thị loại III và loại IV;</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 Xây dựng trình cấp có thẩm quyền quy định hệ thống các tiêu chí, tiêu chuẩn phân loại đô thị phù hợp với </w:t>
            </w:r>
            <w:r>
              <w:rPr>
                <w:rFonts w:cs="Times New Roman" w:ascii="Times New Roman" w:hAnsi="Times New Roman"/>
                <w:color w:val="000000"/>
                <w:sz w:val="26"/>
                <w:szCs w:val="26"/>
              </w:rPr>
              <w:t>từng giai đoạn ph</w:t>
            </w:r>
            <w:r>
              <w:rPr>
                <w:rFonts w:cs="Times New Roman" w:ascii="Times New Roman" w:hAnsi="Times New Roman"/>
                <w:color w:val="000000"/>
                <w:sz w:val="26"/>
                <w:szCs w:val="26"/>
                <w:lang w:val="vi-VN"/>
              </w:rPr>
              <w:t xml:space="preserve">át triển </w:t>
            </w:r>
            <w:r>
              <w:rPr>
                <w:rFonts w:cs="Times New Roman" w:ascii="Times New Roman" w:hAnsi="Times New Roman"/>
                <w:color w:val="000000"/>
                <w:sz w:val="26"/>
                <w:szCs w:val="26"/>
              </w:rPr>
              <w:t>kinh tế - xã hội</w:t>
            </w:r>
            <w:r>
              <w:rPr>
                <w:rFonts w:cs="Times New Roman" w:ascii="Times New Roman" w:hAnsi="Times New Roman"/>
                <w:color w:val="000000"/>
                <w:sz w:val="26"/>
                <w:szCs w:val="26"/>
                <w:lang w:val="vi-VN"/>
              </w:rPr>
              <w:t xml:space="preserve">; hướng dẫn, kiểm tra và tổ chức thực hiện việc đánh giá, phân loại đô thị hàng năm theo các tiêu chí, tiêu chuẩn đã được cấp có thẩm quyền quy định; </w:t>
            </w:r>
            <w:r>
              <w:rPr>
                <w:rFonts w:cs="Times New Roman" w:ascii="Times New Roman" w:hAnsi="Times New Roman"/>
                <w:bCs/>
                <w:i/>
                <w:iCs/>
                <w:color w:val="000000"/>
                <w:sz w:val="26"/>
                <w:szCs w:val="26"/>
              </w:rPr>
              <w:t>tổ chức</w:t>
            </w:r>
            <w:r>
              <w:rPr>
                <w:rFonts w:cs="Times New Roman" w:ascii="Times New Roman" w:hAnsi="Times New Roman"/>
                <w:bCs/>
                <w:i/>
                <w:color w:val="000000"/>
                <w:sz w:val="26"/>
                <w:szCs w:val="26"/>
              </w:rPr>
              <w:t> </w:t>
            </w:r>
            <w:r>
              <w:rPr>
                <w:rFonts w:cs="Times New Roman" w:ascii="Times New Roman" w:hAnsi="Times New Roman"/>
                <w:i/>
                <w:color w:val="000000"/>
                <w:sz w:val="26"/>
                <w:szCs w:val="26"/>
                <w:lang w:val="vi-VN"/>
              </w:rPr>
              <w:t>thẩm định </w:t>
            </w:r>
            <w:r>
              <w:rPr>
                <w:rFonts w:cs="Times New Roman" w:ascii="Times New Roman" w:hAnsi="Times New Roman"/>
                <w:bCs/>
                <w:i/>
                <w:iCs/>
                <w:color w:val="000000"/>
                <w:sz w:val="26"/>
                <w:szCs w:val="26"/>
              </w:rPr>
              <w:t>các đề án,</w:t>
            </w:r>
            <w:r>
              <w:rPr>
                <w:rFonts w:cs="Times New Roman" w:ascii="Times New Roman" w:hAnsi="Times New Roman"/>
                <w:bCs/>
                <w:i/>
                <w:color w:val="000000"/>
                <w:sz w:val="26"/>
                <w:szCs w:val="26"/>
              </w:rPr>
              <w:t xml:space="preserve"> </w:t>
            </w:r>
            <w:r>
              <w:rPr>
                <w:rFonts w:cs="Times New Roman" w:ascii="Times New Roman" w:hAnsi="Times New Roman"/>
                <w:bCs/>
                <w:i/>
                <w:iCs/>
                <w:color w:val="000000"/>
                <w:sz w:val="26"/>
                <w:szCs w:val="26"/>
              </w:rPr>
              <w:t>báo cáo về phân loại đô thị và các nhiệm vụ khác được cấp có thẩm quyền giao</w:t>
            </w:r>
            <w:r>
              <w:rPr>
                <w:rFonts w:cs="Times New Roman" w:ascii="Times New Roman" w:hAnsi="Times New Roman"/>
                <w:color w:val="000000"/>
                <w:sz w:val="26"/>
                <w:szCs w:val="26"/>
                <w:lang w:val="vi-VN"/>
              </w:rPr>
              <w:t>, trình Thủ tướng Chính phủ quyết định công nhận loại đô thị đối với các đô thị loại đặc biệt, loại I và loại II; quyết định công nhận loại đô thị đối với các đô thị loại III và loại IV;</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bCs/>
                <w:i/>
                <w:iCs/>
                <w:color w:val="000000"/>
                <w:sz w:val="26"/>
                <w:szCs w:val="26"/>
              </w:rPr>
              <w:t>Bổ sung nội dung “tổ chức</w:t>
            </w:r>
            <w:r>
              <w:rPr>
                <w:rFonts w:cs="Times New Roman" w:ascii="Times New Roman" w:hAnsi="Times New Roman"/>
                <w:bCs/>
                <w:i/>
                <w:color w:val="000000"/>
                <w:sz w:val="26"/>
                <w:szCs w:val="26"/>
              </w:rPr>
              <w:t> </w:t>
            </w:r>
            <w:r>
              <w:rPr>
                <w:rFonts w:cs="Times New Roman" w:ascii="Times New Roman" w:hAnsi="Times New Roman"/>
                <w:i/>
                <w:color w:val="000000"/>
                <w:sz w:val="26"/>
                <w:szCs w:val="26"/>
                <w:lang w:val="vi-VN"/>
              </w:rPr>
              <w:t>thẩm định </w:t>
            </w:r>
            <w:r>
              <w:rPr>
                <w:rFonts w:cs="Times New Roman" w:ascii="Times New Roman" w:hAnsi="Times New Roman"/>
                <w:bCs/>
                <w:i/>
                <w:iCs/>
                <w:color w:val="000000"/>
                <w:sz w:val="26"/>
                <w:szCs w:val="26"/>
              </w:rPr>
              <w:t>các đề án,</w:t>
            </w:r>
            <w:r>
              <w:rPr>
                <w:rFonts w:cs="Times New Roman" w:ascii="Times New Roman" w:hAnsi="Times New Roman"/>
                <w:bCs/>
                <w:i/>
                <w:color w:val="000000"/>
                <w:sz w:val="26"/>
                <w:szCs w:val="26"/>
              </w:rPr>
              <w:t xml:space="preserve"> </w:t>
            </w:r>
            <w:r>
              <w:rPr>
                <w:rFonts w:cs="Times New Roman" w:ascii="Times New Roman" w:hAnsi="Times New Roman"/>
                <w:bCs/>
                <w:i/>
                <w:iCs/>
                <w:color w:val="000000"/>
                <w:sz w:val="26"/>
                <w:szCs w:val="26"/>
              </w:rPr>
              <w:t>báo cáo về phân loại đô thị và các nhiệm vụ khác được cấp có thẩm quyền giao “ theo N</w:t>
            </w:r>
            <w:r>
              <w:rPr>
                <w:rFonts w:cs="Times New Roman" w:ascii="Times New Roman" w:hAnsi="Times New Roman"/>
                <w:i/>
                <w:color w:val="000000"/>
                <w:sz w:val="26"/>
                <w:szCs w:val="26"/>
              </w:rPr>
              <w:t>ghị quyết 653/2019/UBTVQHXIII giao bổ sung nhiệm vụ đánh giá trình độ phát triển khu vực sáp nhập</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 Hướng dẫn, kiểm tra hoạt động đầu tư phát triển đô thị theo quy hoạch và kế hoạch; hướng dẫn, kiểm tra việc thực hiện các quy định của pháp luật về quản lý phát triển đô thị mới, nâng cấp, cải tạo, bảo tồn, tôn tạo, chỉnh trang, mở rộng và tái thiết đô thị; hướng dẫn quản lý trật tự xây dựng đô th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Hướng dẫn, kiểm tra hoạt động đầu tư phát triển đô thị theo quy hoạch và kế hoạch; hướng dẫn, kiểm tra việc thực hiện các quy định của pháp luật về quản lý phát triển đô thị mới, nâng cấp, cải tạo, bảo tồn, tôn tạo, chỉnh trang, mở rộng và tái thiết đô thị; hướng dẫn quản lý trật tự xây dựng đô th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e) Hướng dẫn, kiểm tra việc quản lý sử dụng đất xây dựng đô thị theo quy hoạch và kế hoạch phát triển đô thị đã được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 Hướng dẫn, kiểm tra việc quản lý sử dụng đất xây dựng đô thị theo quy hoạch và kế hoạch phát triển đô thị đã được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color w:val="000000"/>
                <w:sz w:val="26"/>
                <w:szCs w:val="26"/>
                <w:lang w:val="vi-VN"/>
              </w:rPr>
              <w:t>g) Tổ chức các hoạt động vận động, xúc tiến và điều phối các nguồn lực trong nước và nước ngoài cho việc đầu tư phát triển đô thị theo quy định của pháp luật và phân công của Chính phủ</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lang w:val="en-SG"/>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Tổ chức các hoạt động vận động, xúc tiến và điều phối các nguồn lực trong nước và nước ngoài cho việc đầu tư phát triển đô thị theo quy định của pháp luật và phân công của Chính phủ</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r>
              <w:rPr>
                <w:rFonts w:cs="Times New Roman" w:ascii="Times New Roman" w:hAnsi="Times New Roman"/>
                <w:color w:val="000000"/>
                <w:sz w:val="26"/>
                <w:szCs w:val="26"/>
                <w:lang w:val="vi-VN"/>
              </w:rPr>
              <w:t>Tổ chức xây dựng và quản lý hệ thống cơ sở dữ liệu, cung cấp thông tin về phát triển đô thị.</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i) </w:t>
            </w:r>
            <w:r>
              <w:rPr>
                <w:rFonts w:cs="Times New Roman" w:ascii="Times New Roman" w:hAnsi="Times New Roman"/>
                <w:i/>
                <w:color w:val="000000"/>
                <w:sz w:val="26"/>
                <w:szCs w:val="26"/>
                <w:lang w:val="vi-VN"/>
              </w:rPr>
              <w:t xml:space="preserve">Tổ chức xây dựng, </w:t>
            </w:r>
            <w:r>
              <w:rPr>
                <w:rFonts w:cs="Times New Roman" w:ascii="Times New Roman" w:hAnsi="Times New Roman"/>
                <w:bCs/>
                <w:i/>
                <w:iCs/>
                <w:color w:val="000000"/>
                <w:sz w:val="26"/>
                <w:szCs w:val="26"/>
                <w:lang w:val="vi-VN"/>
              </w:rPr>
              <w:t>tích hợp,</w:t>
            </w:r>
            <w:r>
              <w:rPr>
                <w:rFonts w:cs="Times New Roman" w:ascii="Times New Roman" w:hAnsi="Times New Roman"/>
                <w:i/>
                <w:color w:val="000000"/>
                <w:sz w:val="26"/>
                <w:szCs w:val="26"/>
                <w:lang w:val="vi-VN"/>
              </w:rPr>
              <w:t xml:space="preserve"> quản lý và </w:t>
            </w:r>
            <w:r>
              <w:rPr>
                <w:rFonts w:cs="Times New Roman" w:ascii="Times New Roman" w:hAnsi="Times New Roman"/>
                <w:bCs/>
                <w:i/>
                <w:iCs/>
                <w:color w:val="000000"/>
                <w:sz w:val="26"/>
                <w:szCs w:val="26"/>
                <w:lang w:val="vi-VN"/>
              </w:rPr>
              <w:t>khai thác</w:t>
            </w:r>
            <w:r>
              <w:rPr>
                <w:rFonts w:cs="Times New Roman" w:ascii="Times New Roman" w:hAnsi="Times New Roman"/>
                <w:i/>
                <w:color w:val="000000"/>
                <w:sz w:val="26"/>
                <w:szCs w:val="26"/>
                <w:lang w:val="vi-VN"/>
              </w:rPr>
              <w:t xml:space="preserve"> hệ thống dữ liệu đô thị quốc gia; </w:t>
            </w:r>
            <w:r>
              <w:rPr>
                <w:rFonts w:cs="Times New Roman" w:ascii="Times New Roman" w:hAnsi="Times New Roman"/>
                <w:bCs/>
                <w:i/>
                <w:iCs/>
                <w:color w:val="000000"/>
                <w:sz w:val="26"/>
                <w:szCs w:val="26"/>
              </w:rPr>
              <w:t>quy định các chỉ tiêu thống kê tổng hợp và chỉ tiêu theo chuyên đề về xây dựng và quản lý phát triển đô thị</w:t>
            </w:r>
            <w:r>
              <w:rPr>
                <w:rFonts w:cs="Times New Roman" w:ascii="Times New Roman" w:hAnsi="Times New Roman"/>
                <w:i/>
                <w:color w:val="000000"/>
                <w:sz w:val="26"/>
                <w:szCs w:val="26"/>
              </w:rPr>
              <w:t xml:space="preserve">; </w:t>
            </w:r>
            <w:r>
              <w:rPr>
                <w:rFonts w:cs="Times New Roman" w:ascii="Times New Roman" w:hAnsi="Times New Roman"/>
                <w:bCs/>
                <w:i/>
                <w:iCs/>
                <w:color w:val="000000"/>
                <w:sz w:val="26"/>
                <w:szCs w:val="26"/>
                <w:lang w:val="vi-VN"/>
              </w:rPr>
              <w:t>chia sẻ</w:t>
            </w:r>
            <w:r>
              <w:rPr>
                <w:rFonts w:cs="Times New Roman" w:ascii="Times New Roman" w:hAnsi="Times New Roman"/>
                <w:i/>
                <w:color w:val="000000"/>
                <w:sz w:val="26"/>
                <w:szCs w:val="26"/>
                <w:lang w:val="vi-VN"/>
              </w:rPr>
              <w:t xml:space="preserve"> và cung cấp thông tin về phát triển đô thị để phục vụ Chính phủ</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điện tử</w:t>
            </w:r>
            <w:r>
              <w:rPr>
                <w:rFonts w:cs="Times New Roman" w:ascii="Times New Roman" w:hAnsi="Times New Roman"/>
                <w:i/>
                <w:color w:val="000000"/>
                <w:sz w:val="26"/>
                <w:szCs w:val="26"/>
              </w:rPr>
              <w:t xml:space="preserve"> và </w:t>
            </w:r>
            <w:r>
              <w:rPr>
                <w:rFonts w:cs="Times New Roman" w:ascii="Times New Roman" w:hAnsi="Times New Roman"/>
                <w:i/>
                <w:color w:val="000000"/>
                <w:sz w:val="26"/>
                <w:szCs w:val="26"/>
                <w:lang w:val="vi-VN"/>
              </w:rPr>
              <w:t>nhu cầu xã hội</w:t>
            </w:r>
            <w:r>
              <w:rPr>
                <w:rFonts w:cs="Times New Roman" w:ascii="Times New Roman" w:hAnsi="Times New Roman"/>
                <w:i/>
                <w:color w:val="000000"/>
                <w:sz w:val="26"/>
                <w:szCs w:val="26"/>
              </w:rPr>
              <w:t xml:space="preserve">; </w:t>
            </w:r>
            <w:r>
              <w:rPr>
                <w:rFonts w:cs="Times New Roman" w:ascii="Times New Roman" w:hAnsi="Times New Roman"/>
                <w:bCs/>
                <w:i/>
                <w:iCs/>
                <w:color w:val="000000"/>
                <w:sz w:val="26"/>
                <w:szCs w:val="26"/>
              </w:rPr>
              <w:t>ban hành hướng dẫn kỹ thuật ứng công nghệ thông tin trong quản lý quy hoạch, phát triển đô th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Cập nhật, bổ sung nội dung theo quy định các văn bản dưới đây:</w:t>
            </w:r>
          </w:p>
          <w:p>
            <w:pPr>
              <w:pStyle w:val="Normal"/>
              <w:spacing w:before="40" w:after="40"/>
              <w:contextualSpacing/>
              <w:jc w:val="both"/>
              <w:rPr/>
            </w:pPr>
            <w:r>
              <w:rPr>
                <w:rFonts w:cs="Times New Roman" w:ascii="Times New Roman" w:hAnsi="Times New Roman"/>
                <w:i/>
                <w:iCs/>
                <w:color w:val="000000"/>
                <w:spacing w:val="-2"/>
                <w:sz w:val="26"/>
                <w:szCs w:val="26"/>
              </w:rPr>
              <w:t>- Nghị quyết </w:t>
            </w:r>
            <w:hyperlink r:id="rId2">
              <w:r>
                <w:rPr>
                  <w:rStyle w:val="InternetLink"/>
                  <w:rFonts w:cs="Times New Roman" w:ascii="Times New Roman" w:hAnsi="Times New Roman"/>
                  <w:i/>
                  <w:iCs/>
                  <w:color w:val="000000"/>
                  <w:spacing w:val="-2"/>
                  <w:sz w:val="26"/>
                  <w:szCs w:val="26"/>
                </w:rPr>
                <w:t>50/NQ-CP</w:t>
              </w:r>
            </w:hyperlink>
            <w:r>
              <w:rPr>
                <w:rFonts w:cs="Times New Roman" w:ascii="Times New Roman" w:hAnsi="Times New Roman"/>
                <w:i/>
                <w:iCs/>
                <w:color w:val="000000"/>
                <w:spacing w:val="-2"/>
                <w:sz w:val="26"/>
                <w:szCs w:val="26"/>
              </w:rPr>
              <w:t> của Chính phủ về Chương trình hành động của Chính phủ thực hiện Nghị quyết số 52-NQ/TW ngày 27/9/2019 của Bộ Chính trị về một số chủ trương, chính sách chủ động tham gia cuộc Cách mạng công nghiệp lần thứ tư.</w:t>
            </w:r>
          </w:p>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Số hóa ngành xây dựng;</w:t>
            </w:r>
          </w:p>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iCs/>
                <w:color w:val="000000"/>
                <w:sz w:val="26"/>
                <w:szCs w:val="26"/>
              </w:rPr>
              <w:t>- Quyết định số 950/QĐ-TTg về Phê duyệt Đề án phát triển đô thị thông minh bền vững Việt Nam giai đoạn 2018 - 2025 và định hướng đến năm 203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 xml:space="preserve">ề hạ tầng kỹ thuật, bao gồm: Cấp nước đô thị và khu công nghiệp, </w:t>
            </w:r>
            <w:r>
              <w:rPr>
                <w:rFonts w:cs="Times New Roman" w:ascii="Times New Roman" w:hAnsi="Times New Roman"/>
                <w:color w:val="000000"/>
                <w:sz w:val="26"/>
                <w:szCs w:val="26"/>
                <w:shd w:fill="FFFFFF" w:val="clear"/>
                <w:lang w:val="vi-VN"/>
              </w:rPr>
              <w:t>thoát</w:t>
            </w:r>
            <w:r>
              <w:rPr>
                <w:rFonts w:cs="Times New Roman" w:ascii="Times New Roman" w:hAnsi="Times New Roman"/>
                <w:color w:val="000000"/>
                <w:sz w:val="26"/>
                <w:szCs w:val="26"/>
                <w:lang w:val="vi-VN"/>
              </w:rPr>
              <w:t xml:space="preserve"> nước và xử lý nước thải đô thị và khu dân cư nông thôn tập trung; quản lý chất thải rắn sinh hoạt đô thị và khu dân cư nông thôn tập trung; chiếu sáng đô thị, cây xanh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hạ tầng kỹ thuật, bao gồm: Cấp nước đô thị và khu công nghiệp, thoát nước và xử lý nước thải đô thị và khu dân cư nông thôn tập trung; quản lý chất thải rắn sinh hoạt đô thị và khu dân cư nông thôn tập trung; chiếu sáng đô thị, cây xanh đô thị; nghĩa trang (trừ nghĩa trang liệt sĩ) và cơ sở hỏa táng; kết cấu hạ tầng giao thông đô thị; quản lý xây dựng ngầm đô thị; quản lý sử dụng chung công trình hạ tầng kỹ thuật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cấp nước đ</w:t>
            </w:r>
            <w:r>
              <w:rPr>
                <w:rFonts w:cs="Times New Roman" w:ascii="Times New Roman" w:hAnsi="Times New Roman"/>
                <w:color w:val="000000"/>
                <w:sz w:val="26"/>
                <w:szCs w:val="26"/>
              </w:rPr>
              <w:t xml:space="preserve">ô </w:t>
            </w:r>
            <w:r>
              <w:rPr>
                <w:rFonts w:cs="Times New Roman" w:ascii="Times New Roman" w:hAnsi="Times New Roman"/>
                <w:color w:val="000000"/>
                <w:sz w:val="26"/>
                <w:szCs w:val="26"/>
                <w:lang w:val="vi-VN"/>
              </w:rPr>
              <w:t>thị và khu công nghiệp, thoát nước và xử lý nước thải đô thị và khu dân cư nông thôn tập tru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các định hướng, chiến lược, chương trình, chỉ tiêu quốc gia về cấp nước, thoát nước và xử lý nước thải, lấy ý kiến bằng văn bản của Bộ Tài nguyên và Môi trường, trình Thủ tướng Chính phủ phê duyệt và tổ chức thực hiện sau khi được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ban hành theo thẩm quyền hoặc trình cấp có thẩm quyền ban hành và hướng dẫn, kiểm tra việc thực hiện các quy chuẩn kỹ thuật, tiêu chuẩn quốc gia, định mức kinh tế - kỹ thuật về xây dựng công trình cấp nước, thoát nước và xử lý nước thải; các quy định, quy trình về lập, thẩm định, phê duyệt quy hoạch cấp nước, quy hoạch thoát nước và xử lý nước thải; các cơ chế chính sách phát triển cấp nước, thoát nước và xử lý nước thải;</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chức lập, thẩm định trình Thủ tướng Chính phủ phê duyệt hoặc phê duyệt theo ủy quyền của Thủ tướng Chính phủ quy hoạch cấp nước, quy hoạch thoát nước và xử lý nước thải vùng liên tỉnh; chỉ đạo và hướng dẫn, kiểm tra việc thực hiện quy hoạch sau khi được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ẩm định quy hoạch cấp nước, quy hoạch thoát nước các thành phố trực thuộc trung ương là đô thị loại đặc biệt trình Thủ tướng Chính phủ phê duyệt; có ý kiến thống nhất bằng văn bản để Ủy ban nhân dân cấp tỉnh phê duyệt quy hoạch cấp nước, quy hoạch thoát nước và xử lý nước thải vùng tỉnh, quy hoạch cấp nước, quy hoạch thoát nước các thành phố trực thuộc trung ương là đô thị loại I;</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chức các hoạt động xúc tiến đầu tư, vận động, khai thác các nguồn lực để phát triển cấp nước, thoát nước và xử lý nước thải; hướng dẫn thực hiện các dự án đầu tư xây dựng công trình cấp nước, thoát nước và xử lý nước thải đô thị, vùng liên tỉnh theo phân công của Thủ tướng Chính phủ;</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việc áp dụng các mô hình công nghệ, mô hình quản lý hệ thống cấp nước, thoát nước và xử lý nước thải phù hợp với đặc điểm và quy mô đô thị, khu công nghiệp, khu dân cư nông thôn tập trung; việc quản lý, vận hành hệ thống cấp nước, thoát nước và xử lý nước thải;</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phương pháp định giá tiêu thụ nước sạch, khung giá nước sạch, giá dịch vụ thoát nước và xử lý nước thải; kiểm tra việc thực hiện.</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quản lý chất thải rắn sinh hoạt đô thị và khu dân cư nông thôn tập tru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các chương trình đầu tư xử lý chất thải rắn sinh hoạt trình Thủ tướng Chính phủ phê duyệt; hướng dẫn việc thực hiện sau khi được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ban hành theo thẩm quyền hoặc trình cấp có thẩm quyền ban hành và hướng dẫn kiểm tra việc thực hiện các quy định về lập, thẩm định, phê duyệt quy hoạch quản lý chất thải rắn; các quy chuẩn kỹ thuật, tiêu chuẩn quốc gia về xây dựng công trình xử lý chất thải rắn sinh hoạt; định mức kinh tế - kỹ thuật, suất vốn đầu tư, phương pháp lập và quản lý chi phí, phương pháp định giá dịch vụ thu gom, vận chuyển, xử lý chất thải rắn sinh hoạ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ổ chức lập, thẩm định, lấy ý kiến bằng văn bản của Bộ Tài nguyên và Môi trường, trình Thủ tướng Chính phủ phê duyệt hoặc phê duyệt theo ủy quyền của Thủ tướng Chính phủ quy hoạch quản lý chất thải rắn vùng liên tỉnh; hướng dẫn, kiểm tra việc thực hiện quy hoạch sau khi được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ẩm định quy hoạch quản lý chất thải rắn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quản lý chất thải rắn của thành phố;</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kiểm tra việc lập và quản lý quy hoạch xây dựng các cơ sở xử lý chất thải rắn; tổ chức các hoạt động xúc tiến đầu tư và chỉ đạo, hướng dẫn việc thực hiện các dự án đầu tư xây dựng các cơ sở xử lý chất thải rắn sinh hoạt vùng liên tỉnh theo phân công của Thủ tướng Chính phủ.</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chiếu sáng đô thị, cây xanh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định hướng phát triển chiếu sáng đô thị và cây xanh đô thị trình Thủ tướng Chính phủ phê duyệt; hướng dẫn, kiểm tra việc thực hiện sau khi được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ban hành theo thẩm quyền hoặc trình cấp có thẩm quyền ban hành và hướng dẫn, kiểm tra việc thực hiện các quy chuẩn kỹ thuật, tiêu chuẩn quốc gia, định mức kinh tế - kỹ thuật về chiếu sáng đô thị và cây xanh đô thị; các quy định về lập, thẩm định, phê duyệt quy hoạch chiếu sáng đô thị; các cơ chế chính sách khuyến khích phát triển chiếu sáng đô thị và cây xanh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ẩm định quy hoạch chiếu sáng đô thị các thành phố trực thuộc trung ương là đô thị loại đặc biệt 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lang w:val="vi-VN"/>
              </w:rPr>
              <w:t>trình Thủ tướng Chính phủ phê duyệt; có ý kiến thống nhất bằng văn bản để Ủy ban nhân dân các thành phố trực thuộc trung ương là đô thị loại I phê duyệt quy hoạch chiếu sáng đô thị của thành phố;</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phương pháp lập và quản lý chi phí duy trì hệ thống chiếu sáng đô thị, chi phí duy trì cây xanh đô thị; hướng dẫn, kiểm tra việc tuân thủ các quy định của pháp luật về quản lý chiếu sáng đô thị, quản lý cây xanh đô thị trên phạm vi toàn quốc.</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d)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quản lý nghĩa trang (trừ nghĩa trang liệt sĩ) và cơ sở hỏa tá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kiểm tra việc thực hiện các quy định của pháp luật về quy hoạch và các hoạt động xây dựng, cải tạo, mở rộng, đóng cửa, di chuyển nghĩa trang, cơ sở hỏa táng; ban hành quy chuẩn kỹ thuật xây dựng nghĩa trang, cơ sở hỏa táng; xây dựng trình cấp có thẩm quyền ban hành tiêu chuẩn quốc gia về xây dựng nghĩa trang, cơ sở hỏa tá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ẩm định, trình Thủ tướng Chính phủ phê duyệt quy hoạch nghĩa trang các đô thị loại đặc biệt; có ý kiến thống nhất bằng văn bản để Ủy ban nhân dân các thành phố trực thuộc trung ương là đô thị loại I phê duyệt quy hoạch nghĩa trang của thành phố theo quy định của pháp luậ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kiểm tra việc quản lý và sử dụng nghĩa trang, cơ sở hỏa táng; hướng dẫn phương pháp lập và quản lý chi phí, phương pháp định giá dịch vụ nghĩa trang, giá dịch vụ hỏa tá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kết cấu hạ tầng giao thông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ẩm định quy hoạch giao thô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giao thông đô thị của thành phố;</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ban hành quy chuẩn kỹ thuật xây dựng kết cấu hạ tầng giao thông đô thị; quy định việc phân cấp, phân loại đường đô thị; xây dựng trình cấp có thẩm quyền ban hành tiêu chuẩn quốc gia về xây dựng đường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e)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quản lý xây dựng ngầm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định hướng, chiến lược phát triển xây dựng ngầm đô thị phù hợp với từng giai đoạn phát triển kinh tế - xã hội của đất nước; hướng dẫn, kiểm tra việc thực hiện sau khi được Thủ tướng Chính phủ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kiểm tra công tác lập, thẩm định, phê duyệt và quản lý thực hiện quy hoạch không gian xây dựng ngầm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theo thẩm quyền quy chuẩn kỹ thuật xây dựng công trình ngầm đô thị; xây dựng, ban hành theo thẩm quyền hoặc trình cấp có thẩm quyền ban hành các tiêu chuẩn quốc gia, định mức kinh tế - kỹ thuật về xây dựng công trình công cộng ngầm và công trình hạ tầng kỹ thuật ngầm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ban hành theo thẩm quyền hoặc trình cấp có thẩm quyền ban hành các quy định về quản lý xây dựng, khai thác công trình ngầm và hạ ngầm các đường dây, đường cáp trong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việc xây dựng và quản lý cơ sở dữ liệu, cung cấp thông tin về hệ thống công trình ngầm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các cơ chế, chính sách ưu đãi, hỗ trợ khuyến khích đầu tư xây dựng công trình ngầm đô thị trình Chính phủ, Thủ tướng Chính phủ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g)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quản lý sử dụng chung công trình hạ tầng kỹ thuật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kiểm tra công tác lập, thẩm định, phê duyệt quy hoạch đô thị có liên quan đến việc xác định công trình hạ tầng kỹ thuật sử dụng chu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Xây dựng, ban hành theo thẩm quyền hoặc trình cấp có thẩm quyền ban hành các quy chuẩn kỹ thuật, tiêu chuẩn quốc gia, định mức kinh tế - kỹ thuật về công trình hạ tầng kỹ thuật đô thị sử dụng chung; các quy định về sử dụng chung công trình hạ tầng kỹ thuật đô thị; mẫu hợp đồng quản lý vận hành công trình hạ tầng kỹ thuật sử dụng chung, mẫu hợp đồng sử dụng chung công trình hạ tầng kỹ thuậ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ướng dẫn phương pháp định giá cho thuê, khung giá cho thuê công trình hạ tầng kỹ thuật sử dụng chung và tổ chức kiểm tra, giám sát việc thực hiện;</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ướng dẫn, theo dõi, kiểm tra việc thực hiện các quy định của pháp </w:t>
            </w:r>
            <w:r>
              <w:rPr>
                <w:rFonts w:cs="Times New Roman" w:ascii="Times New Roman" w:hAnsi="Times New Roman"/>
                <w:color w:val="000000"/>
                <w:sz w:val="26"/>
                <w:szCs w:val="26"/>
              </w:rPr>
              <w:t>luật</w:t>
            </w:r>
            <w:r>
              <w:rPr>
                <w:rFonts w:cs="Times New Roman" w:ascii="Times New Roman" w:hAnsi="Times New Roman"/>
                <w:color w:val="000000"/>
                <w:sz w:val="26"/>
                <w:szCs w:val="26"/>
                <w:lang w:val="vi-VN"/>
              </w:rPr>
              <w:t xml:space="preserve"> về quản lý và sử dụng chung công trình hạ tầng kỹ thuật.</w:t>
            </w:r>
          </w:p>
        </w:tc>
        <w:tc>
          <w:tcPr>
            <w:tcW w:w="6008" w:type="dxa"/>
            <w:tcBorders>
              <w:top w:val="single" w:sz="4" w:space="0" w:color="000000"/>
              <w:left w:val="single" w:sz="4" w:space="0" w:color="000000"/>
              <w:bottom w:val="single" w:sz="4" w:space="0" w:color="000000"/>
              <w:right w:val="single" w:sz="4" w:space="0" w:color="000000"/>
            </w:tcBorders>
          </w:tcPr>
          <w:p>
            <w:pPr>
              <w:pStyle w:val="Phng"/>
              <w:spacing w:lineRule="auto" w:line="240" w:before="40" w:after="40"/>
              <w:ind w:hanging="0"/>
              <w:rPr>
                <w:i/>
                <w:i/>
                <w:iCs/>
                <w:color w:val="000000"/>
                <w:sz w:val="26"/>
                <w:szCs w:val="26"/>
                <w:lang w:val="en-GB" w:eastAsia="en-US"/>
              </w:rPr>
            </w:pPr>
            <w:r>
              <w:rPr>
                <w:color w:val="000000"/>
                <w:sz w:val="26"/>
                <w:szCs w:val="26"/>
                <w:lang w:val="vi-VN" w:eastAsia="en-US"/>
              </w:rPr>
              <w:t xml:space="preserve">8. </w:t>
            </w:r>
            <w:r>
              <w:rPr>
                <w:color w:val="000000"/>
                <w:sz w:val="26"/>
                <w:szCs w:val="26"/>
                <w:lang w:val="en-US" w:eastAsia="en-US"/>
              </w:rPr>
              <w:t>V</w:t>
            </w:r>
            <w:r>
              <w:rPr>
                <w:color w:val="000000"/>
                <w:sz w:val="26"/>
                <w:szCs w:val="26"/>
                <w:lang w:val="vi-VN" w:eastAsia="en-US"/>
              </w:rPr>
              <w:t xml:space="preserve">ề hạ tầng kỹ thuật, bao gồm: Cấp nước, </w:t>
            </w:r>
            <w:r>
              <w:rPr>
                <w:color w:val="000000"/>
                <w:sz w:val="26"/>
                <w:szCs w:val="26"/>
                <w:shd w:fill="FFFFFF" w:val="clear"/>
                <w:lang w:val="vi-VN" w:eastAsia="en-US"/>
              </w:rPr>
              <w:t>thoát</w:t>
            </w:r>
            <w:r>
              <w:rPr>
                <w:color w:val="000000"/>
                <w:sz w:val="26"/>
                <w:szCs w:val="26"/>
                <w:lang w:val="vi-VN" w:eastAsia="en-US"/>
              </w:rPr>
              <w:t xml:space="preserve"> nước và xử lý nước thải đô thị</w:t>
            </w:r>
            <w:r>
              <w:rPr>
                <w:i/>
                <w:iCs/>
                <w:color w:val="000000"/>
                <w:sz w:val="26"/>
                <w:szCs w:val="26"/>
                <w:lang w:val="en-GB" w:eastAsia="en-US"/>
              </w:rPr>
              <w:t>, nông thôn</w:t>
            </w:r>
            <w:r>
              <w:rPr>
                <w:color w:val="000000"/>
                <w:sz w:val="26"/>
                <w:szCs w:val="26"/>
                <w:lang w:val="vi-VN" w:eastAsia="en-US"/>
              </w:rPr>
              <w:t xml:space="preserve"> và khu </w:t>
            </w:r>
            <w:r>
              <w:rPr>
                <w:i/>
                <w:iCs/>
                <w:color w:val="000000"/>
                <w:sz w:val="26"/>
                <w:szCs w:val="26"/>
                <w:lang w:val="en-GB" w:eastAsia="en-US"/>
              </w:rPr>
              <w:t>chức năng</w:t>
            </w:r>
            <w:r>
              <w:rPr>
                <w:color w:val="000000"/>
                <w:sz w:val="26"/>
                <w:szCs w:val="26"/>
                <w:lang w:val="vi-VN" w:eastAsia="en-US"/>
              </w:rPr>
              <w:t>; quản lý</w:t>
            </w:r>
            <w:r>
              <w:rPr>
                <w:color w:val="000000"/>
                <w:sz w:val="26"/>
                <w:szCs w:val="26"/>
                <w:lang w:val="en-US" w:eastAsia="en-US"/>
              </w:rPr>
              <w:t xml:space="preserve"> xây dựng hạ tầng </w:t>
            </w:r>
            <w:r>
              <w:rPr>
                <w:i/>
                <w:iCs/>
                <w:color w:val="000000"/>
                <w:sz w:val="26"/>
                <w:szCs w:val="26"/>
                <w:lang w:val="en-US" w:eastAsia="en-US"/>
              </w:rPr>
              <w:t xml:space="preserve">kỹ thuật thu gom, lưu giữ, </w:t>
            </w:r>
            <w:r>
              <w:rPr>
                <w:color w:val="000000"/>
                <w:sz w:val="26"/>
                <w:szCs w:val="26"/>
                <w:lang w:val="en-US" w:eastAsia="en-US"/>
              </w:rPr>
              <w:t xml:space="preserve">xử lý </w:t>
            </w:r>
            <w:r>
              <w:rPr>
                <w:color w:val="000000"/>
                <w:sz w:val="26"/>
                <w:szCs w:val="26"/>
                <w:lang w:val="vi-VN" w:eastAsia="en-US"/>
              </w:rPr>
              <w:t xml:space="preserve">chất thải rắn; </w:t>
            </w:r>
            <w:r>
              <w:rPr>
                <w:i/>
                <w:iCs/>
                <w:color w:val="000000"/>
                <w:sz w:val="26"/>
                <w:szCs w:val="26"/>
                <w:lang w:val="en-GB" w:eastAsia="en-US"/>
              </w:rPr>
              <w:t xml:space="preserve">công viên, </w:t>
            </w:r>
            <w:r>
              <w:rPr>
                <w:color w:val="000000"/>
                <w:sz w:val="26"/>
                <w:szCs w:val="26"/>
                <w:lang w:val="vi-VN" w:eastAsia="en-US"/>
              </w:rPr>
              <w:t xml:space="preserve">cây xanh đô thị; </w:t>
            </w:r>
            <w:r>
              <w:rPr>
                <w:i/>
                <w:iCs/>
                <w:color w:val="000000"/>
                <w:sz w:val="26"/>
                <w:szCs w:val="26"/>
                <w:lang w:val="en-GB" w:eastAsia="en-US"/>
              </w:rPr>
              <w:t xml:space="preserve">chiếu sáng đô thị và khu chức năng; </w:t>
            </w:r>
            <w:r>
              <w:rPr>
                <w:color w:val="000000"/>
                <w:sz w:val="26"/>
                <w:szCs w:val="26"/>
                <w:lang w:val="vi-VN" w:eastAsia="en-US"/>
              </w:rPr>
              <w:t>nghĩa trang (trừ nghĩa trang liệt sĩ) và cơ sở hỏa táng; kết cấu hạ tầng giao thông đô thị</w:t>
            </w:r>
            <w:r>
              <w:rPr>
                <w:i/>
                <w:iCs/>
                <w:color w:val="000000"/>
                <w:sz w:val="26"/>
                <w:szCs w:val="26"/>
                <w:lang w:val="en-GB" w:eastAsia="en-US"/>
              </w:rPr>
              <w:t xml:space="preserve"> và khu chức năng</w:t>
            </w:r>
            <w:r>
              <w:rPr>
                <w:color w:val="000000"/>
                <w:sz w:val="26"/>
                <w:szCs w:val="26"/>
                <w:lang w:val="vi-VN" w:eastAsia="en-US"/>
              </w:rPr>
              <w:t>; quản lý xây dựng ngầm đô thị; quản lý sử dụng chung công trình hạ tầng kỹ thuật đô thị</w:t>
            </w:r>
            <w:r>
              <w:rPr>
                <w:i/>
                <w:iCs/>
                <w:color w:val="000000"/>
                <w:sz w:val="26"/>
                <w:szCs w:val="26"/>
                <w:lang w:val="en-GB" w:eastAsia="en-US"/>
              </w:rPr>
              <w:t xml:space="preserve"> và khu chức năng:</w:t>
            </w:r>
          </w:p>
          <w:p>
            <w:pPr>
              <w:pStyle w:val="Phng"/>
              <w:spacing w:lineRule="auto" w:line="240" w:before="40" w:after="40"/>
              <w:ind w:hanging="0"/>
              <w:rPr>
                <w:i/>
                <w:i/>
                <w:color w:val="000000"/>
                <w:sz w:val="26"/>
                <w:szCs w:val="26"/>
              </w:rPr>
            </w:pPr>
            <w:r>
              <w:rPr>
                <w:i/>
                <w:color w:val="000000"/>
                <w:sz w:val="26"/>
                <w:szCs w:val="26"/>
              </w:rPr>
              <w:t>a) Xây dựng</w:t>
            </w:r>
            <w:r>
              <w:rPr>
                <w:i/>
                <w:color w:val="000000"/>
                <w:sz w:val="26"/>
                <w:szCs w:val="26"/>
                <w:lang w:val="vi-VN"/>
              </w:rPr>
              <w:t xml:space="preserve"> định hướng, chiến lược, </w:t>
            </w:r>
            <w:r>
              <w:rPr>
                <w:i/>
                <w:color w:val="000000"/>
                <w:sz w:val="26"/>
                <w:szCs w:val="26"/>
              </w:rPr>
              <w:t xml:space="preserve">đề án, </w:t>
            </w:r>
            <w:r>
              <w:rPr>
                <w:i/>
                <w:color w:val="000000"/>
                <w:sz w:val="26"/>
                <w:szCs w:val="26"/>
                <w:lang w:val="vi-VN"/>
              </w:rPr>
              <w:t>chương trình</w:t>
            </w:r>
            <w:r>
              <w:rPr>
                <w:i/>
                <w:color w:val="000000"/>
                <w:sz w:val="26"/>
                <w:szCs w:val="26"/>
              </w:rPr>
              <w:t xml:space="preserve"> </w:t>
            </w:r>
            <w:r>
              <w:rPr>
                <w:i/>
                <w:color w:val="000000"/>
                <w:sz w:val="26"/>
                <w:szCs w:val="26"/>
                <w:lang w:val="vi-VN"/>
              </w:rPr>
              <w:t xml:space="preserve">quốc gia về phát triển hạ tầng kỹ thuật, các chỉ tiêu </w:t>
            </w:r>
            <w:r>
              <w:rPr>
                <w:i/>
                <w:color w:val="000000"/>
                <w:sz w:val="26"/>
                <w:szCs w:val="26"/>
              </w:rPr>
              <w:t xml:space="preserve">quốc gia </w:t>
            </w:r>
            <w:r>
              <w:rPr>
                <w:i/>
                <w:color w:val="000000"/>
                <w:sz w:val="26"/>
                <w:szCs w:val="26"/>
                <w:lang w:val="vi-VN"/>
              </w:rPr>
              <w:t>về lĩnh vực hạ tầng kỹ thuật trong nhiệm vụ phát triển kinh tế - xã hội của đất nước theo từng giai đoạn</w:t>
            </w:r>
            <w:r>
              <w:rPr>
                <w:i/>
                <w:color w:val="000000"/>
                <w:sz w:val="26"/>
                <w:szCs w:val="26"/>
              </w:rPr>
              <w:t xml:space="preserve"> và tổ chức thực hiện</w:t>
            </w:r>
            <w:r>
              <w:rPr>
                <w:i/>
                <w:color w:val="000000"/>
                <w:sz w:val="26"/>
                <w:szCs w:val="26"/>
                <w:lang w:val="vi-VN"/>
              </w:rPr>
              <w:t xml:space="preserve"> sau khi được phê duyệt;</w:t>
            </w:r>
          </w:p>
          <w:p>
            <w:pPr>
              <w:pStyle w:val="Phng"/>
              <w:spacing w:lineRule="auto" w:line="240" w:before="40" w:after="40"/>
              <w:ind w:hanging="0"/>
              <w:rPr/>
            </w:pPr>
            <w:r>
              <w:rPr>
                <w:i/>
                <w:color w:val="000000"/>
                <w:sz w:val="26"/>
                <w:szCs w:val="26"/>
                <w:lang w:val="vi-VN"/>
              </w:rPr>
              <w:t>b) Xây dựng, trình cấp có thẩm quyền ban hành hoặc ban hành theo thẩm quyền các tiêu chuẩn, quy chuẩn kỹ thuật về lĩnh vực hạ tầng kỹ thuật</w:t>
            </w:r>
            <w:r>
              <w:rPr>
                <w:i/>
                <w:color w:val="000000"/>
                <w:sz w:val="26"/>
                <w:szCs w:val="26"/>
              </w:rPr>
              <w:t>;</w:t>
            </w:r>
          </w:p>
          <w:p>
            <w:pPr>
              <w:pStyle w:val="Phng"/>
              <w:spacing w:lineRule="auto" w:line="240" w:before="40" w:after="40"/>
              <w:ind w:hanging="0"/>
              <w:rPr/>
            </w:pPr>
            <w:r>
              <w:rPr>
                <w:i/>
                <w:color w:val="000000"/>
                <w:sz w:val="26"/>
                <w:szCs w:val="26"/>
              </w:rPr>
              <w:t>c</w:t>
            </w:r>
            <w:r>
              <w:rPr>
                <w:i/>
                <w:color w:val="000000"/>
                <w:sz w:val="26"/>
                <w:szCs w:val="26"/>
                <w:lang w:val="vi-VN"/>
              </w:rPr>
              <w:t>) Tổ chức thẩm định</w:t>
            </w:r>
            <w:r>
              <w:rPr>
                <w:i/>
                <w:color w:val="000000"/>
                <w:sz w:val="26"/>
                <w:szCs w:val="26"/>
              </w:rPr>
              <w:t xml:space="preserve"> các</w:t>
            </w:r>
            <w:r>
              <w:rPr>
                <w:i/>
                <w:color w:val="000000"/>
                <w:sz w:val="26"/>
                <w:szCs w:val="26"/>
                <w:lang w:val="vi-VN"/>
              </w:rPr>
              <w:t xml:space="preserve"> quy hoạch thuộc lĩnh vực hạ tầng kỹ thuật</w:t>
            </w:r>
            <w:r>
              <w:rPr>
                <w:i/>
                <w:color w:val="000000"/>
                <w:sz w:val="26"/>
                <w:szCs w:val="26"/>
              </w:rPr>
              <w:t xml:space="preserve"> các thành phố trực thuộc Trung ương là đô thị loại đặc biệt;</w:t>
            </w:r>
            <w:r>
              <w:rPr>
                <w:i/>
                <w:color w:val="000000"/>
                <w:sz w:val="26"/>
                <w:szCs w:val="26"/>
                <w:lang w:val="vi-VN"/>
              </w:rPr>
              <w:t xml:space="preserve"> có ý kiến thống nhất bằng văn bản để Ủy ban nhân dân các thành phố trực thuộc trung ương là đô thị loại I phê duyệt </w:t>
            </w:r>
            <w:r>
              <w:rPr>
                <w:i/>
                <w:color w:val="000000"/>
                <w:sz w:val="26"/>
                <w:szCs w:val="26"/>
              </w:rPr>
              <w:t xml:space="preserve">các </w:t>
            </w:r>
            <w:r>
              <w:rPr>
                <w:i/>
                <w:color w:val="000000"/>
                <w:sz w:val="26"/>
                <w:szCs w:val="26"/>
                <w:lang w:val="vi-VN"/>
              </w:rPr>
              <w:t xml:space="preserve">quy hoạch </w:t>
            </w:r>
            <w:r>
              <w:rPr>
                <w:i/>
                <w:color w:val="000000"/>
                <w:sz w:val="26"/>
                <w:szCs w:val="26"/>
              </w:rPr>
              <w:t>thuộc lĩnh vực hạ tầng kỹ thuật theo quy định pháp luật</w:t>
            </w:r>
            <w:r>
              <w:rPr>
                <w:i/>
                <w:color w:val="000000"/>
                <w:sz w:val="26"/>
                <w:szCs w:val="26"/>
                <w:lang w:val="vi-VN"/>
              </w:rPr>
              <w:t>;</w:t>
            </w:r>
          </w:p>
          <w:p>
            <w:pPr>
              <w:pStyle w:val="Phng"/>
              <w:spacing w:lineRule="auto" w:line="240" w:before="40" w:after="40"/>
              <w:ind w:hanging="0"/>
              <w:rPr>
                <w:bCs/>
                <w:i/>
                <w:i/>
                <w:color w:val="000000"/>
                <w:sz w:val="26"/>
                <w:szCs w:val="26"/>
              </w:rPr>
            </w:pPr>
            <w:r>
              <w:rPr>
                <w:bCs/>
                <w:i/>
                <w:iCs/>
                <w:color w:val="000000"/>
                <w:sz w:val="26"/>
                <w:szCs w:val="26"/>
              </w:rPr>
              <w:t>d) Hướng dẫn xây dựng kế hoạch phát triển hạ tầng kỹ thuật theo định hướng phát triển hạ tầng kỹ thuật, quy hoạch vùng, quy hoạch tỉnh, quy hoạch đô thị và quy hoạch nông thôn; các dự án đầu tư xây dựng công trình hạ tầng kỹ thuật theo phân công của Thủ tướng Chính phủ;</w:t>
            </w:r>
          </w:p>
          <w:p>
            <w:pPr>
              <w:pStyle w:val="Phng"/>
              <w:spacing w:lineRule="auto" w:line="240" w:before="40" w:after="40"/>
              <w:ind w:hanging="0"/>
              <w:rPr/>
            </w:pPr>
            <w:r>
              <w:rPr>
                <w:i/>
                <w:iCs/>
                <w:color w:val="000000"/>
                <w:sz w:val="26"/>
                <w:szCs w:val="26"/>
              </w:rPr>
              <w:t xml:space="preserve">đ) Xây dựng cơ chế, chính sách, quy định về phát triển, quản lý vận hành, khai thác sử dụng, bàn giao hệ thống công trình hạ tầng kỹ thuật và cung cấp dịch vụ hạ tầng kỹ thuật; </w:t>
            </w:r>
            <w:r>
              <w:rPr>
                <w:bCs/>
                <w:i/>
                <w:iCs/>
                <w:color w:val="000000"/>
                <w:sz w:val="26"/>
                <w:szCs w:val="26"/>
                <w:lang w:val="vi-VN"/>
              </w:rPr>
              <w:t>quy định việc phân cấp, phân loại đường đô thị;</w:t>
            </w:r>
            <w:r>
              <w:rPr>
                <w:i/>
                <w:color w:val="000000"/>
                <w:sz w:val="26"/>
                <w:szCs w:val="26"/>
              </w:rPr>
              <w:t xml:space="preserve"> </w:t>
            </w:r>
            <w:r>
              <w:rPr>
                <w:i/>
                <w:iCs/>
                <w:color w:val="000000"/>
                <w:sz w:val="26"/>
                <w:szCs w:val="26"/>
              </w:rPr>
              <w:t>hướng dẫn, kiểm tra việc thực hiện;</w:t>
            </w:r>
          </w:p>
          <w:p>
            <w:pPr>
              <w:pStyle w:val="Phng"/>
              <w:spacing w:lineRule="auto" w:line="240" w:before="40" w:after="40"/>
              <w:ind w:hanging="0"/>
              <w:rPr>
                <w:bCs/>
                <w:i/>
                <w:i/>
                <w:iCs/>
                <w:color w:val="000000"/>
                <w:sz w:val="26"/>
                <w:szCs w:val="26"/>
              </w:rPr>
            </w:pPr>
            <w:r>
              <w:rPr>
                <w:i/>
                <w:iCs/>
                <w:color w:val="000000"/>
                <w:sz w:val="26"/>
                <w:szCs w:val="26"/>
              </w:rPr>
              <w:t xml:space="preserve">e) Quản lý về dịch vụ hạ tầng kỹ thuật theo quy định của pháp luật; hướng dẫn quy trình kỹ thuật, việc lập và quản lý chi phí, định giá dịch vụ hạ tầng kỹ thuật; hướng dẫn, kiểm tra việc thực hiện; </w:t>
            </w:r>
          </w:p>
          <w:p>
            <w:pPr>
              <w:pStyle w:val="Phng"/>
              <w:spacing w:lineRule="auto" w:line="240" w:before="40" w:after="40"/>
              <w:ind w:hanging="0"/>
              <w:rPr>
                <w:i/>
                <w:i/>
                <w:iCs/>
                <w:color w:val="000000"/>
                <w:sz w:val="26"/>
                <w:szCs w:val="26"/>
              </w:rPr>
            </w:pPr>
            <w:r>
              <w:rPr>
                <w:i/>
                <w:iCs/>
                <w:color w:val="000000"/>
                <w:sz w:val="26"/>
                <w:szCs w:val="26"/>
              </w:rPr>
              <w:t>g) Hướng dẫn, kiểm tra hoạt động kinh doanh nước sạch (nước sinh hoạt) và thực hiện bảo đảm cấp nước an toàn; hoạt động kinh doanh dịch vụ quản lý, vận hành cơ sở hỏa táng;</w:t>
            </w:r>
          </w:p>
          <w:p>
            <w:pPr>
              <w:pStyle w:val="Phng"/>
              <w:spacing w:lineRule="auto" w:line="240" w:before="40" w:after="40"/>
              <w:ind w:hanging="0"/>
              <w:rPr>
                <w:i/>
                <w:i/>
                <w:iCs/>
                <w:color w:val="000000"/>
                <w:sz w:val="26"/>
                <w:szCs w:val="26"/>
              </w:rPr>
            </w:pPr>
            <w:r>
              <w:rPr>
                <w:i/>
                <w:iCs/>
                <w:color w:val="000000"/>
                <w:sz w:val="26"/>
                <w:szCs w:val="26"/>
              </w:rPr>
              <w:t>h) Xây dựng, trình cấp có thẩm quyền ban hành hoặc ban hành theo thẩm quyền quy định đánh giá sự phù hợp và khả năng chịu tải của kết cấu hạ tầng kỹ thuật đối với các dự án phát triển đô thị, nhà ở, thương mại, dịch vụ, khu đô thị, khu chức năng; hướng dẫn, kiểm tra việc thực hiện;</w:t>
            </w:r>
          </w:p>
          <w:p>
            <w:pPr>
              <w:pStyle w:val="Phng"/>
              <w:spacing w:lineRule="auto" w:line="240" w:before="40" w:after="40"/>
              <w:ind w:hanging="0"/>
              <w:rPr>
                <w:i/>
                <w:i/>
                <w:iCs/>
                <w:color w:val="000000"/>
                <w:sz w:val="26"/>
                <w:szCs w:val="26"/>
              </w:rPr>
            </w:pPr>
            <w:r>
              <w:rPr>
                <w:i/>
                <w:iCs/>
                <w:color w:val="000000"/>
                <w:sz w:val="26"/>
                <w:szCs w:val="26"/>
              </w:rPr>
              <w:t>i) Tổ chức các hoạt động xúc tiến đầu tư, vận động, khai thác các nguồn lực để phát triển hạ tầng kỹ thuật;</w:t>
            </w:r>
          </w:p>
          <w:p>
            <w:pPr>
              <w:pStyle w:val="Phng"/>
              <w:spacing w:lineRule="auto" w:line="240" w:before="40" w:after="40"/>
              <w:ind w:hanging="0"/>
              <w:rPr>
                <w:i/>
                <w:i/>
                <w:iCs/>
                <w:color w:val="000000"/>
                <w:sz w:val="26"/>
                <w:szCs w:val="26"/>
              </w:rPr>
            </w:pPr>
            <w:r>
              <w:rPr>
                <w:i/>
                <w:iCs/>
                <w:color w:val="000000"/>
                <w:sz w:val="26"/>
                <w:szCs w:val="26"/>
              </w:rPr>
              <w:t>k) Tổ chức xây dựng và quản lý cơ sở dữ liệu về quy hoạch, đầu tư xây dựng và quản lý, vận hành hệ thống công trình hạ tầng kỹ thuật. Ứng dụng khoa học công nghệ trong quản lý khai thác sử dụng cơ sở dữ liệu hạ tầng kỹ thuật; hướng dẫn, kiểm tra việc thực hiện;</w:t>
            </w:r>
          </w:p>
          <w:p>
            <w:pPr>
              <w:pStyle w:val="Phng"/>
              <w:spacing w:lineRule="auto" w:line="240" w:before="40" w:after="40"/>
              <w:ind w:hanging="0"/>
              <w:rPr>
                <w:i/>
                <w:i/>
                <w:iCs/>
                <w:color w:val="000000"/>
                <w:sz w:val="26"/>
                <w:szCs w:val="26"/>
                <w:lang w:val="en-US"/>
              </w:rPr>
            </w:pPr>
            <w:r>
              <w:rPr>
                <w:i/>
                <w:iCs/>
                <w:color w:val="000000"/>
                <w:sz w:val="26"/>
                <w:szCs w:val="26"/>
              </w:rPr>
              <w:t>l) Hướng dẫn, theo dõi, kiểm tra việc thực hiện các quy định của pháp luật về hạ tầng kỹ th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Quy định tại nội dung này được điều chỉnh theo hướng khai quát chung các nội dung quản lý của lĩnh vực hạ tầng kỹ thuật, không quy định chi tiết theo từng nhiệm vụ con của lĩnh vực như trước đây tại Nghị định số 81/2017/NĐ-CP. Ngoài ra:</w:t>
            </w:r>
          </w:p>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Bổ sung phạm vi quản lý cấp nước nông thôn, khu chức năng; thoát nước và xử lý nước thải khu chức năng; giao thông, chiếu sáng, quản lý sử dụng chung công trình hạ tầng kỹ thuật khu chức năng.</w:t>
            </w:r>
          </w:p>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Làm rõ phạm vi, đối tượng đối với nhiệm vụ quản lý chất thải rắn</w:t>
            </w:r>
          </w:p>
          <w:p>
            <w:pPr>
              <w:pStyle w:val="Normal"/>
              <w:spacing w:before="40" w:after="40"/>
              <w:contextualSpacing/>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Bổ sung “công viên” vào đối tượng quản lý.</w:t>
            </w:r>
          </w:p>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ội dung giải trình trình bày cụ thể tại Dự thảo Tờ trình)</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9. Về nhà 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Phng"/>
              <w:spacing w:lineRule="auto" w:line="240" w:before="40" w:after="40"/>
              <w:ind w:hanging="0"/>
              <w:rPr>
                <w:i/>
                <w:i/>
                <w:iCs/>
                <w:color w:val="000000"/>
                <w:sz w:val="26"/>
                <w:szCs w:val="26"/>
                <w:lang w:val="en-US" w:eastAsia="en-US"/>
              </w:rPr>
            </w:pPr>
            <w:r>
              <w:rPr>
                <w:color w:val="000000"/>
                <w:sz w:val="26"/>
                <w:szCs w:val="26"/>
                <w:lang w:val="en-US" w:eastAsia="en-US"/>
              </w:rPr>
              <w:t>9. Về nhà ở</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a) Xây dựng chiến lược phát triển nhà ở quốc gia cho từng thời kỳ, chỉ tiêu phát triển nhà ở và kế hoạch phát triển nhà ở trong nhiệm vụ phát triển kinh tế - xã hội của đất nước hàng năm và theo từng giai đoạn; chỉ đạo việc thực hiện sau khi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w:t>
            </w:r>
            <w:r>
              <w:rPr>
                <w:rFonts w:cs="Times New Roman" w:ascii="Times New Roman" w:hAnsi="Times New Roman"/>
                <w:color w:val="000000"/>
                <w:sz w:val="26"/>
                <w:szCs w:val="26"/>
                <w:shd w:fill="FFFFFF" w:val="clear"/>
                <w:lang w:val="vi-VN"/>
              </w:rPr>
              <w:t>) Xây dựng Chiến lược nhà ở quốc gia cho từng thời kỳ, chỉ tiêu phát triển nhà ở và kế hoạch nhà ở trong nhiệm vụ phát triển kinh tế - xã hội của đất nước hàng năm và theo từng giai đoạn; tổ chức thực hiện sau khi được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color w:val="000000"/>
                <w:sz w:val="26"/>
                <w:szCs w:val="26"/>
              </w:rPr>
              <w:t>b)</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Xây dựng các cơ chế, chính sách và giải pháp để đầu tư xây dựng nhà ở xã hội; các chương trình mục tiêu về nhà ở cho từng nhóm đối tượng cụ thể tại các địa bàn trọng điểm theo thẩm quyền và phân giao trách nhiệm cho các địa phương để trình cơ quan có thẩm quyền phê duyệt; chỉ đạo, hướng dẫn và giám sát việc tổ chức thực hiện sau khi được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eo quy định tại Khoản 2 Điều 50 Luật Nhà ở</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b) Hướng dẫn Ủy ban nhân dân các tỉnh, thành phố trực thuộc trung ương xây dựng chương trình, kế hoạch phát triển nhà ở của địa phương, chỉ tiêu phát triển nhà ở và kế hoạch phát triển nhà ở trong nhiệm vụ phát triển kinh tế - xã hội của địa phương hàng năm và theo từng giai đoạn; cho ý kiến đối với chương trình phát triển nhà ở của các tỉnh, thành phố trực thuộc trung ươ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color w:val="000000"/>
                <w:sz w:val="26"/>
                <w:szCs w:val="26"/>
              </w:rPr>
              <w:t xml:space="preserve">c) Hướng dẫn </w:t>
            </w:r>
            <w:r>
              <w:rPr>
                <w:rFonts w:cs="Times New Roman" w:ascii="Times New Roman" w:hAnsi="Times New Roman"/>
                <w:i/>
                <w:color w:val="000000"/>
                <w:sz w:val="26"/>
                <w:szCs w:val="26"/>
                <w:lang w:val="vi-VN"/>
              </w:rPr>
              <w:t>tiêu chí xác định nhu cầu về nhà ở</w:t>
            </w:r>
            <w:r>
              <w:rPr>
                <w:rFonts w:cs="Times New Roman" w:ascii="Times New Roman" w:hAnsi="Times New Roman"/>
                <w:i/>
                <w:color w:val="000000"/>
                <w:sz w:val="26"/>
                <w:szCs w:val="26"/>
              </w:rPr>
              <w:t>, nội dung, chỉ tiêu phát triển nhà ở, mức kinh phí xây dựng chương trình, kế hoạch phát triển nhà ở của địa phương hàng năm và theo từng giai đoạn; theo dõi, kiểm tra, cho ý kiến về việc lập, phê duyệt và thực hiện chương trình, kế hoạch phát triển nhà ở địa phương theo quy địn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color w:val="000000"/>
                <w:sz w:val="26"/>
                <w:szCs w:val="26"/>
              </w:rPr>
              <w:t>Sửa đổi, bổ sung theo quy định tại Nghị định số 30/2021/NĐ-CP Sửa đổi, bổ sung một số điều của Nghị định số </w:t>
            </w:r>
            <w:hyperlink r:id="rId3" w:tgtFrame="_blank">
              <w:r>
                <w:rPr>
                  <w:rStyle w:val="InternetLink"/>
                  <w:rFonts w:cs="Times New Roman" w:ascii="Times New Roman" w:hAnsi="Times New Roman"/>
                  <w:i/>
                  <w:color w:val="000000"/>
                  <w:sz w:val="26"/>
                  <w:szCs w:val="26"/>
                </w:rPr>
                <w:t>99/2015/NĐ-CP</w:t>
              </w:r>
            </w:hyperlink>
            <w:r>
              <w:rPr>
                <w:rFonts w:cs="Times New Roman" w:ascii="Times New Roman" w:hAnsi="Times New Roman"/>
                <w:i/>
                <w:color w:val="000000"/>
                <w:sz w:val="26"/>
                <w:szCs w:val="26"/>
              </w:rPr>
              <w:t> ngày 20/10/2015 của Chính phủ quy định chi tiết và hướng dẫn thi hành một số điều của Luật Nhà ở</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c) Xây dựng, trình cấp có thẩm quyền ban hành hoặc ban hành theo thẩm quyền các cơ chế, chính sách huy động các nguồn lực đầu tư phát triển nhà ở trên phạm vi toàn quốc, các chương trình, đề án, dự án phát triển nhà ở cho từng nhóm đối tượng cụ thể tại các địa bàn trọng điểm và hỗ trợ cải thiện nhà ở cho các đối tượng chính sách xã hội; hướng dẫn, kiểm tra việc thực h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d) Xây dựng, trình cấp có thẩm quyền ban hành hoặc ban hành theo thẩm quyền các cơ chế, chính sách huy động các nguồn lực đầu tư phát triển nhà ở trên phạm vi toàn quốc; các chương trình, đề án, dự án phát triển nhà ở trọng điểm theo nhiệm vụ được Chính phủ, Thủ tướng Chính phủ giao;</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hỉnh sửa, sắp xếp lại cho phù hợ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d) Hướng dẫn, kiểm tra việc lập, thẩm định, phê duyệt, điều chỉnh hoặc đình chỉ thực hiện dự án đầu tư xây dựng nhà ở, việc huy động vốn tại các dự án đầu tư xây dựng nhà ở theo quy định của pháp luật về nhà ở; thẩm định để trình Thủ tướng Chính phủ quyết định hoặc chấp thuận chủ trương đầu tư, phê duyệt dự án xây dựng nhà ở theo phân cấp của Chính phủ và phân công của Thủ tướng Chính phủ; hướng dẫn, đôn đốc và kiểm tra việc thực hiện cải tạo, xây dựng lại nhà chung cư cũ;</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Fonts w:cs="Times New Roman" w:ascii="Times New Roman" w:hAnsi="Times New Roman"/>
                <w:color w:val="000000"/>
                <w:sz w:val="26"/>
                <w:szCs w:val="26"/>
              </w:rPr>
              <w:t>đ) T</w:t>
            </w:r>
            <w:r>
              <w:rPr>
                <w:rFonts w:cs="Times New Roman" w:ascii="Times New Roman" w:hAnsi="Times New Roman"/>
                <w:color w:val="000000"/>
                <w:sz w:val="26"/>
                <w:szCs w:val="26"/>
                <w:lang w:val="vi-VN"/>
              </w:rPr>
              <w:t>hẩm định các nội dung liên quan đến nhà ở để trình Thủ tướng Chính phủ quyết định hoặc chấp thuận chủ trương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quy định của pháp luật đầu tư và pháp luật xây dựng; công nhận chủ đầu tư dự án xây dựng nhà ở</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ướng dẫn, kiểm tra việc thực hiện các quy định </w:t>
            </w:r>
            <w:r>
              <w:rPr>
                <w:rFonts w:cs="Times New Roman" w:ascii="Times New Roman" w:hAnsi="Times New Roman"/>
                <w:color w:val="000000"/>
                <w:sz w:val="26"/>
                <w:szCs w:val="26"/>
              </w:rPr>
              <w:t>của pháp luật về nhà ở và xử lý vi phạm theo thẩm quyề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Cập nhật, sửa đổi theo quy định tại Điểm d khoản 1 Điều 84 của Nghị định số 99/2015/NĐ-CP; khoản 3, 5 Điều 1 của Nghị định số 30/2021/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đ) Ban hành quy chuẩn kỹ thuật xây dựng các loại nhà ở; xây dựng trình cấp có thẩm quyền ban hành tiêu chuẩn quốc gia về nhà ở; ban hành quy định về tiêu chí phân loại, quy chế quản lý, sử dụng, chế độ bảo hành, bảo trì các loại nhà ở; ban hành chương trình khung đào tạo, bồi dưỡng nghiệp vụ về quản lý vận hành nhà chung cư; công nhận cơ sở đào tạo, bồi dưỡng chuyên môn, nghiệp vụ quản lý vận hành nhà chung c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e) </w:t>
            </w:r>
            <w:r>
              <w:rPr>
                <w:rFonts w:cs="Times New Roman" w:ascii="Times New Roman" w:hAnsi="Times New Roman"/>
                <w:color w:val="000000"/>
                <w:sz w:val="26"/>
                <w:szCs w:val="26"/>
                <w:lang w:val="vi-VN"/>
              </w:rPr>
              <w:t>Ban hành quy chuẩn kỹ thuật xây dựng các loại nhà ở; xây dựng trình cấp có thẩm quyền ban hành tiêu chuẩn quốc gia về nhà ở; ban hành quy định về tiều chí phân loại, quy chế quản lý, sử dụng, quản lý vận hành, chế độ bảo hành, bảo trì các loại nhà ở; ban hành chương trình khung đào tạo, bồi dưỡng nghiệp vụ về quản lý vận hành nhà chung cư</w:t>
            </w:r>
            <w:r>
              <w:rPr>
                <w:rFonts w:cs="Times New Roman" w:ascii="Times New Roman" w:hAnsi="Times New Roman"/>
                <w:color w:val="000000"/>
                <w:sz w:val="26"/>
                <w:szCs w:val="26"/>
              </w:rPr>
              <w:t>;</w:t>
            </w:r>
          </w:p>
          <w:p>
            <w:pPr>
              <w:pStyle w:val="Normal"/>
              <w:spacing w:before="40" w:after="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ỏ nội dung “công nhận cơ sở đào tạo, bồi dưỡng chuyên môn, nghiệp cụ quản lý vận hành chung cư” theo quy định của Luật Đầu tư</w:t>
            </w:r>
          </w:p>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shd w:fill="FFFFFF" w:val="clear"/>
              </w:rPr>
              <w:t xml:space="preserve">e) Xây dựng, trình Thủ tướng Chính phủ ban hành tiêu chuẩn </w:t>
            </w:r>
            <w:r>
              <w:rPr>
                <w:rFonts w:cs="Times New Roman" w:ascii="Times New Roman" w:hAnsi="Times New Roman"/>
                <w:strike/>
                <w:color w:val="000000"/>
                <w:sz w:val="26"/>
                <w:szCs w:val="26"/>
                <w:shd w:fill="FFFFFF" w:val="clear"/>
              </w:rPr>
              <w:t>diện tích</w:t>
            </w:r>
            <w:r>
              <w:rPr>
                <w:rFonts w:cs="Times New Roman" w:ascii="Times New Roman" w:hAnsi="Times New Roman"/>
                <w:color w:val="000000"/>
                <w:sz w:val="26"/>
                <w:szCs w:val="26"/>
                <w:shd w:fill="FFFFFF" w:val="clear"/>
              </w:rPr>
              <w:t xml:space="preserve"> nhà ở công vụ; thẩm định nhu cầu về nhà ở công vụ và xây dựng, trình Thủ tướng Chính phủ chấp thuận kế hoạch phát triển nhà ở công vụ của các cơ quan trung ương (trừ Bộ Quốc phòng, Bộ Công an); có ý kiến thống nhất để Bộ Quốc phòng, Bộ Công an trình Thủ tướng Chính phủ chấp thuận kế hoạch phát triển nhà ở công vụ cho các đối tượng quy định tại </w:t>
            </w:r>
            <w:bookmarkStart w:id="2" w:name="dc_1"/>
            <w:r>
              <w:rPr>
                <w:rFonts w:cs="Times New Roman" w:ascii="Times New Roman" w:hAnsi="Times New Roman"/>
                <w:color w:val="000000"/>
                <w:sz w:val="26"/>
                <w:szCs w:val="26"/>
                <w:shd w:fill="FFFFFF" w:val="clear"/>
              </w:rPr>
              <w:t>điểm d khoản 1 Điều 32 Luật nhà ở</w:t>
            </w:r>
            <w:bookmarkEnd w:id="2"/>
            <w:r>
              <w:rPr>
                <w:rFonts w:cs="Times New Roman" w:ascii="Times New Roman" w:hAnsi="Times New Roman"/>
                <w:color w:val="000000"/>
                <w:sz w:val="26"/>
                <w:szCs w:val="26"/>
                <w:shd w:fill="FFFFFF" w:val="clear"/>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g) Xây dựng, trình Thủ tướng Chính phủ ban hành tiêu chuẩn nhà ở công vụ; thẩm định nhu cầu về nhà ở công vụ, kế hoạch phát triển nhà ở công vụ,</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chủ trương đầu tư dự án nhà ở công vụ cho các đối tượng</w:t>
            </w:r>
            <w:r>
              <w:rPr>
                <w:rFonts w:cs="Times New Roman" w:ascii="Times New Roman" w:hAnsi="Times New Roman"/>
                <w:color w:val="000000"/>
                <w:sz w:val="26"/>
                <w:szCs w:val="26"/>
              </w:rPr>
              <w:t xml:space="preserve"> của các cơ quan Trung ương (trừ Bộ Quốc phòng, Bộ Công an); có ý kiến đối với kế hoạch phát triển nhà ở công vụ của</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Bộ Quốc phòng, Bộ Công an theo quy định của pháp luật về nhà 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iều chỉnh, sửa đổi cho phù hợp quy định tại Điều 27,28,29,30 Luật Nhà ở và Điều 20 Nghị định số 99/2015/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shd w:fill="FFFFFF" w:val="clear"/>
              </w:rPr>
              <w:t>g) Hướng dẫn phương pháp xác định giá cho thuê nhà ở công vụ, giá bán, giá cho thuê, giá cho thuê mua nhà ở xã hội, nhà ở phục vụ tái định cư; hướng dẫn phương pháp xác định chi phí dịch vụ quản lý vận hành nhà ở; hướng dẫn về đối tượng, điều kiện, quy trình lựa chọn đối tượng mua, thuê, thuê mua nhà ở xã hội;</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nl-NL"/>
              </w:rPr>
              <w:t xml:space="preserve">h) Hướng dẫn phương pháp xác định giá thuê nhà ở công vụ, giá bán, giá cho thuê, giá cho thuê mua nhà ở xã hội; </w:t>
            </w:r>
            <w:r>
              <w:rPr>
                <w:rFonts w:cs="Times New Roman" w:ascii="Times New Roman" w:hAnsi="Times New Roman"/>
                <w:color w:val="000000"/>
                <w:sz w:val="26"/>
                <w:szCs w:val="26"/>
                <w:lang w:val="vi-VN"/>
              </w:rPr>
              <w:t>phương pháp xác định chi phí dịch vụ quản lý vận hành nhà ở</w:t>
            </w:r>
            <w:r>
              <w:rPr>
                <w:rFonts w:cs="Times New Roman" w:ascii="Times New Roman" w:hAnsi="Times New Roman"/>
                <w:color w:val="000000"/>
                <w:sz w:val="26"/>
                <w:szCs w:val="26"/>
                <w:lang w:val="nl-NL"/>
              </w:rPr>
              <w:t>; hướng dẫn về đối tượng, điều kiện, quy trình lựa chọn đối tượng được hưởng chính sách hỗ trợ về nhà 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iều chỉnh cho phù hợp quy định của Luật nhà ở và các văn bản hướng dẫ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color w:val="000000"/>
                <w:sz w:val="26"/>
                <w:szCs w:val="26"/>
                <w:shd w:fill="FFFFFF" w:val="clear"/>
              </w:rPr>
              <w:t>h) Tổ chức tạo lập, quản lý vận hành quỹ nhà ở công vụ của Chính phủ theo phân công của Thủ tướng Chính phủ;</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Cs/>
                <w:color w:val="000000"/>
                <w:sz w:val="26"/>
                <w:szCs w:val="26"/>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Tổ chức tạo lập, quản lý vận hành, bố trí cho thuê quỹ nhà ở công vụ của Chính phủ theo sự phân công của Thủ tướng Chính phủ;</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eo quy định Luật Nhà ở và các văn bản hướng dẫ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k) </w:t>
            </w:r>
            <w:r>
              <w:rPr>
                <w:rFonts w:cs="Times New Roman" w:ascii="Times New Roman" w:hAnsi="Times New Roman"/>
                <w:bCs/>
                <w:i/>
                <w:color w:val="000000"/>
                <w:sz w:val="26"/>
                <w:szCs w:val="26"/>
                <w:lang w:val="nl-NL"/>
              </w:rPr>
              <w:t xml:space="preserve">Ban hành quy định về điều kiện, tiêu chí lựa chọn chủ đầu tư dự án đầu tư xây dựng nhà ở xã hội; </w:t>
            </w:r>
            <w:r>
              <w:rPr>
                <w:rFonts w:cs="Times New Roman" w:ascii="Times New Roman" w:hAnsi="Times New Roman"/>
                <w:i/>
                <w:color w:val="000000"/>
                <w:sz w:val="26"/>
                <w:szCs w:val="26"/>
                <w:lang w:val="nl-NL"/>
              </w:rPr>
              <w:t>tiêu chuẩn thiết kế và điều kiện tối thiểu xây dựng nhà ở xã hội theo mô hình riêng lẻ của hộ gia đình, cá nhâ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lang w:val="af-ZA"/>
              </w:rPr>
              <w:t>Bổ sung theo quy định tại Điều 57, Điều 175  Luật Nhà ở năm 2014; khoản 7 Điều 1 Nghị định số 49/2021/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i) Đề xuất các chương trình điều tra, thống kê về nhà ở trên phạm vi nhiều tỉnh, thành phố trực thuộc trung ương trình Thủ tướng Chính phủ xem xét, quyết định và tổ chức thực hiện sau khi được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shd w:fill="FFFFFF" w:val="clear"/>
              </w:rPr>
              <w:t>l) Đề xuất các chương trình điều tra, thống kê về nhà ở trên phạm vi nhiều tỉnh, thành phố trực thuộc trung ương trình Thủ tướng Chính phủ xem xét, quyết định và tổ chức thực hiện sau khi được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color w:val="000000"/>
                <w:sz w:val="26"/>
                <w:szCs w:val="26"/>
                <w:shd w:fill="FFFFFF" w:val="clear"/>
              </w:rPr>
              <w:t>m) Xây dựng và quản lý hệ thống thông tin, cơ sở dữ liệu quốc gia về nhà ở kết nối với cơ sở dữ liệu quốc gia về đất đa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mới làm cơ sở xây dựng dữ liệu và chuyển đổi số</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10. Về công sở</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10. Về công sở</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tc>
        <w:tc>
          <w:tcPr>
            <w:tcW w:w="60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c) Ban hành quy chuẩn kỹ thuật xây dựng công sở, trụ sở làm việc; xây dựng, trình cấp có thẩm quyền công bố tiêu chuẩn quốc gia xây dựng công sở, trụ sở làm việc; ban hành quy định về tiêu chí phân loại, chế độ bảo trì công sở, trụ sở làm việc thuộc sở hữu nhà nước;</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Ban hành</w:t>
            </w:r>
            <w:r>
              <w:rPr>
                <w:rFonts w:cs="Times New Roman" w:ascii="Times New Roman" w:hAnsi="Times New Roman"/>
                <w:b/>
                <w:color w:val="000000"/>
                <w:sz w:val="26"/>
                <w:szCs w:val="26"/>
                <w:lang w:val="vi-VN"/>
              </w:rPr>
              <w:t xml:space="preserve"> </w:t>
            </w:r>
            <w:r>
              <w:rPr>
                <w:rFonts w:cs="Times New Roman" w:ascii="Times New Roman" w:hAnsi="Times New Roman"/>
                <w:i/>
                <w:color w:val="000000"/>
                <w:sz w:val="26"/>
                <w:szCs w:val="26"/>
                <w:lang w:val="vi-VN"/>
              </w:rPr>
              <w:t>tiêu chuẩn</w:t>
            </w:r>
            <w:r>
              <w:rPr>
                <w:rFonts w:cs="Times New Roman" w:ascii="Times New Roman" w:hAnsi="Times New Roman"/>
                <w:color w:val="000000"/>
                <w:sz w:val="26"/>
                <w:szCs w:val="26"/>
                <w:lang w:val="vi-VN"/>
              </w:rPr>
              <w:t>, quy chuẩn kỹ thuật xây dựng công sở, trụ sở làm việc, chế độ bảo trì</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ông sở, trụ sở làm việc</w:t>
            </w:r>
            <w:r>
              <w:rPr>
                <w:rFonts w:cs="Times New Roman" w:ascii="Times New Roman" w:hAnsi="Times New Roman"/>
                <w:color w:val="000000"/>
                <w:sz w:val="26"/>
                <w:szCs w:val="26"/>
              </w:rPr>
              <w:t xml:space="preserve"> của các cơ quan hành chính, đơn vị sự nghiệp.</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iều chỉnh phù hợp với pháp luật về quản lý, sử dụng tài sản công</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d) Tổ chức điều tra, thống kê, đánh giá định kỳ về công sở, trụ sở làm việc thuộc sở hữu nhà nước để phục vụ công tác quản lý nhà nước về công sở.</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4"/>
                <w:szCs w:val="26"/>
              </w:rPr>
              <w:t>Loại bỏ vì pháp luật về quản lý, sử dụng tài sản công đã giao Bộ Tài chính thống nhất quản lý và quy định về chế độ quản lý, sử dụng tài sản công</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11. Về thị trường bất động sản</w:t>
            </w:r>
          </w:p>
        </w:tc>
        <w:tc>
          <w:tcPr>
            <w:tcW w:w="60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ascii="Times New Roman" w:hAnsi="Times New Roman" w:cs="Times New Roman"/>
                <w:iCs/>
                <w:color w:val="000000"/>
                <w:spacing w:val="-4"/>
                <w:sz w:val="26"/>
                <w:szCs w:val="26"/>
              </w:rPr>
            </w:pPr>
            <w:r>
              <w:rPr>
                <w:rFonts w:cs="Times New Roman" w:ascii="Times New Roman" w:hAnsi="Times New Roman"/>
                <w:color w:val="000000"/>
                <w:sz w:val="26"/>
                <w:szCs w:val="26"/>
              </w:rPr>
              <w:t>11. Về thị trường bất động sả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iCs/>
                <w:color w:val="000000"/>
                <w:spacing w:val="-4"/>
                <w:sz w:val="26"/>
                <w:szCs w:val="26"/>
              </w:rPr>
            </w:pPr>
            <w:r>
              <w:rPr>
                <w:rFonts w:cs="Times New Roman" w:ascii="Times New Roman" w:hAnsi="Times New Roman"/>
                <w:i/>
                <w:iCs/>
                <w:color w:val="000000"/>
                <w:spacing w:val="-4"/>
                <w:sz w:val="26"/>
                <w:szCs w:val="26"/>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a) Xây dựng các chiến lược, chính sách phát triển và quản lý thị trường bất động sản; chỉ đạo việc thực hiện sau khi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a) Xây dựng </w:t>
            </w:r>
            <w:r>
              <w:rPr>
                <w:rFonts w:cs="Times New Roman" w:ascii="Times New Roman" w:hAnsi="Times New Roman"/>
                <w:i/>
                <w:color w:val="000000"/>
                <w:sz w:val="26"/>
                <w:szCs w:val="26"/>
              </w:rPr>
              <w:t>các đề án, chính sách phát triển, quản lý thị trường bất động sản</w:t>
            </w:r>
            <w:r>
              <w:rPr>
                <w:rFonts w:cs="Times New Roman" w:ascii="Times New Roman" w:hAnsi="Times New Roman"/>
                <w:color w:val="000000"/>
                <w:sz w:val="26"/>
                <w:szCs w:val="26"/>
              </w:rPr>
              <w:t>; chỉ đạo thực hiện sau khi được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iều chỉnh thuật ngữ để phù hợp với thực tiễn nhiệm vụ được giao.</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b) Chủ trì, phối hợp với các bộ, cơ quan ngang bộ, Ủy ban nhân dân cấp tỉnh trong việc tổ chức thực hiệ</w:t>
            </w:r>
            <w:r>
              <w:rPr>
                <w:color w:val="000000"/>
                <w:sz w:val="26"/>
                <w:szCs w:val="26"/>
              </w:rPr>
              <w:t>n </w:t>
            </w:r>
            <w:r>
              <w:rPr>
                <w:color w:val="000000"/>
                <w:sz w:val="26"/>
                <w:szCs w:val="26"/>
                <w:lang w:val="vi-VN"/>
              </w:rPr>
              <w:t>và quản lý kinh doanh bất động sả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 Chủ trì, phối hợp với các bộ, cơ quan ngang bộ, Ủy ban nhân dân cấp tỉnh trong việc tổ chức thực hiện và quản lý kinh doanh bất động sả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c) Thanh tra, kiểm tra việc thực hiện pháp luật về kinh doanh bất động sản; phối hợp Ủy ban nhân dân cấp tỉnh tổ chức kiểm tra, rà soát các dự án kinh doanh bất động sản để kiến nghị cơ quan nhà nước có thẩm quyền thực hiện việc thu hồi, đình ch</w:t>
            </w:r>
            <w:r>
              <w:rPr>
                <w:color w:val="000000"/>
                <w:sz w:val="26"/>
                <w:szCs w:val="26"/>
              </w:rPr>
              <w:t>ỉ</w:t>
            </w:r>
            <w:r>
              <w:rPr>
                <w:color w:val="000000"/>
                <w:sz w:val="26"/>
                <w:szCs w:val="26"/>
                <w:lang w:val="vi-VN"/>
              </w:rPr>
              <w:t>, tạm dừng hoặc điều chỉnh, chuyển đổi, chuyển nhượng các dự án kinh doanh bất động sản;</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ửa đổi thành điểm đ khoản này. Lược bỏ nội dung “phối hợp với UBND tỉnh...” vì nội dung này là nhiệm vụ trong thanh tra, kiểm tra.</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0" w:after="40"/>
              <w:jc w:val="both"/>
              <w:rPr>
                <w:rFonts w:ascii="Times New Roman" w:hAnsi="Times New Roman" w:cs="Times New Roman"/>
                <w:i/>
                <w:i/>
                <w:color w:val="000000"/>
                <w:sz w:val="26"/>
                <w:szCs w:val="26"/>
                <w:lang w:val="vi-VN"/>
              </w:rPr>
            </w:pPr>
            <w:r>
              <w:rPr>
                <w:rFonts w:cs="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c) Quy định về  việc cấp chứng chỉ hành nghề môi giới bất động sản; việc thành lập và tổ chức hoạt động của Sàn giao dịch bất động sản;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eo quy định của Luật Kinh doanh bất động sả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d) Hướng dẫn việc đào tạo, bồi dưỡng kiến thức hành nghề môi giới bất động sản, điều hành sàn giao dịch bất động sản; ban hành chương trình khung đào tạo, bồi dưỡng kiến thức về môi giới, quản lý điều hành sàn giao dịch bất động sản; ban hành mẫu chứng chỉ môi giới bất động sản; hướng dẫn, kiểm tra việc cấp và quản lý chứng chỉ môi giới bất động sả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d) </w:t>
            </w:r>
            <w:r>
              <w:rPr>
                <w:rFonts w:cs="Times New Roman" w:ascii="Times New Roman" w:hAnsi="Times New Roman"/>
                <w:iCs/>
                <w:color w:val="000000"/>
                <w:sz w:val="26"/>
                <w:szCs w:val="26"/>
              </w:rPr>
              <w:t>H</w:t>
            </w:r>
            <w:r>
              <w:rPr>
                <w:rFonts w:cs="Times New Roman" w:ascii="Times New Roman" w:hAnsi="Times New Roman"/>
                <w:color w:val="000000"/>
                <w:sz w:val="26"/>
                <w:szCs w:val="26"/>
              </w:rPr>
              <w:t>ướng dẫn việc đào tạo, bồi dưỡng kiến thức hành nghề môi giới bất động sản, điều hành sàn giao dịch bất động sản; ban hành mẫu chứng chỉ môi giới bất động sản; hướng dẫn, kiểm tra việc cấp và quản lý chứng chỉ môi giới bất động sả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i/>
                <w:color w:val="000000"/>
                <w:sz w:val="26"/>
                <w:szCs w:val="26"/>
              </w:rPr>
              <w:t>Bỏ nội dung “</w:t>
            </w:r>
            <w:r>
              <w:rPr>
                <w:rFonts w:cs="Times New Roman" w:ascii="Times New Roman" w:hAnsi="Times New Roman"/>
                <w:i/>
                <w:color w:val="000000"/>
                <w:sz w:val="26"/>
                <w:szCs w:val="26"/>
                <w:lang w:val="vi-VN"/>
              </w:rPr>
              <w:t>ban hành chương trình khung đào tạo, bồi dưỡng kiến thức về môi giới, quản lý điều hành sàn giao dịch bất động sản</w:t>
            </w:r>
            <w:r>
              <w:rPr>
                <w:rFonts w:cs="Times New Roman" w:ascii="Times New Roman" w:hAnsi="Times New Roman"/>
                <w:i/>
                <w:color w:val="000000"/>
                <w:sz w:val="26"/>
                <w:szCs w:val="26"/>
              </w:rPr>
              <w:t>” theo quy định về Luật Đầu tư.</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color w:val="000000"/>
                <w:sz w:val="26"/>
                <w:szCs w:val="26"/>
              </w:rPr>
            </w:pPr>
            <w:r>
              <w:rPr>
                <w:color w:val="000000"/>
                <w:sz w:val="26"/>
                <w:szCs w:val="26"/>
                <w:lang w:val="vi-VN"/>
              </w:rPr>
              <w:t>đ) Hướng dẫn, kiểm tra việc thực hiện các quy định của pháp luật về kinh doanh dịch vụ bất động sản; việc thành lập và tổ chức hoạt động của sàn giao dịch bất động sả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đ) Hướng dẫn, kiểm tra, thanh tra việc thực hiện các quy định của pháp luật về kinh doanh bất động sản</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heo thẩm quyền</w:t>
            </w:r>
            <w:r>
              <w:rPr>
                <w:rFonts w:cs="Times New Roman" w:ascii="Times New Roman" w:hAnsi="Times New Roman"/>
                <w:color w:val="000000"/>
                <w:sz w:val="26"/>
                <w:szCs w:val="26"/>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theo quy định của Luật Kinh doanh bất động sả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40" w:after="40"/>
              <w:jc w:val="both"/>
              <w:rPr>
                <w:b/>
                <w:b/>
                <w:color w:val="000000"/>
                <w:sz w:val="26"/>
                <w:szCs w:val="26"/>
              </w:rPr>
            </w:pPr>
            <w:r>
              <w:rPr>
                <w:color w:val="000000"/>
                <w:sz w:val="26"/>
                <w:szCs w:val="26"/>
                <w:lang w:val="vi-VN"/>
              </w:rPr>
              <w:t>e) Xây dựng và quản lý vận hành hệ thống thông tin quốc gia về thị trường bất động sản; xây dựng và công bố các chỉ số đánh giá thị trường bất động sản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e) Xây dựng và quản lý hệ thống thông tin, cơ sở dữ liệu về thị trường bất động sản </w:t>
            </w:r>
            <w:r>
              <w:rPr>
                <w:rFonts w:cs="Times New Roman" w:ascii="Times New Roman" w:hAnsi="Times New Roman"/>
                <w:i/>
                <w:color w:val="000000"/>
                <w:sz w:val="26"/>
                <w:szCs w:val="26"/>
              </w:rPr>
              <w:t>gắn kết với cơ sở dữ liệu thông tin về đất đai</w:t>
            </w:r>
            <w:r>
              <w:rPr>
                <w:rFonts w:cs="Times New Roman" w:ascii="Times New Roman" w:hAnsi="Times New Roman"/>
                <w:color w:val="000000"/>
                <w:sz w:val="26"/>
                <w:szCs w:val="26"/>
              </w:rPr>
              <w:t>; xây dựng và công bố các chỉ số đánh giá thị trường bất động sản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nội dung “gắn kết cơ sở dữ liệu thông tin về đất đai”.</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2.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vật liệu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2.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vật liệu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Tổ chức lập, thẩm định, trình Thủ tướng Chính phủ phê duyệt quy hoạch tổng thể phát triển vật liệu xây dựng Việt Nam, quy hoạch phát triển xi măng, các chương trình, đề án quốc gia về vật liệu xây dựng; hướng dẫn, kiểm tra việc thực hiện sau khi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 xml:space="preserve">a) Tổ chức lập, thẩm định, trình Thủ tướng Chính phủ phê duyệt </w:t>
            </w:r>
            <w:r>
              <w:rPr>
                <w:rFonts w:cs="Times New Roman" w:ascii="Times New Roman" w:hAnsi="Times New Roman"/>
                <w:i/>
                <w:color w:val="000000"/>
                <w:spacing w:val="-2"/>
                <w:sz w:val="26"/>
                <w:szCs w:val="26"/>
              </w:rPr>
              <w:t>các chính sách trong lĩnh vực vật liệu xây dựng</w:t>
            </w:r>
            <w:r>
              <w:rPr>
                <w:rFonts w:cs="Times New Roman" w:ascii="Times New Roman" w:hAnsi="Times New Roman"/>
                <w:color w:val="000000"/>
                <w:spacing w:val="-2"/>
                <w:sz w:val="26"/>
                <w:szCs w:val="26"/>
              </w:rPr>
              <w:t xml:space="preserve">, chiến lược phát triển vật liệu xây dựng, chương trình, đề án phát triển vật liệu xây dựng tiết kiệm tài nguyên, tiết kiệm năng lượng, thân thiện với môi trường, </w:t>
            </w:r>
            <w:r>
              <w:rPr>
                <w:rFonts w:cs="Times New Roman" w:ascii="Times New Roman" w:hAnsi="Times New Roman"/>
                <w:i/>
                <w:color w:val="000000"/>
                <w:spacing w:val="-2"/>
                <w:sz w:val="26"/>
                <w:szCs w:val="26"/>
              </w:rPr>
              <w:t>các đề án phát triển cơ khí ngành vật liệu xây dựng</w:t>
            </w:r>
            <w:r>
              <w:rPr>
                <w:rFonts w:cs="Times New Roman" w:ascii="Times New Roman" w:hAnsi="Times New Roman"/>
                <w:color w:val="000000"/>
                <w:spacing w:val="-2"/>
                <w:sz w:val="26"/>
                <w:szCs w:val="26"/>
              </w:rPr>
              <w:t>;</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tổ chức</w:t>
            </w:r>
            <w:r>
              <w:rPr>
                <w:rFonts w:cs="Times New Roman" w:ascii="Times New Roman" w:hAnsi="Times New Roman"/>
                <w:color w:val="000000"/>
                <w:spacing w:val="-2"/>
                <w:sz w:val="26"/>
                <w:szCs w:val="26"/>
                <w:lang w:val="vi-VN"/>
              </w:rPr>
              <w:t xml:space="preserve"> thực hiện sau khi được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iều chỉnh theo quy định của Luật Quy hoạch năm 2017</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lập, thẩm định, phê duyệt và hướng dẫn, kiểm tra việc thực hiện quy hoạch phát triển các sản phẩm vật liệu xây dựng chủ yếu (trừ quy hoạch phát triển xi măng);</w:t>
            </w:r>
          </w:p>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oại bỏ theo quy định tại Luật Quy hoạch năm 2017</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 Hướng dẫn, kiểm tra Ủy ban nhân dân các tỉnh, thành phố trực thuộc trung ương trong việc lập, thẩm định, phê duyệt và quản lý thực hiện quy hoạch phát triển vật liệu xây dựng của địa phương</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ơ bản loại bỏ, điều chỉnh thành 01 nội dung tại điểm đ Khoản này</w:t>
            </w:r>
          </w:p>
        </w:tc>
      </w:tr>
      <w:tr>
        <w:trPr>
          <w:trHeight w:val="2418"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 Tổ chức lập, thẩm định, trình Thủ tướng Chính phủ phê duyệt quy hoạch thăm dò, khai thác, chế biến và sử dụng khoáng sản làm vật liệu xây dựng chủ yếu, khoáng sản làm xi măng; hướng dẫn, kiểm tra việc thực hiện sau khi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Tổ chức lập, trình Thủ tướng Chính phủ phê duyệt Quy hoạch thăm dò, khai thác, chế biến và sử dụng các loại khoáng sản làm vật liệu xây dựng; đề xuất, báo cáo Thủ tướng Chính phủ điều chỉnh, bổ sung và cập nhật các khu vực khoáng sản làm vật liệu xây dựng vào Quy hoạch thăm dò, khai thác, chế biến và sử dụng khoáng sản làm vật liệu xây dựng theo quy định cuả pháp luật về quy hoạch;</w:t>
            </w:r>
            <w:r>
              <w:rPr>
                <w:rFonts w:cs="Times New Roman" w:ascii="Times New Roman" w:hAnsi="Times New Roman"/>
                <w:i/>
                <w:color w:val="000000"/>
                <w:sz w:val="26"/>
                <w:szCs w:val="26"/>
                <w:lang w:val="vi-VN"/>
              </w:rPr>
              <w:t xml:space="preserve"> Hướng dẫn, kiểm tra việc thực hiện </w:t>
            </w:r>
            <w:r>
              <w:rPr>
                <w:rFonts w:cs="Times New Roman" w:ascii="Times New Roman" w:hAnsi="Times New Roman"/>
                <w:i/>
                <w:color w:val="000000"/>
                <w:sz w:val="26"/>
                <w:szCs w:val="26"/>
              </w:rPr>
              <w:t xml:space="preserve">quy hoạch khoáng sản làm vật liệu xây dựng </w:t>
            </w:r>
            <w:r>
              <w:rPr>
                <w:rFonts w:cs="Times New Roman" w:ascii="Times New Roman" w:hAnsi="Times New Roman"/>
                <w:i/>
                <w:color w:val="000000"/>
                <w:sz w:val="26"/>
                <w:szCs w:val="26"/>
                <w:lang w:val="vi-VN"/>
              </w:rPr>
              <w:t>sau khi được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ửa đổi, bổ sung theo quy định tại khoản 13, Điều 8. Sửa đổi, bổ sung một số điều của Luật Khoáng sản cuả Luật số 35/2018/QH14 sửa đổi, bổ sung một số điều của 37 Luật có liên quan đến Luật Quy hoạch</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 Đề xuất, báo cáo Thủ tướng Chính phủ khuyến khích hoặc hạn chế việc phát triển, sản xuất, sử dụng, xuất nhập khẩu vật liệu xây dựng; ban hành quy định về các chỉ tiêu kỹ thuật và hướng dẫn xuất khẩu các loại khoáng sản làm vật liệu xây dựng theo quy địn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mới theo quy định tại Nghị định số 09/2021/NĐ-CP ngày 09/2/2021 của Chính phủ về quản lý vật liệu xây dựng</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d) Đề xuất, báo cáo Thủ tướng Chính phủ quy định lộ trình hạn chế, xóa bỏ các cơ sở sản xuất vật liệu xây dựng có công nghệ lạc hậu, tiêu hao nhiều nguyên vật liệu, tiêu tốn nhiều năng lượng và gây ô nhiễm môi trường; lộ trình sử dụng vật liệu xây không nung, vật liệu xây dựng tiết kiệm tài nguyên, tiết kiệm năng lượng, thân thiện với môi trường, vật liệu xây dựng sản xuất trong nước với công trình sử dụng vốn đầu tư công, vốn nhà nước ngoài đầu tư cô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ổ sung mới theo quy định tại Nghị định số 09/2021/NĐ-CP </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 Hướng dẫn, kiểm tra Ủy ban nhân dân các tỉnh, thành phố trực thuộc trung ương trong việc lập, thẩm định, phê duyệt và quản lý thực hiện quy hoạch thăm dò, khai thác, chế biến và sử dụng khoáng sản làm vật liệu xây dựng thông thường của địa phươ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 xml:space="preserve">Hướng dẫn, kiểm tra Ủy ban nhân dân các tỉnh, thành phố trực thuộc trung ương trong việc lập, thẩm định, phê duyệt và quản lý thực hiện </w:t>
            </w:r>
            <w:r>
              <w:rPr>
                <w:rFonts w:cs="Times New Roman" w:ascii="Times New Roman" w:hAnsi="Times New Roman"/>
                <w:color w:val="000000"/>
                <w:sz w:val="26"/>
                <w:szCs w:val="26"/>
              </w:rPr>
              <w:t xml:space="preserve">chương trình, kế hoạch </w:t>
            </w:r>
            <w:r>
              <w:rPr>
                <w:rFonts w:cs="Times New Roman" w:ascii="Times New Roman" w:hAnsi="Times New Roman"/>
                <w:color w:val="000000"/>
                <w:sz w:val="26"/>
                <w:szCs w:val="26"/>
                <w:lang w:val="vi-VN"/>
              </w:rPr>
              <w:t>phát triển vật liệu xây dựng của địa phương</w:t>
            </w:r>
            <w:r>
              <w:rPr>
                <w:rFonts w:cs="Times New Roman" w:ascii="Times New Roman" w:hAnsi="Times New Roman"/>
                <w:color w:val="000000"/>
                <w:sz w:val="26"/>
                <w:szCs w:val="26"/>
              </w:rPr>
              <w:t xml:space="preserve">; phương án </w:t>
            </w:r>
            <w:r>
              <w:rPr>
                <w:rFonts w:cs="Times New Roman" w:ascii="Times New Roman" w:hAnsi="Times New Roman"/>
                <w:color w:val="000000"/>
                <w:sz w:val="26"/>
                <w:szCs w:val="26"/>
                <w:lang w:val="vi-VN"/>
              </w:rPr>
              <w:t>thăm dò, khai thác và sử dụng khoáng sản làm vật liệu xây dựng thông thường của địa phương</w:t>
            </w:r>
            <w:r>
              <w:rPr>
                <w:rFonts w:cs="Times New Roman" w:ascii="Times New Roman" w:hAnsi="Times New Roman"/>
                <w:color w:val="000000"/>
                <w:sz w:val="26"/>
                <w:szCs w:val="26"/>
              </w:rPr>
              <w:t xml:space="preserve"> trong quy hoạch tỉnh; Hướng dẫn, kiểm tra các địa phương và doanh nghiệp thực hiện các quy định của pháp luật về sản xuất và sử dụng vật liệu xây dựng tiết kiệm tài nguyên, tiết kiệm năng lượng, thân thiện với môi trường trong các công trình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iều chỉnh, bổ sung theo quy định quy định tại khoản 14, Điều 8. Sửa đổi, bổ sung một số điều của Luật Khoáng sản và Luật số 35/2018/QH14 sửa đổi, bổ sung một số điều của 37 Luật có liên quan đến Luật Quy hoạch</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e) Hướng dẫn, kiểm tra các địa phương và doanh nghiệp thực hiện các quy định của pháp luật về chất lượng sản phẩm hàng hóa vật liệu xây dựng, hợp chuẩn, hợp quy, nhãn hàng hóa vật liệu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ổ sung theo quy định tại Nghị định số 09/2021/NĐ-CP </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 Có ý kiến về chủ trương đầu tư và ý kiến về công nghệ đối với các dự án đầu tư xây dựng công trình sản xuất vật liệu xây dựng theo quy định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Bổ sung mới quy định tại Nghị định số 09/2021/NĐ-CP </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e) Hướng dẫn các hoạt động thẩm định, đánh giá về công nghệ sản xuất, chất lượng sản phẩm, hàng hóa vật liệu xây dựng; công nghệ chế biến, chất lượng khoáng sản làm vật liệu xây dựng; hướng dẫn, kiểm tra các hoạt động thí nghiệm, kiểm định, đánh giá, chứng nhận sự phù hợp về chất lượng sản phẩm, hàng hóa vật liệu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h) Hướng dẫn các hoạt động thẩm định, đánh giá về chất lượng sản phẩm hàng hóa vật liệu xây dựng; chất lượng khoáng sản làm vật liệu xây dựng; </w:t>
            </w:r>
            <w:r>
              <w:rPr>
                <w:rFonts w:cs="Times New Roman" w:ascii="Times New Roman" w:hAnsi="Times New Roman"/>
                <w:i/>
                <w:color w:val="000000"/>
                <w:sz w:val="26"/>
                <w:szCs w:val="26"/>
              </w:rPr>
              <w:t>chỉ định, thừa nhận tổ chức thử nghiệm, tổ chức chứng nhận chất lượng sản phẩm hàng hóa vật liệu xây dựng</w:t>
            </w:r>
            <w:r>
              <w:rPr>
                <w:rFonts w:cs="Times New Roman" w:ascii="Times New Roman" w:hAnsi="Times New Roman"/>
                <w:color w:val="000000"/>
                <w:sz w:val="26"/>
                <w:szCs w:val="26"/>
              </w:rPr>
              <w:t xml:space="preserve">; hướng dẫn, kiểm tra các hoạt động thí nghiệm, kiểm định, chứng nhận sự phù hợp về chất lượng sản phẩm, hàng hóa vật liệu xây dựng </w:t>
            </w:r>
            <w:r>
              <w:rPr>
                <w:rFonts w:cs="Times New Roman" w:ascii="Times New Roman" w:hAnsi="Times New Roman"/>
                <w:i/>
                <w:color w:val="000000"/>
                <w:sz w:val="26"/>
                <w:szCs w:val="26"/>
              </w:rPr>
              <w:t>và cấu kiện xây dựng</w:t>
            </w:r>
            <w:r>
              <w:rPr>
                <w:rFonts w:cs="Times New Roman" w:ascii="Times New Roman" w:hAnsi="Times New Roman"/>
                <w:color w:val="000000"/>
                <w:sz w:val="26"/>
                <w:szCs w:val="26"/>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sửa đổi phù hợp với Luật Chất lượng sản phẩm hàng hóa và quy định tại Khoản 3, Điều 3, Nghị định số 09/NĐ-CP ngày 09/2/2021 của Chính phủ về quản lý vật liệu xây dựng</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phải có điều kiện; hướng dẫn, kiểm tra việc thực hiện;</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Ban hành theo thẩm quyền hoặc trình cấp có thẩm quyền ban hành danh mục, điều kiện và quy chuẩn kỹ thuật đối với vật liệu xây dựng được xuất, nhập khẩu, vật liệu xây dựng hạn chế xuất, nhập khẩu, vật liệu xây dựng kinh doanh phải có điều kiện; hướng dẫn, kiểm tra việc thực hiện;</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Hướng dẫn việc sử dụng vật liệu xây dựng tiết kiệm tài nguyên khoáng sản, tiết kiệm năng lượng, thân thiện với môi trường trong các công trình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k) Hướng dẫn, kiểm tra </w:t>
            </w:r>
            <w:r>
              <w:rPr>
                <w:rFonts w:cs="Times New Roman" w:ascii="Times New Roman" w:hAnsi="Times New Roman"/>
                <w:i/>
                <w:color w:val="000000"/>
                <w:sz w:val="26"/>
                <w:szCs w:val="26"/>
              </w:rPr>
              <w:t>các địa phương và doanh nghiệp thực hiện các quy định của pháp luật về sản xuất và sử dụng</w:t>
            </w:r>
            <w:r>
              <w:rPr>
                <w:rFonts w:cs="Times New Roman" w:ascii="Times New Roman" w:hAnsi="Times New Roman"/>
                <w:color w:val="000000"/>
                <w:sz w:val="26"/>
                <w:szCs w:val="26"/>
              </w:rPr>
              <w:t xml:space="preserve"> vật liệu xây dựng tiết kiệm tài nguyên, tiết kiệm năng lượng, thân thiện với môi trường trong các công trình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àm rõ hơn về đối tượng quản lý, phạm vi quản lý</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3. Về an toàn kỹ thuật trong thi công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3. Về an toàn kỹ thuật trong thi công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Chủ trì xây dựng các tiêu chuẩn quốc gia về an toàn, vệ sinh lao động và xây dựng, ban hành quy chuẩn kỹ thuật quốc gia về an toàn, vệ sinh lao động trong phạm vi quản lý sau khi có ý kiến của Bộ Lao động - Thương binh và Xã hội, bao gồm: An toàn, vệ sinh lao động trong việc lập biện pháp kỹ thuật và tổ chức thi công xây dựng công trình; an toàn lao động đối với máy, thiết bị, vật tư có yêu cầu nghiêm ngặt về an toàn lao động sử dụng trong thi công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Chủ trì xây dựng và ban hành các quy chuẩn kỹ thuật, tiêu chuẩn quốc gia về an toàn, vệ sinh lao động thuộc thẩm quyền quản lý;</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rình bày lại để ngắn gọ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b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Thực hiện quản lý nhà nước đối với máy, thiết bị, vật tư, chất có yêu cầu nghiêm ngặt về an toàn, vệ sinh lao động sử dụng trong thi công xây dựng; xây dựng danh mục chi tiết các loại máy, thiết bị, vật tư, chất có yêu cầu nghiêm ngặt về an toàn, vệ sinh lao động thuộc thẩm quyền quản lý của bộ gửi Bộ Lao động - Thương binh và Xã hội ban hành; xây dựng, ban hành quy trình kiểm định và hướng dẫn, kiểm tra hoạt động kiểm định máy, thiết bị, vật tư có yêu cầu nghiêm ngặt về an toàn, vệ sinh lao động thuộc thẩm quyền quản lý sau khi có ý kiến của Bộ Lao động - Thương binh và Xã hội</w:t>
            </w:r>
            <w:r>
              <w:rPr>
                <w:rFonts w:cs="Times New Roman" w:ascii="Times New Roman" w:hAnsi="Times New Roman"/>
                <w:color w:val="000000"/>
                <w:sz w:val="26"/>
                <w:szCs w:val="26"/>
              </w:rPr>
              <w:t>.</w:t>
            </w:r>
          </w:p>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Xây dựng, quản lý, cập nhật cơ sở dữ liệu về hoạt động kiểm định kỹ thuật an toàn lao động đối với máy, thiết bị, vật tư có yêu cầu nghiêm ngặt về an toàn lao động sử dụng trong thi cô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nội dung “ Xây dựng, quản lý, cập nhật cơ sở dữ liệu về hoạt động kiểm định kỹ thuật an toàn lao động đối với máy, thiết bị, vật tư có yêu cầu nghiêm ngặt về an toàn lao động sử dụng trong thi công.” theo quy định tại Nghị định số 06/2021/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vi-VN"/>
              </w:rPr>
              <w:t>c) Tổ chức thực hiện huấn luyện, bồi dưỡng, sát hạch nghiệp vụ kiểm định máy, thiết bị, vật tư có yêu cầu nghiêm ngặt về an toàn, vệ sinh lao động đối với đối tượng kiểm định thuộc thẩm quyền quản lý</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Tổ chức thực hiện huấn luyện, bồi dưỡng, sát hạch nghiệp vụ kiểm định máy, thiết bị, vật tư có yêu cầu nghiêm ngặt về an toàn, vệ sinh lao động đối với đối tượng kiểm định thuộc thẩm quyền quản lý</w:t>
            </w:r>
            <w:r>
              <w:rPr>
                <w:rFonts w:cs="Times New Roman" w:ascii="Times New Roman" w:hAnsi="Times New Roman"/>
                <w:color w:val="000000"/>
                <w:sz w:val="26"/>
                <w:szCs w:val="26"/>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 Cấp, gia hạn, cấp lại, thu hồi Giấy chứng nhận đủ điều kiện hoạt động kiếm định kỹ thuật an toàn lao động và cấp, cấp lại chứng chỉ kiểm đ</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nh viên thuộc thẩm quyền quản lý, công b</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xml:space="preserve"> trên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ang thông tin điện tử của Bộ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vi-VN"/>
              </w:rPr>
              <w:t>d) Cấp, gia hạn, cấp lại, thu hồi Giấy chứng nhận đủ điều kiện hoạt động kiếm định kỹ thuật an toàn lao động và cấp, cấp lại chứng chỉ kiểm đ</w:t>
            </w:r>
            <w:r>
              <w:rPr>
                <w:rFonts w:cs="Times New Roman" w:ascii="Times New Roman" w:hAnsi="Times New Roman"/>
                <w:color w:val="000000"/>
                <w:sz w:val="26"/>
                <w:szCs w:val="26"/>
              </w:rPr>
              <w:t>ị</w:t>
            </w:r>
            <w:r>
              <w:rPr>
                <w:rFonts w:cs="Times New Roman" w:ascii="Times New Roman" w:hAnsi="Times New Roman"/>
                <w:color w:val="000000"/>
                <w:sz w:val="26"/>
                <w:szCs w:val="26"/>
                <w:lang w:val="vi-VN"/>
              </w:rPr>
              <w:t>nh viên thuộc thẩm quyền quản lý, công b</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 xml:space="preserve"> trên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ang thông tin điện tử của Bộ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z w:val="26"/>
                <w:szCs w:val="26"/>
                <w:lang w:val="vi-VN"/>
              </w:rPr>
              <w:t>đ) Hướng dẫn thực hiện khai báo, điều tra, thống kê và báo cáo sự cố kỹ thuật gây mất an toàn lao động trong thi công xây dựng; hướng dẫn, kiểm tra về an toàn, vệ sinh lao động thuộc phạm vi, nhiệm vụ, quyền hạn quản lý nhà nước của bộ</w:t>
            </w:r>
            <w:r>
              <w:rPr>
                <w:rFonts w:cs="Times New Roman" w:ascii="Times New Roman" w:hAnsi="Times New Roman"/>
                <w:color w:val="000000"/>
                <w:sz w:val="26"/>
                <w:szCs w:val="26"/>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 Hướng dẫn thực hiện thống kê, khai báo, điều tra và báo cáo sự cố kỹ thuật gây mất an toàn lao động trong thi công xây dựng; hướng dẫn, kiểm tra về an toàn, vệ sinh lao động thuộc thẩm quyền quản lý.</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sửa đổi nội dung theo quy định tại Nghị định số 06/2021/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4.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bảo vệ môi trườ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14</w:t>
            </w: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Về b</w:t>
            </w:r>
            <w:r>
              <w:rPr>
                <w:rFonts w:cs="Times New Roman" w:ascii="Times New Roman" w:hAnsi="Times New Roman"/>
                <w:i/>
                <w:color w:val="000000"/>
                <w:sz w:val="26"/>
                <w:szCs w:val="26"/>
                <w:lang w:val="vi-VN"/>
              </w:rPr>
              <w:t>ảo vệ môi trường, ứng phó biến đổi khí hậu, sử dụng năng lượng tiết kiệm và hiệu quả, tăng trưởng xanh:</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nội hàm “ứng phó biến đổi khí hậu” và “sử dụng năng lượng tiết kiệm...” theo quy định Luật Bảo vệ môi trường 2020, Luật sử dụng năng lượng tiết kiêm và hiệu quả 2010 và các văn bản hướng dẫ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Chỉ đạo, hướng dẫn việc lồng ghép các quy hoạch, kế hoạch, chương trình bảo vệ môi trường trong các chiến lược, quy hoạch, kế hoạch, chương trình ph</w:t>
            </w:r>
            <w:r>
              <w:rPr>
                <w:rFonts w:cs="Times New Roman" w:ascii="Times New Roman" w:hAnsi="Times New Roman"/>
                <w:color w:val="000000"/>
                <w:sz w:val="26"/>
                <w:szCs w:val="26"/>
              </w:rPr>
              <w:t>á</w:t>
            </w:r>
            <w:r>
              <w:rPr>
                <w:rFonts w:cs="Times New Roman" w:ascii="Times New Roman" w:hAnsi="Times New Roman"/>
                <w:color w:val="000000"/>
                <w:sz w:val="26"/>
                <w:szCs w:val="26"/>
                <w:lang w:val="vi-VN"/>
              </w:rPr>
              <w:t>t triển các lĩnh vực thuộc phạm vi quản lý nhà nước của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a) </w:t>
            </w:r>
            <w:r>
              <w:rPr>
                <w:rFonts w:cs="Times New Roman" w:ascii="Times New Roman" w:hAnsi="Times New Roman"/>
                <w:color w:val="000000"/>
                <w:sz w:val="26"/>
                <w:szCs w:val="26"/>
                <w:lang w:val="vi-VN"/>
              </w:rPr>
              <w:t xml:space="preserve">Chỉ đạo, hướng dẫn việc lồng ghép các quy hoạch, kế hoạch, chương trình bảo vệ môi trường, </w:t>
            </w:r>
            <w:r>
              <w:rPr>
                <w:rFonts w:cs="Times New Roman" w:ascii="Times New Roman" w:hAnsi="Times New Roman"/>
                <w:i/>
                <w:color w:val="000000"/>
                <w:sz w:val="26"/>
                <w:szCs w:val="26"/>
                <w:lang w:val="vi-VN"/>
              </w:rPr>
              <w:t xml:space="preserve">ứng phó biến đổi khí hậu, sử dụng năng lượng tiết kiệm và hiệu quả </w:t>
            </w:r>
            <w:r>
              <w:rPr>
                <w:rFonts w:cs="Times New Roman" w:ascii="Times New Roman" w:hAnsi="Times New Roman"/>
                <w:color w:val="000000"/>
                <w:sz w:val="26"/>
                <w:szCs w:val="26"/>
                <w:lang w:val="vi-VN"/>
              </w:rPr>
              <w:t xml:space="preserve">trong các chiến lược, quy hoạch, kế hoạch, chương trình phát triển các lĩnh vực thuộc phạm vi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ư tr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Xây dựng, ban hành theo thẩm quyền văn bản quy phạm pháp luật về bảo vệ môi trường trong lĩnh vực thuộc bộ quản lý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Xây dựng, ban hành theo thẩm quyền văn bản quy phạm pháp luật về bảo vệ môi trường, </w:t>
            </w:r>
            <w:r>
              <w:rPr>
                <w:rFonts w:cs="Times New Roman" w:ascii="Times New Roman" w:hAnsi="Times New Roman"/>
                <w:i/>
                <w:color w:val="000000"/>
                <w:sz w:val="26"/>
                <w:szCs w:val="26"/>
                <w:lang w:val="vi-VN"/>
              </w:rPr>
              <w:t xml:space="preserve">ứng phó biến đổi khí hậu, sử dụng năng lượng tiết kiệm và hiệu </w:t>
            </w:r>
            <w:r>
              <w:rPr>
                <w:rFonts w:cs="Times New Roman" w:ascii="Times New Roman" w:hAnsi="Times New Roman"/>
                <w:color w:val="000000"/>
                <w:sz w:val="26"/>
                <w:szCs w:val="26"/>
                <w:lang w:val="vi-VN"/>
              </w:rPr>
              <w:t xml:space="preserve">trong lĩnh vực thuộc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quản lý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Như tr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 Chỉ đạo, hướng dẫn thực hiện việc lập báo cáo đánh giá môi trường chiến lược, báo cáo đánh giá tác động môi trường; thẩm định báo cáo đánh giá môi trường chiến lược, báo cáo đánh giá tác động môi trường theo thẩm quyền, quan trắc các tác động tới môi trường từ hoạt động của ngành, lĩnh vực, lập báo cáo công tác bảo vệ môi trường của ngành;</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Lược bỏ vì đánh giá tác động môi trường, đánh giá môi trường chiến lược theo quy định của Luật BVMT 2020, có hiệu lực thi hành từ 01/1/2022 đều do ngành TNMT chịu trách nhiệm hướng dẫn thực hiện và tổ chức thẩm định.</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 Xây dựng, triển khai thực hiện các hoạt động bảo vệ môi trường, ứng phó với biến đổi khí hậu thuộc phạm vi quản lý của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i/>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Xây dựng, triển khai thực hiện các hoạt động bảo vệ môi trường, ứng phó với biến đổi khí hậu, </w:t>
            </w:r>
            <w:r>
              <w:rPr>
                <w:rFonts w:cs="Times New Roman" w:ascii="Times New Roman" w:hAnsi="Times New Roman"/>
                <w:i/>
                <w:color w:val="000000"/>
                <w:sz w:val="26"/>
                <w:szCs w:val="26"/>
                <w:lang w:val="vi-VN"/>
              </w:rPr>
              <w:t>sử dụng năng lượng tiết kiệm và hiệu quả</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vi-VN"/>
              </w:rPr>
              <w:t xml:space="preserve">thuộc phạm vi quản lý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hư tr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 Triển khai thực hiện việc sử dụng năng lượng tiết kiệm và hiệu quả trong các công trình xây dựng, phát triển công trình xanh và tăng trưởng xanh trong các lĩnh vực quản lý nhà nước của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Lược bỏ vì đã tích hợp vào Điểm c Khoản này của Dự thảo Nghị định thay thế. </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5. Tổ chức thực hiện các nhiệm vụ về ứng dụng công ng</w:t>
            </w:r>
            <w:r>
              <w:rPr>
                <w:rFonts w:cs="Times New Roman" w:ascii="Times New Roman" w:hAnsi="Times New Roman"/>
                <w:color w:val="000000"/>
                <w:sz w:val="26"/>
                <w:szCs w:val="26"/>
                <w:shd w:fill="FFFFFF" w:val="clear"/>
                <w:lang w:val="vi-VN"/>
              </w:rPr>
              <w:t>hệ thông tin</w:t>
            </w:r>
            <w:r>
              <w:rPr>
                <w:rFonts w:cs="Times New Roman" w:ascii="Times New Roman" w:hAnsi="Times New Roman"/>
                <w:color w:val="000000"/>
                <w:sz w:val="26"/>
                <w:szCs w:val="26"/>
                <w:lang w:val="vi-VN"/>
              </w:rPr>
              <w:t>, xây dựng Chính phủ điện tử của ngành xây dựng theo quy định của pháp luật; xây dựng và quản lý vận hành hệ thống cung cấp dịch vụ công trực tuyến trong các lĩnh vực quản lý nhà nước của Bộ Xây dựng do Chính phủ, Thủ tướng Chính phủ phân cô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15. Tổ chức thực hiện các nhiệm vụ về ứng dụng công ng</w:t>
            </w:r>
            <w:r>
              <w:rPr>
                <w:rFonts w:cs="Times New Roman" w:ascii="Times New Roman" w:hAnsi="Times New Roman"/>
                <w:color w:val="000000"/>
                <w:spacing w:val="2"/>
                <w:sz w:val="26"/>
                <w:szCs w:val="26"/>
                <w:shd w:fill="FFFFFF" w:val="clear"/>
                <w:lang w:val="vi-VN"/>
              </w:rPr>
              <w:t>hệ thông tin</w:t>
            </w:r>
            <w:r>
              <w:rPr>
                <w:rFonts w:cs="Times New Roman" w:ascii="Times New Roman" w:hAnsi="Times New Roman"/>
                <w:color w:val="000000"/>
                <w:spacing w:val="2"/>
                <w:sz w:val="26"/>
                <w:szCs w:val="26"/>
                <w:lang w:val="vi-VN"/>
              </w:rPr>
              <w:t xml:space="preserve">, </w:t>
            </w:r>
            <w:r>
              <w:rPr>
                <w:rFonts w:cs="Times New Roman" w:ascii="Times New Roman" w:hAnsi="Times New Roman"/>
                <w:i/>
                <w:color w:val="000000"/>
                <w:spacing w:val="2"/>
                <w:sz w:val="26"/>
                <w:szCs w:val="26"/>
                <w:lang w:val="en-SG"/>
              </w:rPr>
              <w:t>chuyển đổi số,</w:t>
            </w:r>
            <w:r>
              <w:rPr>
                <w:rFonts w:cs="Times New Roman" w:ascii="Times New Roman" w:hAnsi="Times New Roman"/>
                <w:color w:val="000000"/>
                <w:spacing w:val="2"/>
                <w:sz w:val="26"/>
                <w:szCs w:val="26"/>
                <w:lang w:val="en-SG"/>
              </w:rPr>
              <w:t xml:space="preserve"> </w:t>
            </w:r>
            <w:r>
              <w:rPr>
                <w:rFonts w:cs="Times New Roman" w:ascii="Times New Roman" w:hAnsi="Times New Roman"/>
                <w:color w:val="000000"/>
                <w:spacing w:val="2"/>
                <w:sz w:val="26"/>
                <w:szCs w:val="26"/>
                <w:lang w:val="vi-VN"/>
              </w:rPr>
              <w:t xml:space="preserve">xây dựng Chính phủ điện tử của ngành xây dựng theo quy định của pháp luật; </w:t>
            </w:r>
            <w:r>
              <w:rPr>
                <w:rFonts w:cs="Times New Roman" w:ascii="Times New Roman" w:hAnsi="Times New Roman"/>
                <w:i/>
                <w:color w:val="000000"/>
                <w:spacing w:val="2"/>
                <w:sz w:val="26"/>
                <w:szCs w:val="26"/>
                <w:lang w:val="vi-VN"/>
              </w:rPr>
              <w:t>xây dựng</w:t>
            </w:r>
            <w:r>
              <w:rPr>
                <w:rFonts w:cs="Times New Roman" w:ascii="Times New Roman" w:hAnsi="Times New Roman"/>
                <w:i/>
                <w:color w:val="000000"/>
                <w:spacing w:val="2"/>
                <w:sz w:val="26"/>
                <w:szCs w:val="26"/>
              </w:rPr>
              <w:t>, quản lý hệ thống thông tin, cơ sở dữ liệu quốc gia về hoạt động xây dựng; quản lý, cung cấp thông tin phục vụ hoạt động đầu tư xây dựng;</w:t>
            </w:r>
            <w:r>
              <w:rPr>
                <w:rFonts w:cs="Times New Roman" w:ascii="Times New Roman" w:hAnsi="Times New Roman"/>
                <w:color w:val="000000"/>
                <w:spacing w:val="2"/>
                <w:sz w:val="26"/>
                <w:szCs w:val="26"/>
              </w:rPr>
              <w:t xml:space="preserve"> xây dựng</w:t>
            </w:r>
            <w:r>
              <w:rPr>
                <w:rFonts w:cs="Times New Roman" w:ascii="Times New Roman" w:hAnsi="Times New Roman"/>
                <w:color w:val="000000"/>
                <w:spacing w:val="2"/>
                <w:sz w:val="26"/>
                <w:szCs w:val="26"/>
                <w:lang w:val="vi-VN"/>
              </w:rPr>
              <w:t xml:space="preserve"> và quản lý vận hành hệ thống cung cấp dịch vụ công trực tuyến trong các lĩnh vực quản lý nhà nước của Bộ Xây dựng do Chính phủ, Thủ tướng Chính phủ phân cô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các nội dung về chuyển đổi số</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6. Tổ chức thực hiện công tác thống kê, lưu trữ tài liệu, số liệu về các lĩnh vực quản lý nhà nước của bộ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 Tổ chức thực hiện công tác thống kê, lưu trữ tài liệu, số liệu về các lĩnh vực quản lý nhà nước của Bộ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7. 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rực thuộc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7. Quyết định các chủ trương, biện pháp cụ thể và chỉ đạo việc thực hiện cơ chế hoạt động của các tổ chức dịch vụ công thuộc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ộ quản lý theo quy định của pháp luật; quản lý và chỉ đạo hoạt động đối với các tổ chức sự nghiệp trực thuộc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8.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ề thực hiện quyền và nghĩa vụ chủ sở hữu vốn của nhà nước tại doanh nghiệp có vốn nhà nước thuộc phạm vi quản lý của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color w:val="000000"/>
                <w:sz w:val="26"/>
                <w:szCs w:val="26"/>
                <w:lang w:val="vi-VN"/>
              </w:rPr>
              <w:t xml:space="preserve">18. </w:t>
            </w:r>
            <w:r>
              <w:rPr>
                <w:rFonts w:cs="Times New Roman" w:ascii="Times New Roman" w:hAnsi="Times New Roman"/>
                <w:i/>
                <w:color w:val="000000"/>
                <w:sz w:val="26"/>
                <w:szCs w:val="26"/>
              </w:rPr>
              <w:t>T</w:t>
            </w:r>
            <w:r>
              <w:rPr>
                <w:rFonts w:cs="Times New Roman" w:ascii="Times New Roman" w:hAnsi="Times New Roman"/>
                <w:i/>
                <w:color w:val="000000"/>
                <w:sz w:val="26"/>
                <w:szCs w:val="26"/>
                <w:lang w:val="vi-VN"/>
              </w:rPr>
              <w:t xml:space="preserve">hực hiện quyền và </w:t>
            </w:r>
            <w:r>
              <w:rPr>
                <w:rFonts w:cs="Times New Roman" w:ascii="Times New Roman" w:hAnsi="Times New Roman"/>
                <w:i/>
                <w:color w:val="000000"/>
                <w:sz w:val="26"/>
                <w:szCs w:val="26"/>
              </w:rPr>
              <w:t xml:space="preserve">trách nhiệm </w:t>
            </w:r>
            <w:r>
              <w:rPr>
                <w:rFonts w:cs="Times New Roman" w:ascii="Times New Roman" w:hAnsi="Times New Roman"/>
                <w:i/>
                <w:color w:val="000000"/>
                <w:sz w:val="26"/>
                <w:szCs w:val="26"/>
                <w:lang w:val="vi-VN"/>
              </w:rPr>
              <w:t xml:space="preserve">chủ sở hữu nhà nước tại doanh nghiệp </w:t>
            </w:r>
            <w:r>
              <w:rPr>
                <w:rFonts w:cs="Times New Roman" w:ascii="Times New Roman" w:hAnsi="Times New Roman"/>
                <w:i/>
                <w:color w:val="000000"/>
                <w:sz w:val="26"/>
                <w:szCs w:val="26"/>
              </w:rPr>
              <w:t xml:space="preserve">nhà nước và doanh nghiệp </w:t>
            </w:r>
            <w:r>
              <w:rPr>
                <w:rFonts w:cs="Times New Roman" w:ascii="Times New Roman" w:hAnsi="Times New Roman"/>
                <w:i/>
                <w:color w:val="000000"/>
                <w:sz w:val="26"/>
                <w:szCs w:val="26"/>
                <w:lang w:val="vi-VN"/>
              </w:rPr>
              <w:t xml:space="preserve">có vốn </w:t>
            </w:r>
            <w:r>
              <w:rPr>
                <w:rFonts w:cs="Times New Roman" w:ascii="Times New Roman" w:hAnsi="Times New Roman"/>
                <w:i/>
                <w:color w:val="000000"/>
                <w:sz w:val="26"/>
                <w:szCs w:val="26"/>
              </w:rPr>
              <w:t xml:space="preserve">góp của </w:t>
            </w:r>
            <w:r>
              <w:rPr>
                <w:rFonts w:cs="Times New Roman" w:ascii="Times New Roman" w:hAnsi="Times New Roman"/>
                <w:i/>
                <w:color w:val="000000"/>
                <w:sz w:val="26"/>
                <w:szCs w:val="26"/>
                <w:lang w:val="vi-VN"/>
              </w:rPr>
              <w:t xml:space="preserve">nhà nước thuộc phạm vi quản lý của </w:t>
            </w:r>
            <w:r>
              <w:rPr>
                <w:rFonts w:cs="Times New Roman" w:ascii="Times New Roman" w:hAnsi="Times New Roman"/>
                <w:i/>
                <w:color w:val="000000"/>
                <w:sz w:val="26"/>
                <w:szCs w:val="26"/>
              </w:rPr>
              <w:t>B</w:t>
            </w:r>
            <w:r>
              <w:rPr>
                <w:rFonts w:cs="Times New Roman" w:ascii="Times New Roman" w:hAnsi="Times New Roman"/>
                <w:i/>
                <w:color w:val="000000"/>
                <w:sz w:val="26"/>
                <w:szCs w:val="26"/>
                <w:lang w:val="vi-VN"/>
              </w:rPr>
              <w:t>ộ</w:t>
            </w:r>
            <w:r>
              <w:rPr>
                <w:rFonts w:cs="Times New Roman" w:ascii="Times New Roman" w:hAnsi="Times New Roman"/>
                <w:i/>
                <w:color w:val="000000"/>
                <w:sz w:val="26"/>
                <w:szCs w:val="26"/>
              </w:rPr>
              <w:t xml:space="preserve"> theo quy định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sửa đổi, bổ sung theo nội dung của Nghị định số 10/2019/NĐ-CP về th</w:t>
            </w:r>
            <w:r>
              <w:rPr>
                <w:rFonts w:cs="Times New Roman" w:ascii="Times New Roman" w:hAnsi="Times New Roman"/>
                <w:i/>
                <w:color w:val="000000"/>
                <w:sz w:val="26"/>
                <w:szCs w:val="26"/>
                <w:lang w:val="vi-VN"/>
              </w:rPr>
              <w:t>ực hiện quyền, trách nhiệm của đại diện chủ sở hữu nhà nước</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 Xây dựng đề án, kế hoạch tổng thể về sắp xếp, tổ chức lại, cổ phần hóa, chuyển đổi sở hữu, đổi mới và phát triển các doanh nghiệp nhà nước, các đơn vị sự nghiệp công lập thuộc phạm vi quản lý của bộ đ</w:t>
            </w:r>
            <w:r>
              <w:rPr>
                <w:rFonts w:cs="Times New Roman" w:ascii="Times New Roman" w:hAnsi="Times New Roman"/>
                <w:color w:val="000000"/>
                <w:sz w:val="26"/>
                <w:szCs w:val="26"/>
              </w:rPr>
              <w:t xml:space="preserve">ể </w:t>
            </w:r>
            <w:r>
              <w:rPr>
                <w:rFonts w:cs="Times New Roman" w:ascii="Times New Roman" w:hAnsi="Times New Roman"/>
                <w:color w:val="000000"/>
                <w:sz w:val="26"/>
                <w:szCs w:val="26"/>
                <w:lang w:val="vi-VN"/>
              </w:rPr>
              <w:t>trình Thủ tướng Chính phủ phê duyệt và chỉ đạo tổ chức thực hiện đề án sau khi được phê duyệ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 Trình Thủ tướng Chính phủ quyết định hoặc quyết định theo thẩm quyền việc bổ nhiệm, miễn nhiệm, từ chức, khen thưởng, kỷ luật, chế độ tiền lương đối với các chức danh Chủ tịch Hội đồng thành viên, thành viên Hội đồng thành viên, Tổng giám đốc, Kiểm soát viên chuyên ngành tại các tập đoàn, tổng công ty 100% vốn nhà nước thuộc phạm vi quản lý của b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 Thẩm định để trình Thủ tướng Chính phủ phê duyệt hoặc phê duyệt theo thẩm quyền điều lệ tổ chức và hoạt động của các t</w:t>
            </w:r>
            <w:r>
              <w:rPr>
                <w:rFonts w:cs="Times New Roman" w:ascii="Times New Roman" w:hAnsi="Times New Roman"/>
                <w:color w:val="000000"/>
                <w:sz w:val="26"/>
                <w:szCs w:val="26"/>
              </w:rPr>
              <w:t>ổ</w:t>
            </w:r>
            <w:r>
              <w:rPr>
                <w:rFonts w:cs="Times New Roman" w:ascii="Times New Roman" w:hAnsi="Times New Roman"/>
                <w:color w:val="000000"/>
                <w:sz w:val="26"/>
                <w:szCs w:val="26"/>
                <w:lang w:val="vi-VN"/>
              </w:rPr>
              <w:t>ng công ty 100% v</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n nhà nước thuộc phạm vi quản lý của b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d) Cử người đại diện phần vốn nhà nước tại doanh nghiệp nhà nước trực thuộc bộ khi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thành công ty cổ phần.</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Lược bỏ vì các nội dung này đã được sửa đổi và quy định chi tiết tại Nghị định số 10/2019/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9. Trình Chính phủ ban hành cơ chế, chính sách khuyến khích, hỗ trợ và định hướng phát triển doanh nghiệp, hợp tác xã và các loại hình kinh tế tập th</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tư nhân khác thuộc các thành phần kinh tế trong ngành, lĩnh vực quản lý nhà nước của bộ; hướng dẫn, kiểm tra việc thực hiện các quy định đối với ngành, nghề kinh doanh có điều kiện thuộc các lĩnh vực quản lý nhà nước của bộ.</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19. </w:t>
            </w:r>
            <w:r>
              <w:rPr>
                <w:rFonts w:cs="Times New Roman" w:ascii="Times New Roman" w:hAnsi="Times New Roman"/>
                <w:i/>
                <w:color w:val="000000"/>
                <w:sz w:val="26"/>
                <w:szCs w:val="26"/>
              </w:rPr>
              <w:t>Quản lý, hướng dẫn, kiểm tra việc</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 xml:space="preserve">thực hiện </w:t>
            </w:r>
            <w:r>
              <w:rPr>
                <w:rFonts w:cs="Times New Roman" w:ascii="Times New Roman" w:hAnsi="Times New Roman"/>
                <w:i/>
                <w:color w:val="000000"/>
                <w:sz w:val="26"/>
                <w:szCs w:val="26"/>
                <w:lang w:val="vi-VN"/>
              </w:rPr>
              <w:t xml:space="preserve">cơ chế, chính sách khuyến khích, hỗ trợ phát triển </w:t>
            </w:r>
            <w:r>
              <w:rPr>
                <w:rFonts w:cs="Times New Roman" w:ascii="Times New Roman" w:hAnsi="Times New Roman"/>
                <w:i/>
                <w:color w:val="000000"/>
                <w:sz w:val="26"/>
                <w:szCs w:val="26"/>
              </w:rPr>
              <w:t xml:space="preserve">các loại hình kinh tế tập thể, </w:t>
            </w:r>
            <w:r>
              <w:rPr>
                <w:rFonts w:cs="Times New Roman" w:ascii="Times New Roman" w:hAnsi="Times New Roman"/>
                <w:i/>
                <w:color w:val="000000"/>
                <w:sz w:val="26"/>
                <w:szCs w:val="26"/>
                <w:lang w:val="vi-VN"/>
              </w:rPr>
              <w:t xml:space="preserve">hợp tác xã thuộc các thành phần kinh tế trong ngành, lĩnh vực quản lý nhà nước của </w:t>
            </w:r>
            <w:r>
              <w:rPr>
                <w:rFonts w:cs="Times New Roman" w:ascii="Times New Roman" w:hAnsi="Times New Roman"/>
                <w:i/>
                <w:color w:val="000000"/>
                <w:sz w:val="26"/>
                <w:szCs w:val="26"/>
              </w:rPr>
              <w:t>B</w:t>
            </w:r>
            <w:r>
              <w:rPr>
                <w:rFonts w:cs="Times New Roman" w:ascii="Times New Roman" w:hAnsi="Times New Roman"/>
                <w:i/>
                <w:color w:val="000000"/>
                <w:sz w:val="26"/>
                <w:szCs w:val="26"/>
                <w:lang w:val="vi-VN"/>
              </w:rPr>
              <w:t>ộ;</w:t>
            </w:r>
            <w:r>
              <w:rPr>
                <w:rFonts w:cs="Times New Roman" w:ascii="Times New Roman" w:hAnsi="Times New Roman"/>
                <w:color w:val="000000"/>
                <w:sz w:val="26"/>
                <w:szCs w:val="26"/>
                <w:lang w:val="vi-VN"/>
              </w:rPr>
              <w:t xml:space="preserve"> hướng dẫn, kiểm tra việc thực hiện các quy định đối với ngành, nghề kinh doanh có điều kiện thuộc các lĩnh vực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ửa đổi cho phù hợp với thực tiễn quản lý kinh tế tập thể, hợp tác xã của ngành Xây dựng (các cơ chế, chính sách về kinh tế tập thể, hợp tác xã... do Bộ Kế hoạch và Đầu tư xây dựng, ban hành)</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0. Xây dựng và tổ chức thực hiện Chiến lược phát triển khoa học công nghệ ngành Xây dựng; hướng dẫn triển khai các hoạt động nghiên cứu khoa học, ứng dụng tiến bộ khoa học, công nghệ về các lĩnh vực quản lý nhà nước của bộ; xây dựng và tổ chức quản lý hệ thống tiêu chuẩn đo lường chất lượng sản phẩm, hàng hóa ngành Xây dựng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color w:val="000000"/>
                <w:sz w:val="26"/>
                <w:szCs w:val="26"/>
                <w:lang w:val="vi-VN"/>
              </w:rPr>
              <w:t xml:space="preserve">20. </w:t>
            </w:r>
            <w:r>
              <w:rPr>
                <w:rFonts w:cs="Times New Roman" w:ascii="Times New Roman" w:hAnsi="Times New Roman"/>
                <w:i/>
                <w:color w:val="000000"/>
                <w:sz w:val="26"/>
                <w:szCs w:val="26"/>
              </w:rPr>
              <w:t>Xây dựng, hướng dẫn và triển khai thực hiện Chiến lược khoa học công nghệ và đổi mới sáng tạo ngành Xây dựng; tổ chức chuyển giao và ứng dụng khoa học công nghệ vào các lĩnh vực quản lý của Ngành; tổ chức thẩm định, đánh giá và công nhận công nghệ xây dựng, tiến bộ khoa học kỹ thuật thuộc lĩnh vực quản lý nhà nước của Bộ; Xây dựng và hướng dẫn, kiểm tra các hoạt động đo lường, quản lý chất lượng sản phẩm hàng hóa ngành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ập nhật, điều chỉnh cho phù hợp với quy định tại Luật Khoa học và Công nghệ, Luật Tiêu chuẩn và quy chuẩn kỹ thuật, Luật Đo lường, Luật Quản lý Chất lượng sản phẩm hàng hóa.</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21.  Xây dựng và tổ chức thực hiện các đề án, chương trình, dự án khuyến khích, hỗ trợ, thúc đẩy phát triển các sản phẩm cơ khí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nhiệm vụ để thúc đẩy phát triển cơ khí xây dựng. Giải trình trong Tờ trình.</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1. Xây dựng và tổ chức thực hiện Quy hoạch phát triển nguồn nhân lực và Chiến lược đào tạo phát triển nguồn nhân lực ngành Xây dựng; phối hợp với Bộ Giáo dục và Đào tạo, Bộ Lao động - Thương binh và Xã hội xây dựng chương trình đào tạo kiến trúc sư, kỹ sư và các cấp bậc ngh</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và phát triển đô thị đối với công chức lãnh đạo, chuyên môn đô thị các cấp.</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ây dựng và tổ chức thực hiện Quy hoạch phát triển nguồn nhân lực và Chiến lược đào tạo phát triển nguồn nhân lực ngành Xây dựng; phối hợp với Bộ Giáo dục và Đào tạo, Bộ Lao động - Thương binh và Xã hội xây dựng chương trình đào tạo kiến trúc sư, kỹ sư và các cấp bậc ngh</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nghiệp khác thuộc các chuyên ngành Xây dựng; xây dựng chương trình và tổ chức đào tạo, bồi dưỡng kiến thức chuyên môn nghiệp vụ đối với cán bộ, công chức, viên chức ngành Xây dựng; xây dựng chương trình và tổ chức đào tạo, bồi dưỡng kiến thức về quản lý xây dựng và phát triển đô thị đối với công chức lãnh đạo, chuyên môn đô thị các cấp.</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2. Xây dựng và tổ chức thực hiện các kế hoạch, chương trình hợp tác quốc tế và hội nhập quốc tế trong các lĩnh vực quản lý nhà nước của bộ theo quy định của pháp luật; tổ chức đàm phán, ký kết điều ước quốc tế theo ủy quyền của Chính phủ; tham gia các tổ chức quốc tế theo phân công của Chính phủ; ký kết và tổ chức thực hiện các thỏa thuận quốc tế nhân danh bộ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Xây dựng và tổ chức thực hiện các kế hoạch, chương trình hợp tác quốc tế và hội nhập quốc tế trong các lĩnh vực quản lý nhà nước của bộ </w:t>
            </w:r>
            <w:r>
              <w:rPr>
                <w:rFonts w:cs="Times New Roman" w:ascii="Times New Roman" w:hAnsi="Times New Roman"/>
                <w:i/>
                <w:color w:val="000000"/>
                <w:sz w:val="26"/>
                <w:szCs w:val="26"/>
                <w:lang w:val="vi-VN"/>
              </w:rPr>
              <w:t xml:space="preserve">theo </w:t>
            </w:r>
            <w:r>
              <w:rPr>
                <w:rFonts w:cs="Times New Roman" w:ascii="Times New Roman" w:hAnsi="Times New Roman"/>
                <w:i/>
                <w:color w:val="000000"/>
                <w:sz w:val="26"/>
                <w:szCs w:val="26"/>
              </w:rPr>
              <w:t>phân công của Chính phủ</w:t>
            </w:r>
            <w:r>
              <w:rPr>
                <w:rFonts w:cs="Times New Roman" w:ascii="Times New Roman" w:hAnsi="Times New Roman"/>
                <w:color w:val="000000"/>
                <w:sz w:val="26"/>
                <w:szCs w:val="26"/>
                <w:lang w:val="vi-VN"/>
              </w:rPr>
              <w:t>; tổ chức đàm phán, ký kế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iển khai thực hiện</w:t>
            </w:r>
            <w:r>
              <w:rPr>
                <w:rFonts w:cs="Times New Roman" w:ascii="Times New Roman" w:hAnsi="Times New Roman"/>
                <w:color w:val="000000"/>
                <w:sz w:val="26"/>
                <w:szCs w:val="26"/>
                <w:lang w:val="vi-VN"/>
              </w:rPr>
              <w:t xml:space="preserve"> điều ước quốc tế</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hân danh Chính phủ</w:t>
            </w:r>
            <w:r>
              <w:rPr>
                <w:rFonts w:cs="Times New Roman" w:ascii="Times New Roman" w:hAnsi="Times New Roman"/>
                <w:color w:val="000000"/>
                <w:sz w:val="26"/>
                <w:szCs w:val="26"/>
                <w:lang w:val="vi-VN"/>
              </w:rPr>
              <w:t xml:space="preserve"> theo ủy quyền của Chính phủ; </w:t>
            </w:r>
            <w:r>
              <w:rPr>
                <w:rFonts w:cs="Times New Roman" w:ascii="Times New Roman" w:hAnsi="Times New Roman"/>
                <w:color w:val="000000"/>
                <w:sz w:val="26"/>
                <w:szCs w:val="26"/>
              </w:rPr>
              <w:t xml:space="preserve">tổ chức đàm phán, </w:t>
            </w:r>
            <w:r>
              <w:rPr>
                <w:rFonts w:cs="Times New Roman" w:ascii="Times New Roman" w:hAnsi="Times New Roman"/>
                <w:color w:val="000000"/>
                <w:sz w:val="26"/>
                <w:szCs w:val="26"/>
                <w:lang w:val="vi-VN"/>
              </w:rPr>
              <w:t>ký kế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iển khai</w:t>
            </w:r>
            <w:r>
              <w:rPr>
                <w:rFonts w:cs="Times New Roman" w:ascii="Times New Roman" w:hAnsi="Times New Roman"/>
                <w:color w:val="000000"/>
                <w:sz w:val="26"/>
                <w:szCs w:val="26"/>
                <w:lang w:val="vi-VN"/>
              </w:rPr>
              <w:t xml:space="preserve"> thực hiện các thỏa thuận quốc tế nhân danh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theo quy định của pháp luậ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m gia các tổ chức quốc tế theo phân công của Chính phủ</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Sửa đổi, bổ sung phù hợp theo quy định Luật Điều ước quốc tế</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3. Quyết định và chỉ đạo thực hiện kế hoạch cải cách hành chính của bộ theo mục tiêu và nội dung chương trình, kế hoạch tổng thể cải cách hành chính nhà nước đã được Thủ tướng Chính phủ phê duyệ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Quyết định và chỉ đạo thực hiện kế hoạch cải cách hành chính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theo mục tiêu và nội dung chương trình, kế hoạch tổng thể cải cách hành chính nhà nước đã được Thủ tướng Chính phủ phê duyệ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4. Thực hiện nhiệm vụ, quyền hạn đối với hội, các tổ chức phi Chính phủ thuộc phạm vi quản lý nhà nước của bộ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ực hiện nhiệm vụ, quyền hạn đối với hội, các tổ chức phi Chính phủ thuộc phạm vi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5. Thanh tra, kiểm tra; giải quyết khiếu nại, tố cáo; phòng, chống tham nhũng, tiêu cực và xử lý các vi phạm pháp luật trong các lĩnh vực thuộc phạm vi quản lý nhà nước của bộ.</w:t>
            </w:r>
          </w:p>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Thanh tra, kiểm tra; </w:t>
            </w:r>
            <w:r>
              <w:rPr>
                <w:rFonts w:cs="Times New Roman" w:ascii="Times New Roman" w:hAnsi="Times New Roman"/>
                <w:i/>
                <w:color w:val="000000"/>
                <w:sz w:val="26"/>
                <w:szCs w:val="26"/>
              </w:rPr>
              <w:t>tiếp công d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iải quyết khiếu nại, tố cáo</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iến nghị, phản ánh</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giám sát, kiểm tra và xử lý sau thanh tr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hòng, chống tham nhũng, tiêu cực và xử lý các vi phạm pháp luật trong các lĩnh vực thuộc phạm vi quản lý nhà nước của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làm rõ thêm nhiệm vụ, quyền hạn liên quan đến thanh tra</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6. Quản lý về tổ chức bộ máy, biên chế, cán bộ, công chức, số lượng viên chức, số lượng người làm việc theo chế độ hợp đồng lao động; thực hiện chế độ tiền lương và các chế độ, chính sách đãi ngộ, khen thưởng, kỷ luật đối với cán bộ, công chức, viên chức thuộc phạm vi quản lý của bộ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Quản lý về tổ chức bộ máy, biên chế, cán bộ, công chức, số lượng viên chức, số lượng người làm việc theo chế độ hợp đồng lao động; thực hiện chế độ tiền lương và các chế độ, chính sách đãi ngộ, khen thưởng, kỷ luật đối với cán bộ, công chức, viên chức thuộc phạm vi quản lý của bộ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7. Xây dựng dự toán ngân sách của bộ; phối hợp với Bộ Tài chính, Bộ Kế hoạch và Đầu tư lập, tổng hợp dự toán thu, chi ngân sách theo ngành, lĩnh vực thuộc phạm vi quản lý để Chính phủ trình Quốc hội; quản lý, tổ chức thực hiện và quyết toán ngân sách nhà nước; quản lý và chịu trách nhiệm về tài sản Nhà nước giao; thực hiện các nhiệm vụ khác về ngân sách nhà nước, tài chính, tài sản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spacing w:val="-2"/>
                <w:sz w:val="26"/>
                <w:szCs w:val="26"/>
                <w:lang w:val="vi-VN"/>
              </w:rPr>
              <w:t>2</w:t>
            </w:r>
            <w:r>
              <w:rPr>
                <w:rFonts w:cs="Times New Roman" w:ascii="Times New Roman" w:hAnsi="Times New Roman"/>
                <w:color w:val="000000"/>
                <w:spacing w:val="-2"/>
                <w:sz w:val="26"/>
                <w:szCs w:val="26"/>
              </w:rPr>
              <w:t>8</w:t>
            </w:r>
            <w:r>
              <w:rPr>
                <w:rFonts w:cs="Times New Roman" w:ascii="Times New Roman" w:hAnsi="Times New Roman"/>
                <w:color w:val="000000"/>
                <w:spacing w:val="-2"/>
                <w:sz w:val="26"/>
                <w:szCs w:val="26"/>
                <w:lang w:val="vi-VN"/>
              </w:rPr>
              <w:t xml:space="preserve">. Xây dựng dự toán ngân sách của </w:t>
            </w:r>
            <w:r>
              <w:rPr>
                <w:rFonts w:cs="Times New Roman" w:ascii="Times New Roman" w:hAnsi="Times New Roman"/>
                <w:color w:val="000000"/>
                <w:spacing w:val="-2"/>
                <w:sz w:val="26"/>
                <w:szCs w:val="26"/>
              </w:rPr>
              <w:t>B</w:t>
            </w:r>
            <w:r>
              <w:rPr>
                <w:rFonts w:cs="Times New Roman" w:ascii="Times New Roman" w:hAnsi="Times New Roman"/>
                <w:color w:val="000000"/>
                <w:spacing w:val="-2"/>
                <w:sz w:val="26"/>
                <w:szCs w:val="26"/>
                <w:lang w:val="vi-VN"/>
              </w:rPr>
              <w:t>ộ; phối hợp với Bộ Tài chính, Bộ Kế hoạch và Đầu tư lập, tổng hợp dự toán thu, chi ngân sách theo ngành, lĩnh vực thuộc phạm vi quản lý để Chính phủ trình Quốc hội; quản lý, tổ chức thực hiện và quyết toán ngân sách nhà nước</w:t>
            </w:r>
            <w:r>
              <w:rPr>
                <w:rFonts w:cs="Times New Roman" w:ascii="Times New Roman" w:hAnsi="Times New Roman"/>
                <w:color w:val="000000"/>
                <w:spacing w:val="-2"/>
                <w:sz w:val="26"/>
                <w:szCs w:val="26"/>
                <w:lang w:val="en-SG"/>
              </w:rPr>
              <w:t xml:space="preserve"> </w:t>
            </w:r>
            <w:r>
              <w:rPr>
                <w:rFonts w:cs="Times New Roman" w:ascii="Times New Roman" w:hAnsi="Times New Roman"/>
                <w:i/>
                <w:color w:val="000000"/>
                <w:spacing w:val="-2"/>
                <w:sz w:val="26"/>
                <w:szCs w:val="26"/>
                <w:lang w:val="en-SG"/>
              </w:rPr>
              <w:t>được giao</w:t>
            </w:r>
            <w:r>
              <w:rPr>
                <w:rFonts w:cs="Times New Roman" w:ascii="Times New Roman" w:hAnsi="Times New Roman"/>
                <w:color w:val="000000"/>
                <w:spacing w:val="-2"/>
                <w:sz w:val="26"/>
                <w:szCs w:val="26"/>
                <w:lang w:val="vi-VN"/>
              </w:rPr>
              <w:t>; quản lý và chịu trách nhiệm về tài sản Nhà nước giao; thực hiện các nhiệm vụ khác về ngân sách nhà nước, tài chính, tài sản theo quy định của pháp luậ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Tổ chức các hoạt động vận động, xúc tiến đầu tư, tiếp nhận và điều phối các nguồn lực trong nước và nước ngoài cho việc đầu tư</w:t>
            </w:r>
            <w:r>
              <w:rPr>
                <w:rFonts w:cs="Times New Roman" w:ascii="Times New Roman" w:hAnsi="Times New Roman"/>
                <w:i/>
                <w:color w:val="000000"/>
                <w:sz w:val="26"/>
                <w:szCs w:val="26"/>
                <w:lang w:val="en-SG"/>
              </w:rPr>
              <w:t>, nghiên cứu, đào tạo, hỗ trợ kỹ thuật trong các lĩnh vực thuộc phạm vi quản lý của Bộ</w:t>
            </w:r>
            <w:r>
              <w:rPr>
                <w:rFonts w:cs="Times New Roman" w:ascii="Times New Roman" w:hAnsi="Times New Roman"/>
                <w:i/>
                <w:color w:val="000000"/>
                <w:sz w:val="26"/>
                <w:szCs w:val="26"/>
                <w:lang w:val="vi-VN"/>
              </w:rPr>
              <w:t xml:space="preserve"> theo quy định của pháp luậ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ổ sung nội dung “tổ chức các hoạt động vận động, xúc tiến đầu tư...” tích hợp từ quy định riêng lẻ trong các lĩnh vực (các khoản 5 đến 13 Điều này).</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Thực hiện các nhiệm vụ khác theo sự phân công hoặc ủy quyền của Chính phủ, Thủ tướng Chính phủ.</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Thực hiện các nhiệm vụ khác theo sự phân công hoặc ủy quyền của Chính phủ, Thủ tướng Chính phủ.</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ữ nguyên</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bookmarkStart w:id="3" w:name="dieu_3"/>
            <w:r>
              <w:rPr>
                <w:rFonts w:cs="Times New Roman" w:ascii="Times New Roman" w:hAnsi="Times New Roman"/>
                <w:b/>
                <w:bCs/>
                <w:color w:val="000000"/>
                <w:sz w:val="26"/>
                <w:szCs w:val="26"/>
                <w:lang w:val="vi-VN"/>
              </w:rPr>
              <w:t>Điều 3. Cơ cấu tổ chức của bộ</w:t>
            </w:r>
            <w:bookmarkEnd w:id="3"/>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Vụ Quy hoạch - Kiến trúc.</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Vụ Vật liệu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Vụ Khoa học công nghệ và môi trườ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4. Vụ Kế hoạch - Tài chính.</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5. Vụ Quản lý doanh nghiệp.</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6. Vụ Pháp chế.</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7. Vụ Hợp tác quốc tế.</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8. Vụ Tổ chức cán b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9. Văn phò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0. Thanh tr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1. Cục Kinh tế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2. Cục Quản lý hoạt động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3. Cục Giám định nhà nước về chất lượng công trình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4. Cục Công tác phía Nam.</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5. Cục Phát triển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6. Cục Hạ tầng kỹ thuậ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7. Cục Quản lý Nhà và thị trường bất động sản.</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8. Viện Kinh tế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9. Viện Khoa học công nghệ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0. Viện Kiến trúc quốc gi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1. Viện Quy hoạch đô thị và nông thôn quốc gi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ọc viện Cán bộ quản lý xây dựng và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áo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ạp chí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5. Trung tâm Thông tin.</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đơn vị từ khoản 1 đến khoản 17 Điều này là các tổ chức giúp Bộ trưởng thực hiện chức năng quản lý nhà nước, các đơn vị từ khoản 18 đến khoản 25 Điều này là các đơn vị sự nghiệp công lập trực thuộc b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vụ thuộc bộ được tổ chức phòng, bao gồm: Vụ Kế hoạch - Tài chính và Vụ Tổ chức cán bộ được tổ chức 04 phòng; Văn phòng được tổ chức 08 phòng; Thanh tra được tổ chức 09 phò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cục thuộc bộ được tổ chức phòng, bao gồm: Cục Kinh tế xây dựng được tổ chức 03 phòng; Cục Quản lý hoạt động xây dựng, Cục Công tác phía Nam, Cục Phát triển đô thị được tổ chức 04 phòng; Cục Hạ tầng kỹ thuật được tổ chức 05 phòng; Cục Giám định nhà nước về chất lượng công trình xây dựng được tổ chức 06 phòng; Cục Quản lý nhà và thị trường bất động sản được tổ chức 07 phò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ộ trưởng Bộ Xây dựng trình Thủ tướng Chính phủ quyết định về danh sách các đơn vị sự nghiệp công lập khác thuộc b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ộ trưởng Bộ Xây dựng quy định chức năng, nhiệm vụ, quyền hạn và cơ cấu tổ chức của các vụ, cục, Văn phòng, Thanh tra, đơn vị sự nghiệp công lập và các đơn vị khác thuộc bộ theo quy định của pháp luậ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 xml:space="preserve">Điều 3. Cơ cấu tổ chức của </w:t>
            </w:r>
            <w:r>
              <w:rPr>
                <w:rFonts w:cs="Times New Roman" w:ascii="Times New Roman" w:hAnsi="Times New Roman"/>
                <w:b/>
                <w:bCs/>
                <w:color w:val="000000"/>
                <w:sz w:val="26"/>
                <w:szCs w:val="26"/>
              </w:rPr>
              <w:t>B</w:t>
            </w:r>
            <w:r>
              <w:rPr>
                <w:rFonts w:cs="Times New Roman" w:ascii="Times New Roman" w:hAnsi="Times New Roman"/>
                <w:b/>
                <w:bCs/>
                <w:color w:val="000000"/>
                <w:sz w:val="26"/>
                <w:szCs w:val="26"/>
                <w:lang w:val="vi-VN"/>
              </w:rPr>
              <w:t>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Vụ Quy hoạch - Kiến trúc.</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Vụ Vật liệu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3. Vụ Khoa học công nghệ và môi trườ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4. Vụ Kế hoạch - Tài chính.</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5. Vụ Quản lý doanh nghiệp.</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6. Vụ Pháp chế.</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7. Vụ Hợp tác quốc tế.</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8. Vụ Tổ chức cán b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9. Văn phò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0. Thanh tr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1. Cục Kinh tế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2. Cục Quản lý hoạt động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3. Cục Giám định nhà nước về chất lượng công trình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4. Cục Công tác phía Nam.</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5. Cục Phát triển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6. Cục Hạ tầng kỹ thuậ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7. Cục Quản lý Nhà và thị trường bất động sản.</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8. Viện Kinh tế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9. Viện Khoa học công nghệ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0. Viện Kiến trúc quốc gi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1. Viện Quy hoạch đô thị và nông thôn quốc gia.</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ọc viện Cán bộ quản lý xây dựng và đô thị.</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áo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ạp chí Xây dựng.</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5. Trung tâm Thông tin.</w:t>
            </w:r>
          </w:p>
          <w:p>
            <w:pPr>
              <w:pStyle w:val="Normal"/>
              <w:spacing w:before="40" w:after="40"/>
              <w:jc w:val="both"/>
              <w:rPr/>
            </w:pPr>
            <w:r>
              <w:rPr>
                <w:rFonts w:cs="Times New Roman" w:ascii="Times New Roman" w:hAnsi="Times New Roman"/>
                <w:color w:val="000000"/>
                <w:sz w:val="26"/>
                <w:szCs w:val="26"/>
                <w:lang w:val="vi-VN"/>
              </w:rPr>
              <w:t xml:space="preserve">Các đơn vị từ khoản 1 đến khoản 17 Điều này là các tổ chức giúp Bộ trưởng thực hiện chức năng quản lý nhà nước, các đơn vị từ khoản 18 đến khoản 25 Điều này là các đơn vị sự nghiệp công lập trực thuộc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r>
              <w:rPr>
                <w:rFonts w:cs="Times New Roman" w:ascii="Times New Roman" w:hAnsi="Times New Roman"/>
                <w:color w:val="000000"/>
                <w:sz w:val="26"/>
                <w:szCs w:val="26"/>
              </w:rPr>
              <w:t>.</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ộ trưởng Bộ Xây dựng trình Thủ tướng Chính phủ quyết định về danh sách các đơn vị sự nghiệp công lập khác thuộc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ộ trưởng Bộ Xây dựng quy định chức năng, nhiệm vụ, quyền hạn và cơ cấu tổ chức của các </w:t>
            </w:r>
            <w:r>
              <w:rPr>
                <w:rFonts w:cs="Times New Roman" w:ascii="Times New Roman" w:hAnsi="Times New Roman"/>
                <w:color w:val="000000"/>
                <w:sz w:val="26"/>
                <w:szCs w:val="26"/>
              </w:rPr>
              <w:t>V</w:t>
            </w:r>
            <w:r>
              <w:rPr>
                <w:rFonts w:cs="Times New Roman" w:ascii="Times New Roman" w:hAnsi="Times New Roman"/>
                <w:color w:val="000000"/>
                <w:sz w:val="26"/>
                <w:szCs w:val="26"/>
                <w:lang w:val="vi-VN"/>
              </w:rPr>
              <w:t xml:space="preserve">ụ,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ục, Văn phòng, Thanh tra</w:t>
            </w:r>
            <w:r>
              <w:rPr>
                <w:rFonts w:cs="Times New Roman" w:ascii="Times New Roman" w:hAnsi="Times New Roman"/>
                <w:color w:val="000000"/>
                <w:sz w:val="26"/>
                <w:szCs w:val="26"/>
              </w:rPr>
              <w:t xml:space="preserve"> Bộ</w:t>
            </w:r>
            <w:r>
              <w:rPr>
                <w:rFonts w:cs="Times New Roman" w:ascii="Times New Roman" w:hAnsi="Times New Roman"/>
                <w:color w:val="000000"/>
                <w:sz w:val="26"/>
                <w:szCs w:val="26"/>
                <w:lang w:val="vi-VN"/>
              </w:rPr>
              <w:t xml:space="preserve">, đơn vị sự nghiệp công lập và các đơn vị khác thuộc </w:t>
            </w: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ộ theo quy định của pháp luật.</w:t>
            </w:r>
          </w:p>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rFonts w:cs="Times New Roman" w:ascii="Times New Roman" w:hAnsi="Times New Roman"/>
                <w:i/>
                <w:color w:val="000000"/>
                <w:sz w:val="26"/>
                <w:szCs w:val="26"/>
              </w:rPr>
              <w:t>Bỏ quy định các phòng tại Văn phòng, Thanh tra, Cục theo quy định tại Nghị định số 101/2020/NĐ-CP</w:t>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bookmarkStart w:id="4" w:name="dieu_4"/>
            <w:r>
              <w:rPr>
                <w:rFonts w:cs="Times New Roman" w:ascii="Times New Roman" w:hAnsi="Times New Roman"/>
                <w:b/>
                <w:bCs/>
                <w:color w:val="000000"/>
                <w:sz w:val="26"/>
                <w:szCs w:val="26"/>
                <w:lang w:val="vi-VN"/>
              </w:rPr>
              <w:t>Điều 4. Hiệu lực thi hành</w:t>
            </w:r>
            <w:bookmarkEnd w:id="4"/>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Nghị định này có hiệu lực thi hành kể từ ngày ký ban hành.</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2. Nghị định này thay thế Nghị định số 62/2013/NĐ-CP ngày 25 tháng 6 năm 2013 của Chính phủ quy định chức năng, nhiệm vụ, quyền hạn và cơ cấu tổ chức của Bộ Xây dựn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4. Hiệu lực thi hành</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 Nghị định này có hiệu lực thi hành kể từ ngày ký ban hành.</w:t>
            </w:r>
          </w:p>
          <w:p>
            <w:pPr>
              <w:pStyle w:val="Normal"/>
              <w:spacing w:before="40" w:after="4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i/>
                <w:color w:val="000000"/>
                <w:sz w:val="26"/>
                <w:szCs w:val="26"/>
                <w:lang w:val="vi-VN"/>
              </w:rPr>
              <w:t xml:space="preserve">. Nghị định này thay thế Nghị định số </w:t>
            </w:r>
            <w:r>
              <w:rPr>
                <w:rFonts w:cs="Times New Roman" w:ascii="Times New Roman" w:hAnsi="Times New Roman"/>
                <w:i/>
                <w:color w:val="000000"/>
                <w:sz w:val="26"/>
                <w:szCs w:val="26"/>
              </w:rPr>
              <w:t>81</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rPr>
              <w:t>7</w:t>
            </w:r>
            <w:r>
              <w:rPr>
                <w:rFonts w:cs="Times New Roman" w:ascii="Times New Roman" w:hAnsi="Times New Roman"/>
                <w:i/>
                <w:color w:val="000000"/>
                <w:sz w:val="26"/>
                <w:szCs w:val="26"/>
                <w:lang w:val="vi-VN"/>
              </w:rPr>
              <w:t xml:space="preserve">/NĐ-CP ngày </w:t>
            </w:r>
            <w:r>
              <w:rPr>
                <w:rFonts w:cs="Times New Roman" w:ascii="Times New Roman" w:hAnsi="Times New Roman"/>
                <w:i/>
                <w:color w:val="000000"/>
                <w:sz w:val="26"/>
                <w:szCs w:val="26"/>
              </w:rPr>
              <w:t>17</w:t>
            </w:r>
            <w:r>
              <w:rPr>
                <w:rFonts w:cs="Times New Roman" w:ascii="Times New Roman" w:hAnsi="Times New Roman"/>
                <w:i/>
                <w:color w:val="000000"/>
                <w:sz w:val="26"/>
                <w:szCs w:val="26"/>
                <w:lang w:val="vi-VN"/>
              </w:rPr>
              <w:t xml:space="preserve"> tháng </w:t>
            </w:r>
            <w:r>
              <w:rPr>
                <w:rFonts w:cs="Times New Roman" w:ascii="Times New Roman" w:hAnsi="Times New Roman"/>
                <w:i/>
                <w:color w:val="000000"/>
                <w:sz w:val="26"/>
                <w:szCs w:val="26"/>
              </w:rPr>
              <w:t>7</w:t>
            </w:r>
            <w:r>
              <w:rPr>
                <w:rFonts w:cs="Times New Roman" w:ascii="Times New Roman" w:hAnsi="Times New Roman"/>
                <w:i/>
                <w:color w:val="000000"/>
                <w:sz w:val="26"/>
                <w:szCs w:val="26"/>
                <w:lang w:val="vi-VN"/>
              </w:rPr>
              <w:t xml:space="preserve"> năm 201</w:t>
            </w:r>
            <w:r>
              <w:rPr>
                <w:rFonts w:cs="Times New Roman" w:ascii="Times New Roman" w:hAnsi="Times New Roman"/>
                <w:i/>
                <w:color w:val="000000"/>
                <w:sz w:val="26"/>
                <w:szCs w:val="26"/>
              </w:rPr>
              <w:t>7</w:t>
            </w:r>
            <w:r>
              <w:rPr>
                <w:rFonts w:cs="Times New Roman" w:ascii="Times New Roman" w:hAnsi="Times New Roman"/>
                <w:i/>
                <w:color w:val="000000"/>
                <w:sz w:val="26"/>
                <w:szCs w:val="26"/>
                <w:lang w:val="vi-VN"/>
              </w:rPr>
              <w:t xml:space="preserve"> của Chính phủ quy định chức năng, nhiệm vụ, quyền hạn và cơ cấu tổ chức của Bộ Xây dựng.</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65"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bookmarkStart w:id="5" w:name="dieu_5"/>
            <w:r>
              <w:rPr>
                <w:rFonts w:cs="Times New Roman" w:ascii="Times New Roman" w:hAnsi="Times New Roman"/>
                <w:b/>
                <w:bCs/>
                <w:color w:val="000000"/>
                <w:sz w:val="26"/>
                <w:szCs w:val="26"/>
                <w:lang w:val="vi-VN"/>
              </w:rPr>
              <w:t>Điều 5. Trách nhiệm thi hành</w:t>
            </w:r>
            <w:bookmarkEnd w:id="5"/>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Điều 5. Trách nhiệm thi hành</w:t>
            </w:r>
          </w:p>
          <w:p>
            <w:pPr>
              <w:pStyle w:val="Normal"/>
              <w:spacing w:before="4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trưởng Bộ Xây dựng, các Bộ trưởng, Thủ trưởng cơ quan ngang bộ, Thủ trưởng cơ quan thuộc Chính phủ, Chủ tịch Ủy ban nhân dân tỉnh, thành phố trực thuộc trung ương chịu trách nhiệm thi hành Nghị định này</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r>
    </w:tbl>
    <w:p>
      <w:pPr>
        <w:pStyle w:val="Normal"/>
        <w:jc w:val="both"/>
        <w:rPr>
          <w:rFonts w:ascii="Times New Roman" w:hAnsi="Times New Roman" w:cs="Times New Roman"/>
          <w:i/>
          <w:i/>
          <w:color w:val="000000"/>
          <w:szCs w:val="28"/>
          <w:lang w:val="en-SG"/>
        </w:rPr>
      </w:pPr>
      <w:r>
        <w:rPr>
          <w:rFonts w:cs="Times New Roman" w:ascii="Times New Roman" w:hAnsi="Times New Roman"/>
          <w:i/>
          <w:color w:val="000000"/>
          <w:szCs w:val="28"/>
          <w:lang w:val="en-SG"/>
        </w:rPr>
      </w:r>
    </w:p>
    <w:sectPr>
      <w:footerReference w:type="default" r:id="rId4"/>
      <w:footerReference w:type="first" r:id="rId5"/>
      <w:type w:val="nextPage"/>
      <w:pgSz w:orient="landscape" w:w="16838" w:h="11906"/>
      <w:pgMar w:left="1134" w:right="1021" w:gutter="0" w:header="0"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VnTime" w:hAnsi=".VnTime" w:cs=".VnTime"/>
      <w:sz w:val="28"/>
    </w:rPr>
  </w:style>
  <w:style w:type="character" w:styleId="PhngChar">
    <w:name w:val="Phương Char"/>
    <w:qFormat/>
    <w:rPr>
      <w:rFonts w:eastAsia="Calibri"/>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hng">
    <w:name w:val="Phương"/>
    <w:basedOn w:val="Normal"/>
    <w:qFormat/>
    <w:pPr>
      <w:widowControl w:val="false"/>
      <w:spacing w:lineRule="auto" w:line="276" w:before="0" w:after="60"/>
      <w:ind w:firstLine="567"/>
      <w:jc w:val="both"/>
    </w:pPr>
    <w:rPr>
      <w:rFonts w:ascii="Times New Roman" w:hAnsi="Times New Roman" w:eastAsia="Calibri" w:cs="Times New Roman"/>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509&amp;_page=1&amp;mode=detail&amp;document_id=199867" TargetMode="External"/><Relationship Id="rId3" Type="http://schemas.openxmlformats.org/officeDocument/2006/relationships/hyperlink" Target="https://thuvienphapluat.vn/van-ban/bat-dong-san/nghi-dinh-99-2015-nd-cp-huong-dan-luat-nha-o-294439.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30:00Z</dcterms:created>
  <dc:creator>Ulysses R. Gotera</dc:creator>
  <dc:description/>
  <cp:keywords>FoxChit SOFTWARE SOLUTIONS</cp:keywords>
  <dc:language>en-US</dc:language>
  <cp:lastModifiedBy>Hoang Dung</cp:lastModifiedBy>
  <cp:lastPrinted>2021-08-30T09:44:00Z</cp:lastPrinted>
  <dcterms:modified xsi:type="dcterms:W3CDTF">2021-08-31T04:00:00Z</dcterms:modified>
  <cp:revision>499</cp:revision>
  <dc:subject/>
  <dc:title>Bé X©y dùng</dc:title>
</cp:coreProperties>
</file>