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các chất thải nguy hại được phép chôn lấ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175" w:type="dxa"/>
        <w:tblLayout w:type="fixed"/>
        <w:tblCellMar>
          <w:top w:w="0" w:type="dxa"/>
          <w:left w:w="108" w:type="dxa"/>
          <w:bottom w:w="0" w:type="dxa"/>
          <w:right w:w="108" w:type="dxa"/>
        </w:tblCellMar>
      </w:tblPr>
      <w:tblGrid>
        <w:gridCol w:w="1046"/>
        <w:gridCol w:w="898"/>
        <w:gridCol w:w="4392"/>
        <w:gridCol w:w="223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số</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số</w:t>
            </w:r>
          </w:p>
          <w:p>
            <w:pPr>
              <w:pStyle w:val="Normal"/>
              <w:jc w:val="center"/>
              <w:rPr>
                <w:rFonts w:ascii="Times New Roman" w:hAnsi="Times New Roman" w:cs="Times New Roman"/>
                <w:sz w:val="24"/>
                <w:szCs w:val="24"/>
              </w:rPr>
            </w:pPr>
            <w:r>
              <w:rPr>
                <w:rFonts w:cs="Times New Roman" w:ascii="Times New Roman" w:hAnsi="Times New Roman"/>
                <w:sz w:val="24"/>
                <w:szCs w:val="24"/>
              </w:rPr>
              <w:t>Base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ô tả chất thả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iới hạn</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117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Ắc quy thải, pin thả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ừ các loại bảo đảm những đặc tính nhất định để coi là chất thải không nguy hại (theo TCVN 6705: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118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t bị hay chi tiết diện, điện tử thải chứa những bộ phận như pin, ắc quy thuộc TCVN 6706:2000, công tắc thuỷ ngân, thuỷ tinh từ đèn catôt và thuỷ tinh hoạt hoá khác, tụ điện có PCB hoặc lẫn với các chất thải nguy hại khác có nồng độ thể hiện tính chất đặc trưng nêu trong phụ lục III (1), (2) công ước Bas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201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thải thuỷ tinh từ đèn catôt và thuỷ tinh hoạt hoá khác</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205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iăng thải (bụi và sợ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303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chất thải có chứa cấu tạo từ chì hoặc bịo lẫn với các hợp chất chống kích nổ trên cơ sở chì</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305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 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chất thải từ sản xuất, đóng gói và sử dụng nhựa, mủ, chất hoá dẻo, keo và chất kết dín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ông kể các chất liên quan đã nêu trong TCVN 6705: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319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 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ặn nhựa thải từ các quá trình tinh chế, chưng cất và xử lý nhiệt phân các vật liệu hữu cơ</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ông kể bê tông nhự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406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 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hũ tương và hỗn hợp dầu / nước và hydrocacbon / nước thả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408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 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thải có tính nổ</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410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ác chất thải từ các thiết bị kiểm soát ô nhiễm công nghiệp dùng để làm sạch các loại khí thải công nghiệ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hông kể các chất nằm trong TCVN 6705:2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r>
              <w:rPr>
                <w:rFonts w:cs="Times New Roman" w:ascii="Times New Roman" w:hAnsi="Times New Roman"/>
                <w:sz w:val="24"/>
                <w:szCs w:val="24"/>
              </w:rPr>
              <w:t>4160</w:t>
            </w:r>
            <w:r>
              <w:rPr>
                <w:rFonts w:eastAsia="Symbol" w:cs="Symbol" w:ascii="Symbol" w:hAnsi="Symbol"/>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 hoạt tính đã qua sử dụng</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ông kể than hoạt tính dùng từ quá trình xử lý nước uống và các quá trình công nghiệp thực phẩm và sản xuất vitam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1:00Z</dcterms:created>
  <dc:creator>Duong Thu Trang</dc:creator>
  <dc:description/>
  <dc:language>en-US</dc:language>
  <cp:lastModifiedBy>Duong Thu Trang</cp:lastModifiedBy>
  <dcterms:modified xsi:type="dcterms:W3CDTF">2006-01-13T03:42:00Z</dcterms:modified>
  <cp:revision>1</cp:revision>
  <dc:subject/>
  <dc:title>Danh mục các chất thải nguy hại được phép chôn lấp</dc:title>
</cp:coreProperties>
</file>