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Vốn đầu tư từ ngân sách Nhà nước thực hiện tháng 01 năm 2009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16"/>
        <w:gridCol w:w="1136"/>
        <w:gridCol w:w="316"/>
        <w:gridCol w:w="1376"/>
        <w:gridCol w:w="596"/>
        <w:gridCol w:w="681"/>
        <w:gridCol w:w="1215"/>
      </w:tblGrid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Tỷ đồng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Kế hoạch                      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01/2009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9</w:t>
            </w:r>
          </w:p>
        </w:tc>
        <w:tc>
          <w:tcPr>
            <w:tcW w:w="19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o với kế hoạch                 </w:t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01/2009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09 (%)</w:t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2800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394.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70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86,3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330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7,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Bộ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54,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11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0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,6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8,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1,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,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" w:hRule="atLeast"/>
        </w:trPr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địa phươ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38,6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9,1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,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ắc Nin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7,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62,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2,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9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Nguyê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9,4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,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à Bìn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7,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78,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5,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,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6,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9,9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Trị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,2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ừa Thiên Huế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8,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8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26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nh Ho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4,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,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inh Thuậ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9,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âm Đồ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7,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,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,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40,7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,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à Rịa- Vũng Tàu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7,1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,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,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.Hồ Chí Min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35,0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4,2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ền Gia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8,8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,5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8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Lo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8,3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7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,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n Giang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10,9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0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Arial"/>
                <w:color w:val="0000FF"/>
                <w:sz w:val="20"/>
                <w:szCs w:val="20"/>
              </w:rPr>
            </w:pPr>
            <w:r>
              <w:rPr>
                <w:rFonts w:cs="Arial" w:ascii=".VnTime" w:hAnsi=".VnTime"/>
                <w:color w:val="0000F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color w:val="0000FF"/>
                <w:sz w:val="20"/>
                <w:szCs w:val="20"/>
              </w:rPr>
            </w:pPr>
            <w:r>
              <w:rPr>
                <w:rFonts w:cs="Arial" w:ascii=".VnArial" w:hAnsi=".Vn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34:00Z</dcterms:created>
  <dc:creator>REDSEA</dc:creator>
  <dc:description/>
  <cp:keywords/>
  <dc:language>en-US</dc:language>
  <cp:lastModifiedBy>REDSEA</cp:lastModifiedBy>
  <dcterms:modified xsi:type="dcterms:W3CDTF">2009-01-23T03:36:00Z</dcterms:modified>
  <cp:revision>8</cp:revision>
  <dc:subject/>
  <dc:title>Vốn đầu tư từ ngân sách Nhà nước thực hiện tháng 01 năm 2009</dc:title>
</cp:coreProperties>
</file>