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1974" w:hRule="atLeast"/>
        </w:trPr>
        <w:tc>
          <w:tcPr>
            <w:tcW w:w="306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.VnTimeH" w:hAnsi=".VnTimeH" w:cs=".VnTimeH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34290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7pt" to="93.5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80010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3pt" to="386.95pt,6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8"/>
                <w:szCs w:val="28"/>
                <w:lang w:val="vi-VN"/>
              </w:rPr>
              <w:t>bé x©y dùng</w:t>
            </w:r>
          </w:p>
          <w:p>
            <w:pPr>
              <w:pStyle w:val="Normal"/>
              <w:spacing w:before="120" w:after="120"/>
              <w:rPr>
                <w:rFonts w:ascii=".VnTimeH" w:hAnsi=".VnTimeH" w:cs=".VnTimeH"/>
                <w:lang w:val="vi-VN"/>
              </w:rPr>
            </w:pPr>
            <w:r>
              <w:rPr>
                <w:rFonts w:eastAsia=".VnTime"/>
                <w:lang w:val="vi-VN"/>
              </w:rPr>
              <w:t xml:space="preserve">   </w:t>
            </w:r>
            <w:r>
              <w:rPr>
                <w:lang w:val="vi-VN"/>
              </w:rPr>
              <w:t xml:space="preserve">Sè </w:t>
            </w:r>
            <w:r>
              <w:rPr/>
              <w:t>01</w:t>
            </w:r>
            <w:r>
              <w:rPr>
                <w:lang w:val="vi-VN"/>
              </w:rPr>
              <w:t>/200</w:t>
            </w:r>
            <w:r>
              <w:rPr/>
              <w:t>8</w:t>
            </w:r>
            <w:r>
              <w:rPr>
                <w:lang w:val="vi-VN"/>
              </w:rPr>
              <w:t>/TT-BXD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lang w:val="vi-VN"/>
              </w:rPr>
            </w:pPr>
            <w:r>
              <w:rPr>
                <w:rFonts w:eastAsia=".VnTime"/>
                <w:lang w:val="vi-VN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spacing w:before="120" w:after="120"/>
              <w:jc w:val="center"/>
              <w:rPr>
                <w:rFonts w:ascii=".VnTimeH" w:hAnsi=".VnTimeH" w:cs=".VnTimeH"/>
                <w:lang w:val="vi-VN"/>
              </w:rPr>
            </w:pPr>
            <w:r>
              <w:rPr>
                <w:rFonts w:cs=".VnTimeH" w:ascii=".VnTimeH" w:hAnsi=".VnTimeH"/>
                <w:lang w:val="vi-VN"/>
              </w:rPr>
              <w:t>Céng hoµ x·  héi chñ nghÜa ViÖ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§éc lËp - Tù do - H¹nh phó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 xml:space="preserve">Hµ néi, ngµy </w:t>
            </w:r>
            <w:r>
              <w:rPr>
                <w:i/>
              </w:rPr>
              <w:t>02</w:t>
            </w:r>
            <w:r>
              <w:rPr>
                <w:i/>
                <w:lang w:val="vi-VN"/>
              </w:rPr>
              <w:t xml:space="preserve">th¸ng </w:t>
            </w:r>
            <w:r>
              <w:rPr>
                <w:i/>
              </w:rPr>
              <w:t>01</w:t>
            </w:r>
            <w:r>
              <w:rPr>
                <w:i/>
                <w:lang w:val="vi-VN"/>
              </w:rPr>
              <w:t>n¨m 200</w:t>
            </w:r>
            <w:r>
              <w:rPr>
                <w:i/>
              </w:rPr>
              <w:t>8</w:t>
            </w:r>
          </w:p>
        </w:tc>
      </w:tr>
    </w:tbl>
    <w:p>
      <w:pPr>
        <w:pStyle w:val="Normal"/>
        <w:spacing w:before="120" w:after="120"/>
        <w:rPr>
          <w:rFonts w:ascii=".VnTimeH" w:hAnsi=".VnTimeH" w:cs=".VnTimeH"/>
          <w:b/>
          <w:b/>
          <w:bCs/>
          <w:lang w:val="vi-VN"/>
        </w:rPr>
      </w:pPr>
      <w:r>
        <w:rPr>
          <w:rFonts w:cs=".VnTimeH" w:ascii=".VnTimeH" w:hAnsi=".VnTimeH"/>
          <w:b/>
          <w:bCs/>
          <w:lang w:val="vi-VN"/>
        </w:rPr>
      </w:r>
    </w:p>
    <w:p>
      <w:pPr>
        <w:pStyle w:val="TextBody"/>
        <w:tabs>
          <w:tab w:val="clear" w:pos="567"/>
          <w:tab w:val="left" w:pos="440" w:leader="none"/>
          <w:tab w:val="center" w:pos="4621" w:leader="none"/>
        </w:tabs>
        <w:spacing w:before="120" w:after="120"/>
        <w:rPr>
          <w:lang w:val="vi-VN"/>
        </w:rPr>
      </w:pPr>
      <w:r>
        <w:rPr>
          <w:lang w:val="vi-VN"/>
        </w:rPr>
        <w:t>th«ng t</w:t>
        <w:softHyphen/>
      </w:r>
    </w:p>
    <w:p>
      <w:pPr>
        <w:pStyle w:val="TextBody"/>
        <w:tabs>
          <w:tab w:val="clear" w:pos="567"/>
          <w:tab w:val="left" w:pos="440" w:leader="none"/>
          <w:tab w:val="center" w:pos="4621" w:leader="none"/>
        </w:tabs>
        <w:spacing w:before="120" w:after="120"/>
        <w:rPr/>
      </w:pPr>
      <w:r>
        <w:rPr>
          <w:rFonts w:cs=".VnTime" w:ascii=".VnTime" w:hAnsi=".VnTime"/>
          <w:lang w:val="vi-VN"/>
        </w:rPr>
        <w:t>H</w:t>
        <w:softHyphen/>
        <w:t>íng dÉn thùc hiÖn mét sè néi dung cña NghÞ ®Þnh sè 117/2007/N§-CP ngµy 11/7/2007 cña ChÝnh phñ vÒ s¶n xuÊt, cung cÊp vµ tiªu thô n</w:t>
        <w:softHyphen/>
        <w:t>íc s¹ch</w:t>
      </w:r>
    </w:p>
    <w:p>
      <w:pPr>
        <w:pStyle w:val="Normal"/>
        <w:spacing w:before="120" w:after="120"/>
        <w:rPr>
          <w:rFonts w:ascii=".VnTimeH" w:hAnsi=".VnTimeH" w:cs=".VnTimeH"/>
          <w:lang w:val="vi-VN"/>
        </w:rPr>
      </w:pPr>
      <w:r>
        <w:rPr>
          <w:rFonts w:cs=".VnTimeH" w:ascii=".VnTimeH" w:hAnsi=".VnTimeH"/>
          <w:lang w:val="vi-VN"/>
        </w:rPr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- C¨n cø NghÞ ®Þnh sè 36/2003/N§-CP ngµy 4/4/2003 cña ChÝnh phñ quy ®Þnh chøc n¨ng, nhiÖm vô, quyÒn h¹n vµ c¬ cÊu tæ chøc cña Bé X©y dùng;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- C¨n cø NghÞ ®Þnh sè 117/2007/N§-CP ngày 11/7/2007 cña ChÝnh phñ vÒ s¶n xuÊt, cung cÊp vµ tiªu thô n</w:t>
        <w:softHyphen/>
        <w:t>íc s¹ch;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Bé X©y dùng h</w:t>
        <w:softHyphen/>
        <w:t>íng dÉn mét sè néi dông cô thÓ vÒ chÊt l</w:t>
        <w:softHyphen/>
        <w:t>îng n</w:t>
        <w:softHyphen/>
        <w:t>íc s¹ch, quy tr×nh tham gia ý kiÕn vµ gi¸m s¸t cña céng ®ång, quy ho¹</w:t>
      </w:r>
      <w:r>
        <w:rPr>
          <w:rFonts w:cs=".VnTime"/>
          <w:bCs/>
          <w:lang w:val="vi-VN"/>
        </w:rPr>
        <w:t>ch</w:t>
      </w:r>
      <w:r>
        <w:rPr>
          <w:bCs/>
          <w:lang w:val="vi-VN"/>
        </w:rPr>
        <w:t xml:space="preserve"> cÊp n</w:t>
        <w:softHyphen/>
        <w:t>íc, lùa chän ®¬n vÞ cÊp n</w:t>
        <w:softHyphen/>
        <w:t>íc, x¸c ®Þnh vïng phôc vô cÊp n</w:t>
        <w:softHyphen/>
        <w:t>íc vµ ký kÕt tho¶ thuËn thùc hiÖn dÞch vô cÊp n</w:t>
        <w:softHyphen/>
        <w:t>íc, ®Êu nèi, hîp ®ång dÞch vô cÊp n</w:t>
        <w:softHyphen/>
        <w:t>íc, kiÓm ®Þnh thiÕt bÞ ®o ®Õm n</w:t>
        <w:softHyphen/>
        <w:t>íc vµ c¸c vÊn ®Ò liªn quan kh¸c cña NghÞ ®Þnh sè 117/2007/N§-CP ngµy 11/7/2007 cña ChÝnh phñ vÒ s¶n xuÊt, cung cÊp vµ tiªu thô n</w:t>
        <w:softHyphen/>
        <w:t>íc s¹ch (sau ®©y gäi t¾t lµ NghÞ ®Þnh 117/2007/N§-CP) nh</w:t>
        <w:softHyphen/>
        <w:t xml:space="preserve"> sau:</w:t>
      </w:r>
    </w:p>
    <w:p>
      <w:pPr>
        <w:pStyle w:val="Normal"/>
        <w:spacing w:lineRule="exact" w:line="360" w:before="120" w:after="120"/>
        <w:ind w:firstLine="35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. VÒ chÊt l</w:t>
        <w:softHyphen/>
        <w:t>îng n</w:t>
        <w:softHyphen/>
        <w:t xml:space="preserve">íc s¹ch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ChÊt l</w:t>
        <w:softHyphen/>
        <w:t>îng n</w:t>
        <w:softHyphen/>
        <w:t>íc s¹ch thùc hiÖn theo quy ®Þnh t¹i Kho¶n 1, §iÒu 4 cña NghÞ ®Þnh 117/2007/N§-CP vµ ®</w:t>
        <w:softHyphen/>
        <w:t>îc h</w:t>
        <w:softHyphen/>
        <w:t>íng dÉn cô thÓ nh</w:t>
        <w:softHyphen/>
        <w:t xml:space="preserve"> sau: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1. ChÊt l</w:t>
        <w:softHyphen/>
        <w:t>îng n</w:t>
        <w:softHyphen/>
        <w:t>íc s¹ch sö dông cho môc ®Ých sinh ho¹t ph¶i b¶o ®¶m theo quy chuÈn vÖ sinh n</w:t>
        <w:softHyphen/>
        <w:t>íc ¨n uèng do Bé tr</w:t>
        <w:softHyphen/>
        <w:t>ëng Bé Y tÕ ban hµnh. Trong khi Bé Y tÕ ch</w:t>
        <w:softHyphen/>
        <w:t>a ban hµnh quy chuÈn míi theo quy ®Þnh cña LuËt Tiªu chuÈn vµ Quy chuÈn kü thuËt sè 68/2006/QH11 th× t¹m thêi ¸p dông Tiªu chuÈn vÖ sinh n</w:t>
        <w:softHyphen/>
        <w:t>íc ¨n uèng ®</w:t>
        <w:softHyphen/>
        <w:t>îc ban hµnh kÌm theo QuyÕt ®Þnh sè 1329/2002/BYT/Q§ ngµy 18/4/2002 cña Bé tr</w:t>
        <w:softHyphen/>
        <w:t>ëng Bé Y tÕ.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2. N</w:t>
        <w:softHyphen/>
        <w:t>íc s¹ch ph¶i b¶o ®¶m chÊt l</w:t>
        <w:softHyphen/>
        <w:t>îng theo quy ®Þnh trªn toµn hÖ thèng tõ sau c«ng tr×nh xö lý ®Õn ng</w:t>
        <w:softHyphen/>
        <w:t>êi trùc tiÕp sö dông. §¬n vÞ cÊp n</w:t>
        <w:softHyphen/>
        <w:t>íc cã tr¸ch nhiÖm kiÓm tra vµ b¶o ®¶m chÊt l</w:t>
        <w:softHyphen/>
        <w:t>îng n</w:t>
        <w:softHyphen/>
        <w:t>íc s¹ch trªn hÖ thèng cÊp n</w:t>
        <w:softHyphen/>
        <w:t>íc do m×nh qu¶n lý.</w:t>
      </w:r>
      <w:r>
        <w:rPr>
          <w:bCs/>
          <w:color w:val="FF0000"/>
          <w:lang w:val="vi-VN"/>
        </w:rPr>
        <w:t xml:space="preserve"> </w:t>
      </w:r>
      <w:r>
        <w:rPr>
          <w:bCs/>
          <w:lang w:val="vi-VN"/>
        </w:rPr>
        <w:t>Khi cã sù cè hoÆc khiÕu n¹i cña kh¸ch hµng sö dông n</w:t>
        <w:softHyphen/>
        <w:t>íc vÒ chÊt l</w:t>
        <w:softHyphen/>
        <w:t>îng n</w:t>
        <w:softHyphen/>
        <w:t>íc s¹ch ®</w:t>
        <w:softHyphen/>
        <w:t>îc cung cÊp, ®¬n vÞ cÊp n</w:t>
        <w:softHyphen/>
        <w:t>íc cã tr¸ch nhiÖm kiÓm tra hÖ thèng cÊp n</w:t>
        <w:softHyphen/>
        <w:t>íc do m×nh qu¶n lý hoÆc</w:t>
      </w:r>
      <w:r>
        <w:rPr>
          <w:bCs/>
          <w:color w:val="FF0000"/>
          <w:lang w:val="vi-VN"/>
        </w:rPr>
        <w:t xml:space="preserve"> </w:t>
      </w:r>
      <w:r>
        <w:rPr>
          <w:bCs/>
          <w:lang w:val="vi-VN"/>
        </w:rPr>
        <w:t>hÖ thèng ®</w:t>
        <w:softHyphen/>
        <w:t>êng èng, thiÕt bÞ sau ®iÓm ®Êu nèi cña kh¸ch hµng sö dông n</w:t>
        <w:softHyphen/>
        <w:t>íc ®Ó x¸c ®Þnh nguyªn nh©n vµ cã ph</w:t>
        <w:softHyphen/>
        <w:t>¬ng ¸n kh¾c phôc sù cè. ViÖc tæ chøc kh¾c phôc sù cè sau ®iÓm ®Êu nèi do kh¸ch hµng sö dông n</w:t>
        <w:softHyphen/>
        <w:t xml:space="preserve">íc thùc hiÖn. 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3. §èi víi nh÷ng hÖ thèng cÊp n</w:t>
        <w:softHyphen/>
        <w:t>íc hiÖn cã mµ chÊt l</w:t>
        <w:softHyphen/>
        <w:t>îng n</w:t>
        <w:softHyphen/>
        <w:t>íc s¹ch trªn hÖ thèng ch</w:t>
        <w:softHyphen/>
        <w:t>a b¶o ®¶m theo quy ®Þnh do Bé Y tÕ ban hµnh th× ®¬n vÞ cÊp n</w:t>
        <w:softHyphen/>
        <w:t>íc vµ c¬ quan ký tho¶ thuËn thùc hiÖn dÞch vô cÊp n</w:t>
        <w:softHyphen/>
        <w:t>íc ph¶i ®¸nh gi¸, x¸c ®Þnh nguyªn nh©n, cã c¸c gi¶i ph¸p kh¾c phôc vµ x©y dùng lé tr×nh c¶i thiÖn chÊt l</w:t>
        <w:softHyphen/>
        <w:t>îng n</w:t>
        <w:softHyphen/>
        <w:t>íc s¹ch theo quy ®Þnh t¹i ®iÓm ®) Kho¶n 2, §iÒu 31 cña NghÞ ®Þnh 117/2007/N§-CP, trong ®ã ph¶i x¸c ®Þnh cô thÓ mèc thêi gian ®¹t ®</w:t>
        <w:softHyphen/>
        <w:t>îc c¸c quy ®Þnh vÒ chÊt l</w:t>
        <w:softHyphen/>
        <w:t>îng n</w:t>
        <w:softHyphen/>
        <w:t xml:space="preserve">íc s¹ch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/>
          <w:bCs/>
          <w:lang w:val="vi-VN"/>
        </w:rPr>
        <w:t>II.</w:t>
      </w:r>
      <w:r>
        <w:rPr>
          <w:bCs/>
          <w:lang w:val="vi-VN"/>
        </w:rPr>
        <w:t xml:space="preserve"> </w:t>
      </w:r>
      <w:r>
        <w:rPr>
          <w:b/>
          <w:bCs/>
          <w:lang w:val="vi-VN"/>
        </w:rPr>
        <w:t xml:space="preserve">VÒ quy tr×nh </w:t>
      </w:r>
      <w:r>
        <w:rPr>
          <w:b/>
          <w:lang w:val="vi-VN"/>
        </w:rPr>
        <w:t>tham gia ý kiÕn vµ gi¸m s¸t cña céng ®ång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Céng ®ång lµ tËp thÓ ng</w:t>
        <w:softHyphen/>
        <w:t>êi ®Þnh c</w:t>
        <w:softHyphen/>
        <w:t xml:space="preserve"> trªn cïng mét ®Þa bµn vµ cã cïng mét mèi quan t©m hoÆc lîi Ých vÒ dÞch vô h¹ tÇng ë khu vùc ®ã, trong ®ã cã ho¹t ®éng cÊp n</w:t>
        <w:softHyphen/>
        <w:t>íc. N</w:t>
        <w:softHyphen/>
        <w:t>íc s¹ch lµ s¶n phÈm thiÕt yÕu liªn quan ®Õn ®êi sèng, søc khoÎ céng ®ång, sù tham gia cña céng ®ång trong ho¹t ®éng cÊp n</w:t>
        <w:softHyphen/>
        <w:t>íc ngoµi viÖc n©ng cao nhËn thøc vÒ sö dông tiÕt kiÖm n</w:t>
        <w:softHyphen/>
        <w:t>íc, nghÜa vô chi tr¶, b¶o vÖ c«ng tr×nh cÊp n</w:t>
        <w:softHyphen/>
        <w:t>íc... cßn b¶o ®¶m quyÒn lµm chñ cña ng</w:t>
        <w:softHyphen/>
        <w:t>êi d©n trong viÖc kiÓm tra, gi¸m s¸t ho¹t ®éng cÊp n</w:t>
        <w:softHyphen/>
        <w:t>íc, gãp phÇn n©ng cao tÝnh kh¶ thi cña c¸c ch</w:t>
        <w:softHyphen/>
        <w:t>¬ng tr×nh, dù ¸n ph¸t triÓn cÊp n</w:t>
        <w:softHyphen/>
        <w:t>íc, ph¸t huy hiÖu qu¶ ®Çu t</w:t>
        <w:softHyphen/>
        <w:t xml:space="preserve"> vµ ph¸t triÓn bÒn v÷ng.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1. Quy tr×nh tham gia ý kiÕn cña céng ®ång: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Khi lËp dù ¸n ®Çu t</w:t>
        <w:softHyphen/>
        <w:t xml:space="preserve"> x©y dùng míi c«ng tr×nh cÊp n</w:t>
        <w:softHyphen/>
        <w:t>íc ë nh÷ng n¬i ch</w:t>
        <w:softHyphen/>
        <w:t>a cã hÖ thèng cÊp n</w:t>
        <w:softHyphen/>
        <w:t>íc tËp trung, chñ ®Çu t</w:t>
        <w:softHyphen/>
        <w:t xml:space="preserve"> vµ tæ chøc t</w:t>
        <w:softHyphen/>
        <w:t xml:space="preserve"> vÊn lËp dù ¸n ph¶i phèi hîp víi chÝnh quyÒn ®Þa ph</w:t>
        <w:softHyphen/>
        <w:t>¬ng tæ chøc ®iÒu tra x· héi häc, tham vÊn, lÊy ý kiÕn céng ®ång trong ph¹m vi phôc vô cña dù ¸n vÒ cam kÕt ®Êu nèi vµ sù s½n sµng chi tr¶. Khi lÊy ý kiÕn ph¶i th«ng tin cho céng ®ång biÕt nh÷ng néi dung c¬ b¶n cña dù ¸n vÒ quy m« ®Çu t</w:t>
        <w:softHyphen/>
        <w:t>, chÊt l</w:t>
        <w:softHyphen/>
        <w:t>îng dÞch vô sau khi hoµn thµnh, ph</w:t>
        <w:softHyphen/>
        <w:t>¬ng ¸n gi¸ n</w:t>
        <w:softHyphen/>
        <w:t xml:space="preserve">íc, nhu cÇu sö dông ®Êt, tiÕn ®é thùc hiÖn. 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§èi víi c¸c dù ¸n ®Çu t</w:t>
        <w:softHyphen/>
        <w:t xml:space="preserve"> x©y dùng c«ng tr×nh cÊp n</w:t>
        <w:softHyphen/>
        <w:t>íc cã quy m« x·, thÞ trÊn ph¶i tæ chøc lÊy ý kiÕn ®Õn hé gia ®×nh. §èi víi c¸c dù ¸n cã quy m« lín h¬n, chñ ®Çu t</w:t>
        <w:softHyphen/>
        <w:t xml:space="preserve"> quyÕt ®Þnh h×nh thøc lÊy ý kiÕn réng r·i ®Õn hé gia ®×nh hoÆc lÊy ý kiÕn tËp trung th«ng qua tæ d©n phè, c¸c tæ chøc ®oµn thÓ vµ lÊy ý kiÕn réng r·i t¹i mét sè khu vùc ®iÓn h×nh. 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Trong hîp ®ång dÞch vô cÊp n</w:t>
        <w:softHyphen/>
        <w:t>íc ph¶i cã th«ng tin cô thÓ vÒ ®Þa chØ liªn l¹c cña bé phËn, ng</w:t>
        <w:softHyphen/>
        <w:t>êi cã tr¸ch nhiÖm tiÕp nhËn c¸c ý kiÕn ph¶n ¸nh, khiÕu n¹i, tè c¸o cña kh¸ch hµng sö dông n</w:t>
        <w:softHyphen/>
        <w:t>íc vÒ c¸c sù cè, chÊt l</w:t>
        <w:softHyphen/>
        <w:t>îng dÞch vô, hµnh vi ph¸ ho¹i, tiªu cùc cã liªn quan ®Õn ho¹t ®éng cÊp n</w:t>
        <w:softHyphen/>
        <w:t>íc trªn ®Þa bµn. Trong b¸o c¸o hµng n¨m cña ®¬n vÞ cÊp n</w:t>
        <w:softHyphen/>
        <w:t>íc göi c¬ quan cã thÈm quyÒn ®· ký tho¶ thuËn thùc hiÖn dÞch vô cÊp n</w:t>
        <w:softHyphen/>
        <w:t>íc ph¶i cã néi dung b¸o c¸o vÒ viÖc tiÕp nhËn, xö lý ý kiÕn ph¶n ¸nh cña kh¸ch hµng sö dông n</w:t>
        <w:softHyphen/>
        <w:t xml:space="preserve">íc.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 xml:space="preserve">C¸c h×nh thøc tham gia cña céng ®ång: 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- Th«ng qua phiÕu ®iÒu tra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- Häp tæ d©n phè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lang w:val="vi-VN"/>
        </w:rPr>
        <w:t>- Th«ng qua c¸c tæ chøc ®oµn thÓ chÝnh trÞ - x· héi, nghÒ nghiÖp nh</w:t>
        <w:softHyphen/>
        <w:t xml:space="preserve"> héi phô n÷, héi ng</w:t>
        <w:softHyphen/>
        <w:t>êi tiªu dïng, héi cùu chiÕn binh, mÆt trËn tæ quèc...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- Th«ng qua c¸c h×nh thøc kh¸c nh</w:t>
        <w:softHyphen/>
        <w:t xml:space="preserve"> ®¬n th</w:t>
        <w:softHyphen/>
        <w:t>, gãp ý trùc tiÕp...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lang w:val="vi-VN"/>
        </w:rPr>
        <w:t>2. Gi¸m s¸t cña céng ®ång:</w:t>
      </w:r>
    </w:p>
    <w:p>
      <w:pPr>
        <w:pStyle w:val="Normal"/>
        <w:spacing w:lineRule="exact" w:line="360" w:before="120" w:after="120"/>
        <w:ind w:firstLine="357"/>
        <w:jc w:val="both"/>
        <w:rPr>
          <w:lang w:val="vi-VN"/>
        </w:rPr>
      </w:pPr>
      <w:r>
        <w:rPr>
          <w:lang w:val="vi-VN"/>
        </w:rPr>
        <w:t>Quy ho¹ch cÊp n</w:t>
        <w:softHyphen/>
        <w:t>íc sau khi ®</w:t>
        <w:softHyphen/>
        <w:t>îc cÊp cã thÈm quyÒn phª duyÖt ph¶i ®</w:t>
        <w:softHyphen/>
        <w:t>îc c«ng bè c«ng khai theo quy ®Þnh cña ph¸p luËt vÒ quy ho¹ch x©y dùng.</w:t>
      </w:r>
    </w:p>
    <w:p>
      <w:pPr>
        <w:pStyle w:val="Normal"/>
        <w:spacing w:lineRule="exact" w:line="360" w:before="120" w:after="120"/>
        <w:ind w:firstLine="357"/>
        <w:jc w:val="both"/>
        <w:rPr>
          <w:color w:val="FF0000"/>
          <w:lang w:val="vi-VN"/>
        </w:rPr>
      </w:pPr>
      <w:r>
        <w:rPr>
          <w:lang w:val="vi-VN"/>
        </w:rPr>
        <w:t>Sau khi ký kÕt tho¶ thuËn thùc hiÖn dÞch vô cÊp n</w:t>
        <w:softHyphen/>
        <w:t>íc, Uû ban nh©n d©n ph¶i th«ng b¸o cho Héi ®ång nh©n d©n cïng cÊp, c¸c tæ chøc chÝnh trÞ-x· héi biÕt, th«ng tin, tuyªn truyÒn ®Ó céng ®ång cïng tham gia thùc hiÖn vµ kiÓm tra, gi¸m s¸t.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Néi dung gi¸m s¸t cña céng ®ång: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/>
        <w:t>- Gi¸m s¸t viÖc thùc hiÖn theo quy ho¹ch ®· ®</w:t>
        <w:softHyphen/>
        <w:t>îc phª duyÖt, tho¶ thuËn thùc hiÖn dÞch vô cÊp n</w:t>
        <w:softHyphen/>
        <w:t>íc ®· ®</w:t>
        <w:softHyphen/>
        <w:t>îc ký kÕt</w:t>
      </w:r>
    </w:p>
    <w:p>
      <w:pPr>
        <w:pStyle w:val="Normal"/>
        <w:spacing w:lineRule="exact" w:line="360" w:before="120" w:after="120"/>
        <w:ind w:firstLine="357"/>
        <w:jc w:val="both"/>
        <w:rPr>
          <w:lang w:val="pt-BR"/>
        </w:rPr>
      </w:pPr>
      <w:r>
        <w:rPr>
          <w:lang w:val="pt-BR"/>
        </w:rPr>
        <w:t>- Gi¸m s¸t qu¸ tr×nh triÓn khai thùc hiÖn c¸c dù ¸n cÊp n</w:t>
        <w:softHyphen/>
        <w:t>íc</w:t>
      </w:r>
    </w:p>
    <w:p>
      <w:pPr>
        <w:pStyle w:val="Normal"/>
        <w:spacing w:lineRule="exact" w:line="360" w:before="120" w:after="120"/>
        <w:ind w:firstLine="357"/>
        <w:jc w:val="both"/>
        <w:rPr>
          <w:lang w:val="pt-BR"/>
        </w:rPr>
      </w:pPr>
      <w:r>
        <w:rPr>
          <w:lang w:val="pt-BR"/>
        </w:rPr>
        <w:t>- Gi¸m s¸t vÒ chÊt l</w:t>
        <w:softHyphen/>
        <w:t>îng dÞch vô cung cÊp n</w:t>
        <w:softHyphen/>
        <w:t>íc s¹ch bao gåm: ChÊt l</w:t>
        <w:softHyphen/>
        <w:t>îng n</w:t>
        <w:softHyphen/>
        <w:t>íc s¹ch, ¸p lùc n</w:t>
        <w:softHyphen/>
        <w:t>íc, l</w:t>
        <w:softHyphen/>
        <w:t>u l</w:t>
        <w:softHyphen/>
        <w:t>îng cÊp n</w:t>
        <w:softHyphen/>
        <w:t>íc, tÝnh liªn tôc cÊp n</w:t>
        <w:softHyphen/>
        <w:t>íc, th¸i ®é phôc vô kh¸ch hµng,...</w:t>
      </w:r>
    </w:p>
    <w:p>
      <w:pPr>
        <w:pStyle w:val="Normal"/>
        <w:spacing w:lineRule="exact" w:line="360" w:before="120" w:after="120"/>
        <w:ind w:firstLine="35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II. VÒ quy ho¹ch cÊp n</w:t>
        <w:softHyphen/>
        <w:t>íc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1. C¸c ®å ¸n quy ho¹ch cÊp n</w:t>
        <w:softHyphen/>
        <w:t>íc ®</w:t>
        <w:softHyphen/>
        <w:t>îc tæ chøc lËp nh</w:t>
        <w:softHyphen/>
        <w:t xml:space="preserve"> mét ®å ¸n quy ho¹ch riªng theo quy ®Þnh t¹i Kho¶n 2, §iÒu 12 cña NghÞ ®Þnh 117, ngoµi viÖc tu©n thñ NghÞ ®Þnh 117/2007/N§-CP th× c¸c c«ng viÖc kh¸c cã liªn quan nh</w:t>
        <w:softHyphen/>
        <w:t xml:space="preserve"> lÊy ý kiÕn quy ho¹ch, c«ng bè quy ho¹ch, tæ chøc qu¶n lý quy ho¹ch ph¶i tu©n thñ c¸c quy ®Þnh cña ph¸p luËt vÒ quy ho¹ch x©y dùng.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2. C¸c quy ho¹ch tæng thÓ ph¸t triÓn kinh tÕ - x· héi, quy ho¹ch x©y dùng, quy ho¹ch khai th¸c, sö dông vµ ph¸t triÓn tµi nguyªn n</w:t>
        <w:softHyphen/>
        <w:t>íc, quy ho¹ch ph¸t triÓn ngµnh cã néi dung liªn quan ®Õn cÊp n</w:t>
        <w:softHyphen/>
        <w:t>íc, khi nghiªn cøu lËp, ®iÒu chØnh cÇn xem xÐt, phèi hîp víi ®å ¸n quy ho¹ch cÊp n</w:t>
        <w:softHyphen/>
        <w:t>íc (nÕu cã) ®Ó b¶o ®¶m sù thèng nhÊt, phï hîp víi nhau.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3. Nh÷ng ®å ¸n quy ho¹ch cÊp n</w:t>
        <w:softHyphen/>
        <w:t>íc ®· ®</w:t>
        <w:softHyphen/>
        <w:t>îc c¸c ®Þa ph</w:t>
        <w:softHyphen/>
        <w:t>¬ng tæ chøc lËp vµ phª duyÖt tr</w:t>
        <w:softHyphen/>
        <w:t>íc ngµy NghÞ ®Þnh 117/2007/N§-CP cã hiÖu lùc th× tiÕp tôc triÓn khai thùc hiÖn theo ®å ¸n quy ho¹ch ®· ®</w:t>
        <w:softHyphen/>
        <w:t xml:space="preserve">îc phª duyÖt. 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4. Nh÷ng ®å ¸n quy ho¹ch cÊp n</w:t>
        <w:softHyphen/>
        <w:t>íc ®· ®</w:t>
        <w:softHyphen/>
        <w:t>îc phª duyÖt nhiÖm vô thiÕt kÕ, ®ang trong qu¸ tr×nh lËp, ch</w:t>
        <w:softHyphen/>
        <w:t>a phª duyÖt ®å ¸n: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a) Tæ chøc so¸t xÐt l¹i néi dung nhiÖm vô thiÕt kÕ, nÕu phï hîp víi quy ®Þnh cña NghÞ ®Þnh 117/2007/N§-CP th× kh«ng cÇn tr×nh phª duyÖt l¹i nhiÖm vô thiÕt kÕ; NÕu ch</w:t>
        <w:softHyphen/>
        <w:t>a phï hîp víi quy ®Þnh cña NghÞ ®Þnh 117/2007/N§-CP th× ph¶i tiÕn hµnh ®iÒu chØnh vµ ng</w:t>
        <w:softHyphen/>
        <w:t>êi ®· phª duyÖt nhiÖm vô thiÕt kÕ tiÕn hµnh phª duyÖt ®iÒu chØnh nhiÖm vô thiÕt kÕ.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b) ViÖc thÈm ®Þnh, phª duyÖt ®å ¸n quy ho¹ch ph¶i tu©n theo quy ®Þnh cña NghÞ ®Þnh 117/2007/N§-CP.</w:t>
      </w:r>
    </w:p>
    <w:p>
      <w:pPr>
        <w:pStyle w:val="Normal"/>
        <w:spacing w:lineRule="exact" w:line="360" w:before="120" w:after="120"/>
        <w:ind w:firstLine="35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IV. VÒ lùa chän ®¬n vÞ cÊp n</w:t>
        <w:softHyphen/>
        <w:t>íc, x¸c ®Þnh vïng phôc vô cÊp n</w:t>
        <w:softHyphen/>
        <w:t>íc vµ ký kÕt tho¶ thuËn thùc hiÖn dÞch vô cÊp n</w:t>
        <w:softHyphen/>
        <w:t xml:space="preserve">íc 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ViÖc lùa chän ®¬n vÞ cÊp n</w:t>
        <w:softHyphen/>
        <w:t>íc ®Ó tiÕn hµnh th</w:t>
        <w:softHyphen/>
        <w:t>¬ng th¶o, ký kÕt tho¶ thuËn thùc hiÖn dÞch vô cÊp n</w:t>
        <w:softHyphen/>
        <w:t>íc gi÷a Uû ban nh©n d©n vµ ®¬n vÞ cÊp n</w:t>
        <w:softHyphen/>
        <w:t>íc thùc hiÖn theo quy ®Þnh t¹i §iÒu 29 cña NghÞ ®Þnh 117/2007/N§-CP; Vïng phôc vô cÊp n</w:t>
        <w:softHyphen/>
        <w:t>íc lµ khu vùc cã ranh giíi x¸c ®Þnh mµ ®¬n vÞ cÊp n</w:t>
        <w:softHyphen/>
        <w:t>íc cã nghÜa vô cung cÊp n</w:t>
        <w:softHyphen/>
        <w:t>íc s¹ch cho c¸c ®èi t</w:t>
        <w:softHyphen/>
        <w:t>îng sö dông n</w:t>
        <w:softHyphen/>
        <w:t>íc trong khu vùc ®ã; viÖc x¸c ®Þnh vïng phôc vô cÊp n</w:t>
        <w:softHyphen/>
        <w:t>íc cña mét ®¬n vÞ cÊp n</w:t>
        <w:softHyphen/>
        <w:t>íc ®</w:t>
        <w:softHyphen/>
        <w:t>îc x¸c ®Þnh theo quy ®Þnh t¹i §iÒu 32 cña NghÞ ®Þnh 117/2007/N§-CP.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Tho¶ thuËn thùc hiÖn dÞch vô cÊp n</w:t>
        <w:softHyphen/>
        <w:t>íc lµ v¨n b¶n ph¸p lý ®</w:t>
        <w:softHyphen/>
        <w:t>îc ký gi÷a Uû ban nh©n d©n thµnh phè, thÞ x·, thÞ trÊn ë khu vùc ®« thÞ, Uû ban nh©n d©n x· ë khu vùc n«ng th«n (gäi t¾t lµ Uû ban nh©n d©n) víi ®¬n vÞ cÊp n</w:t>
        <w:softHyphen/>
        <w:t>íc rµng buéc quyÒn h¹n vµ nghÜa vô cña hai bªn trong viÖc b¶o ®¶m dÞch vô cÊp n</w:t>
        <w:softHyphen/>
        <w:t>íc theo quy ®Þnh, ®ång thêi b¶o ®¶m hµi hoµ quyÒn lîi hîp ph¸p cña ®¬n vÞ cÊp n</w:t>
        <w:softHyphen/>
        <w:t>íc vµ céng ®ång, h</w:t>
        <w:softHyphen/>
        <w:t>íng tíi môc tiªu n©ng cao chÊt l</w:t>
        <w:softHyphen/>
        <w:t>îng dÞch vô cÊp n</w:t>
        <w:softHyphen/>
        <w:t>íc víi gi¸ c¶ hîp lý cã sù kiÓm so¸t cña nhµ n</w:t>
        <w:softHyphen/>
        <w:t>íc.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Néi dung c¬ b¶n cña tho¶ thuËn thùc hiÖn dÞch vô cÊp n</w:t>
        <w:softHyphen/>
        <w:t>íc ®</w:t>
        <w:softHyphen/>
        <w:t>îc quy ®Þnh t¹i §iÒu 31 cña NghÞ ®Þnh 117/2007/N§-CP; trªn c¬ së mÉu tho¶ thuËn thùc hiÖn dÞch vô cÊp n</w:t>
        <w:softHyphen/>
        <w:t>íc t¹i Phô lôc 1 cña Th«ng t</w:t>
        <w:softHyphen/>
        <w:t xml:space="preserve"> nµy, c¨n cø ®iÒu kiÖn thùc tÕ, ®¬n vÞ cÊp n</w:t>
        <w:softHyphen/>
        <w:t>íc vµ uû ban nh©n d©n tæ chøc lËp, th</w:t>
        <w:softHyphen/>
        <w:t>¬ng th¶o vµ ký kÕt tho¶ thuËn thùc hiÖn dÞch vô cÊp n</w:t>
        <w:softHyphen/>
        <w:t>íc.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Tr</w:t>
        <w:softHyphen/>
        <w:t>êng hîp mét ®¬n vÞ cÊp n</w:t>
        <w:softHyphen/>
        <w:t>íc cã nhiÒu vïng phôc vô cÊp n</w:t>
        <w:softHyphen/>
        <w:t>íc thuéc c¸c ®¬n vÞ hµnh chÝnh ®éc lËp kh¸c nhau th× tiÕn hµnh ký kÕt tho¶ thuËn thùc hiÖn dÞch vô cÊp n</w:t>
        <w:softHyphen/>
        <w:t xml:space="preserve">íc víi tõng ®¬n vÞ hµnh chÝnh ®éc lËp ®ã. </w:t>
      </w:r>
    </w:p>
    <w:p>
      <w:pPr>
        <w:pStyle w:val="TextBody"/>
        <w:spacing w:before="120" w:after="0"/>
        <w:ind w:firstLine="357"/>
        <w:jc w:val="both"/>
        <w:rPr/>
      </w:pPr>
      <w:r>
        <w:rPr>
          <w:rFonts w:cs=".VnTime" w:ascii=".VnTime" w:hAnsi=".VnTime"/>
          <w:b w:val="false"/>
          <w:lang w:val="vi-VN"/>
        </w:rPr>
        <w:t>Trong mét vïng phôc vô cÊp n</w:t>
        <w:softHyphen/>
        <w:t>íc cña ®¬n vÞ cÊp n</w:t>
        <w:softHyphen/>
        <w:t>íc cã nhiÒu ®¬n vÞ thµnh viªn trùc thuéc th× Uû ban nh©n d©n chØ ký kÕt mét tho¶ thuËn thùc hiÖn dÞch vô cÊp n</w:t>
        <w:softHyphen/>
        <w:t>íc víi ®¬n vÞ cÊp n</w:t>
        <w:softHyphen/>
        <w:t>íc ®ã, viÖc ph©n chia qu¶n lý c¸c ph©n vïng nhá hoÆc c¸c c«ng ®o¹n kh¸c nhau cña ho¹t ®éng cÊp n</w:t>
        <w:softHyphen/>
        <w:t>íc cho c¸c ®¬n vÞ thµnh viªn trùc thuéc do ®¬n vÞ cÊp n</w:t>
        <w:softHyphen/>
        <w:t>íc quyÕt ®Þnh, b¶o ®¶m sù phï hîp víi néi dung tho¶ thuËn thùc hiÖn dÞch vô cÊp n</w:t>
        <w:softHyphen/>
        <w:t xml:space="preserve">íc ®· ký. </w:t>
      </w:r>
    </w:p>
    <w:p>
      <w:pPr>
        <w:pStyle w:val="Normal"/>
        <w:spacing w:lineRule="exact" w:line="360" w:before="120" w:after="120"/>
        <w:ind w:firstLine="35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V. VÒ ®Êu nèi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ViÖc ®Êu nèi c«ng tr×nh cña kh¸ch hµng sö dông n</w:t>
        <w:softHyphen/>
        <w:t>íc vµo m¹ng l</w:t>
        <w:softHyphen/>
        <w:t>íi cÊp n</w:t>
        <w:softHyphen/>
        <w:t>íc cña ®¬n vÞ cÊp n</w:t>
        <w:softHyphen/>
        <w:t>íc ®</w:t>
        <w:softHyphen/>
        <w:t xml:space="preserve">îc thùc hiÖn theo c¸c quy ®Þnh tõ §iÒu 39 ®Õn §iÒu 43 cña NghÞ ®Þnh 117/2007/N§-CP. 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§¬n vÞ cÊp n</w:t>
        <w:softHyphen/>
        <w:t>íc cã tr¸ch nhiÖm ®Çu t</w:t>
        <w:softHyphen/>
        <w:t xml:space="preserve"> ®ång bé ®Õn ®iÓm ®Êu nèi t¹i c¸c hé tiªu thô bao gåm c¶ ®ång hå ®o n</w:t>
        <w:softHyphen/>
        <w:t>íc trong vïng phôc vô ®· ®</w:t>
        <w:softHyphen/>
        <w:t>îc x¸c ®Þnh, chi phÝ ®Êu nèi ®</w:t>
        <w:softHyphen/>
        <w:t>îc tÝnh vµo chi phÝ ®Çu t</w:t>
        <w:softHyphen/>
        <w:t xml:space="preserve"> m¹ng l</w:t>
        <w:softHyphen/>
        <w:t>íi vµ ®</w:t>
        <w:softHyphen/>
        <w:t>îc ph©n bæ vµo gi¸ n</w:t>
        <w:softHyphen/>
        <w:t xml:space="preserve">íc s¹ch do Uû ban nh©n d©n tØnh, thµnh phè trùc thuéc Trung </w:t>
        <w:softHyphen/>
        <w:t>¬ng phª duyÖt. Thêi h¹n ®iÒu chØnh, phª duyÖt gi¸ n</w:t>
        <w:softHyphen/>
        <w:t>íc s¹ch ¸p dông c¸c quy ®Þnh míi kh«ng muén h¬n thêi ®iÓm quy ®Þnh t¹i Kho¶n 3, §iÒu 64 cña NghÞ ®Þnh 117/2007/N§-CP.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Khèi l</w:t>
        <w:softHyphen/>
        <w:t>îng n</w:t>
        <w:softHyphen/>
        <w:t>íc tèi thiÓu theo quy ®Þnh t¹i Kho¶n 2, §iÒu 42 cña NghÞ ®Þnh 117/2007/N§-CP ®</w:t>
        <w:softHyphen/>
        <w:t>îc ¸p dông ®èi víi kh¸ch hµng sö dông n</w:t>
        <w:softHyphen/>
        <w:t>íc lµ hé gia ®×nh. Tr</w:t>
        <w:softHyphen/>
        <w:t>êng hîp nhiÒu hé gia ®×nh dïng chung mét ®ång hå th× ®¬n vÞ cÊp n</w:t>
        <w:softHyphen/>
        <w:t>íc ®</w:t>
        <w:softHyphen/>
        <w:t>îc phÐp x¸c ®Þnh khèi l</w:t>
        <w:softHyphen/>
        <w:t>îng n</w:t>
        <w:softHyphen/>
        <w:t>íc tèi thiÓu trªn c¬ së quy ®æi mét hé gia ®×nh b×nh qu©n cã 4 ng</w:t>
        <w:softHyphen/>
        <w:t>êi (4m</w:t>
      </w:r>
      <w:r>
        <w:rPr>
          <w:bCs/>
          <w:vertAlign w:val="superscript"/>
          <w:lang w:val="vi-VN"/>
        </w:rPr>
        <w:t>3</w:t>
      </w:r>
      <w:r>
        <w:rPr>
          <w:bCs/>
          <w:lang w:val="vi-VN"/>
        </w:rPr>
        <w:t xml:space="preserve">/hé gia ®×nh/th¸ng). </w:t>
      </w:r>
    </w:p>
    <w:p>
      <w:pPr>
        <w:pStyle w:val="Normal"/>
        <w:spacing w:lineRule="exact" w:line="360" w:before="120" w:after="120"/>
        <w:ind w:firstLine="357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VI. VÒ hîp ®ång dÞch vô cÊp n</w:t>
        <w:softHyphen/>
        <w:t xml:space="preserve">íc 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Hîp ®ång dÞch vô cÊp n</w:t>
        <w:softHyphen/>
        <w:t>íc lµ v¨n b¶n ph¸p lý ®</w:t>
        <w:softHyphen/>
        <w:t>îc ký kÕt gi÷a ®¬n vÞ cÊp n</w:t>
        <w:softHyphen/>
        <w:t>íc víi kh¸ch hµng sö dông n</w:t>
        <w:softHyphen/>
        <w:t>íc vµ tu©n thñ c¸c quy ®Þnh tõ §iÒu 44 ®Õn §iÒu 50 cña NghÞ ®Þnh 117/2007/N§-CP. Hîp ®ång dÞch vô cÊp n</w:t>
        <w:softHyphen/>
        <w:t>íc ®</w:t>
        <w:softHyphen/>
        <w:t xml:space="preserve">îc chia lµm 02 lo¹i: 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- Hîp ®ång dÞch vô cÊp n</w:t>
        <w:softHyphen/>
        <w:t>íc b¸n lÎ.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- Hîp</w:t>
      </w:r>
      <w:r>
        <w:rPr>
          <w:bCs/>
          <w:lang w:val="pt-BR"/>
        </w:rPr>
        <w:t xml:space="preserve"> ®ång</w:t>
      </w:r>
      <w:r>
        <w:rPr>
          <w:bCs/>
          <w:lang w:val="vi-VN"/>
        </w:rPr>
        <w:t xml:space="preserve"> dÞch vô cÊp n</w:t>
        <w:softHyphen/>
        <w:t>íc b¸n bu«n.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lang w:val="vi-VN"/>
        </w:rPr>
      </w:pPr>
      <w:r>
        <w:rPr>
          <w:bCs/>
          <w:lang w:val="vi-VN"/>
        </w:rPr>
        <w:t>1. Néi dung hîp ®ång dÞch vô cÊp n</w:t>
        <w:softHyphen/>
        <w:t>íc b¸n lÎ ph¶i thÓ hiÖn ®</w:t>
        <w:softHyphen/>
        <w:t>îc nh÷ng th«ng tin c¬ b¶n vÒ kh¸ch hµng vÒ ®Êu nèi ®Ó x©y dùng c¬ së d÷ liÖu kh¸ch hµng, thuËn lîi cho viÖc qu¶n lý; quy ®Þnh cô thÓ quyÒn vµ nghÜa vô cña hai bªn tham gia hîp ®ång; c¸c ®iÒu kiÖn chÊt l</w:t>
        <w:softHyphen/>
        <w:t>îng dÞch vô, gi¸ n</w:t>
        <w:softHyphen/>
        <w:t>íc s¹ch, ph</w:t>
        <w:softHyphen/>
        <w:t>¬ng thøc thanh to¸n; nh÷ng quy ®Þnh cña ph¸p luËt vÒ cÊp n</w:t>
        <w:softHyphen/>
        <w:t>íc cã liªn quan ®Õn ®¬n vÞ cÊp n</w:t>
        <w:softHyphen/>
        <w:t>íc vµ kh¸ch hµng sö dông n</w:t>
        <w:softHyphen/>
        <w:t>íc. Trªn c¬ së mÉu hîp ®ång dÞch vô cÊp n</w:t>
        <w:softHyphen/>
        <w:t>íc b¸n lÎ t¹i Phô lôc 2 cña Th«ng t</w:t>
        <w:softHyphen/>
        <w:t xml:space="preserve"> nµy, c¨n cø ®iÒu kiÖn thùc tÕ, ®¬n vÞ cÊp n</w:t>
        <w:softHyphen/>
        <w:t>íc x©y dùng mÉu hîp ®ång dÞch vô phï hîp ®Ó ¸p dông trªn ®Þa bµn.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color w:val="FF0000"/>
          <w:lang w:val="vi-VN"/>
        </w:rPr>
      </w:pPr>
      <w:r>
        <w:rPr>
          <w:bCs/>
          <w:lang w:val="vi-VN"/>
        </w:rPr>
        <w:t>2. Hîp ®ång dÞch vô cÊp n</w:t>
        <w:softHyphen/>
        <w:t>íc b¸n bu«n ®</w:t>
        <w:softHyphen/>
        <w:t>îc ký kÕt gi÷a ®¬n vÞ cÊp n</w:t>
        <w:softHyphen/>
        <w:t>íc b¸n bu«n vµ ®¬n vÞ cÊp n</w:t>
        <w:softHyphen/>
        <w:t>íc b¸n lÎ.</w:t>
      </w:r>
      <w:r>
        <w:rPr>
          <w:bCs/>
          <w:color w:val="FF0000"/>
          <w:lang w:val="vi-VN"/>
        </w:rPr>
        <w:t xml:space="preserve"> </w:t>
      </w:r>
      <w:r>
        <w:rPr>
          <w:bCs/>
          <w:lang w:val="vi-VN"/>
        </w:rPr>
        <w:t>Néi dung hîp ®ång dÞch vô cÊp n</w:t>
        <w:softHyphen/>
        <w:t>íc b¸n bu«n ph¶i thÓ hiÖn ®</w:t>
        <w:softHyphen/>
        <w:t>îc quyÒn vµ nghÜa vô c¸c bªn tham gia ký kÕt hîp ®ång; c¸c ®iÒu kiÖn chÊt l</w:t>
        <w:softHyphen/>
        <w:t>îng dÞch vô, gi¸ n</w:t>
        <w:softHyphen/>
        <w:t>íc s¹ch b¸n bu«n, ph</w:t>
        <w:softHyphen/>
        <w:t>¬ng thøc thanh to¸n; c¸c quy ®Þnh ®Ó b¶o ®¶m sù æn ®Þnh, an toµn cÊp n</w:t>
        <w:softHyphen/>
        <w:t>íc vµ chÊt l</w:t>
        <w:softHyphen/>
        <w:t>îng n</w:t>
        <w:softHyphen/>
        <w:t>íc s¹ch cung cÊp. Trªn c¬ së mÉu hîp ®ång dÞch vô cÊp n</w:t>
        <w:softHyphen/>
        <w:t>íc b¸n bu«n t¹i Phô lôc 3 cña Th«ng t</w:t>
        <w:softHyphen/>
        <w:t xml:space="preserve"> nµy, c¨n cø ®iÒu kiÖn thùc tÕ, ®¬n vÞ cÊp n</w:t>
        <w:softHyphen/>
        <w:t>íc b¸n bu«n vµ ®¬n vÞ cÊp n</w:t>
        <w:softHyphen/>
        <w:t>íc b¸n lÎ th</w:t>
        <w:softHyphen/>
        <w:t>¬ng th¶o cô thÓ ®Ó ¸p dông.</w:t>
      </w:r>
    </w:p>
    <w:p>
      <w:pPr>
        <w:pStyle w:val="Normal"/>
        <w:spacing w:lineRule="exact" w:line="360" w:before="120" w:after="120"/>
        <w:ind w:firstLine="357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VII. VÒ ®o ®Õm vµ hoµn tr¶ tiÒn n</w:t>
        <w:softHyphen/>
        <w:t>íc thu thõa do thiÕt bÞ ®o ®Õm n</w:t>
        <w:softHyphen/>
        <w:t>íc kh«ng chÝnh x¸c</w:t>
      </w:r>
      <w:r>
        <w:rPr>
          <w:b/>
          <w:bCs/>
          <w:color w:val="FF0000"/>
          <w:lang w:val="vi-VN"/>
        </w:rPr>
        <w:t xml:space="preserve"> 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ThiÕt bÞ ®o ®Õm n</w:t>
        <w:softHyphen/>
        <w:t>íc ph¶i ®</w:t>
        <w:softHyphen/>
        <w:t>îc kiÓm ®Þnh theo quy ®Þnh t¹i §iÒu 50 cña NghÞ ®Þnh 117/2007/N§-CP. Trong tr</w:t>
        <w:softHyphen/>
        <w:t>êng hîp tæ chøc kiÓm ®Þnh ®éc lËp x¸c ®Þnh</w:t>
      </w:r>
      <w:r>
        <w:rPr>
          <w:bCs/>
          <w:color w:val="FF0000"/>
          <w:lang w:val="vi-VN"/>
        </w:rPr>
        <w:t xml:space="preserve"> </w:t>
      </w:r>
      <w:r>
        <w:rPr>
          <w:bCs/>
          <w:lang w:val="vi-VN"/>
        </w:rPr>
        <w:t>sai sè thùc tÕ cña ®ång hå lín h¬n sai sè cho phÐp theo quy ®Þnh th× ®¬n vÞ cÊp n</w:t>
        <w:softHyphen/>
        <w:t>íc ph¶i hoµn tr¶ tiÒn thu thõa cho kh¸ch hµng sö dông n</w:t>
        <w:softHyphen/>
        <w:t>íc, c¨n cø ®Ó x¸c ®Þnh khèi l</w:t>
        <w:softHyphen/>
        <w:t>îng tÝnh gi¸ trÞ tiÒn thu thõa ph¶i båi hoµn nh</w:t>
        <w:softHyphen/>
        <w:t xml:space="preserve"> sau: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>- Møc ®é sai sè cho phÐp theo quy ®Þnh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Cs/>
          <w:lang w:val="vi-VN"/>
        </w:rPr>
        <w:t xml:space="preserve">- Møc ®é sai sè thùc tÕ do tæ chøc kiÓm ®Þnh ®éc lËp x¸c ®Þnh </w:t>
      </w:r>
    </w:p>
    <w:p>
      <w:pPr>
        <w:pStyle w:val="Normal"/>
        <w:spacing w:lineRule="exact" w:line="360" w:before="120" w:after="120"/>
        <w:ind w:firstLine="357"/>
        <w:jc w:val="both"/>
        <w:rPr>
          <w:bCs/>
          <w:color w:val="FF0000"/>
          <w:lang w:val="vi-VN"/>
        </w:rPr>
      </w:pPr>
      <w:r>
        <w:rPr>
          <w:bCs/>
          <w:lang w:val="vi-VN"/>
        </w:rPr>
        <w:t>- Kho¶ng thêi gian tõ thêi ®iÓm l</w:t>
        <w:softHyphen/>
        <w:t>îng n</w:t>
        <w:softHyphen/>
        <w:t>íc sö dông t¨ng ®ét biÕn so víi møc tiªu thô b×nh qu©n tr</w:t>
        <w:softHyphen/>
        <w:t>íc ®ã ®Õn thêi ®iÓm th¸o ®ång hå ®Ó kiÓm ®Þnh.</w:t>
      </w:r>
    </w:p>
    <w:p>
      <w:pPr>
        <w:pStyle w:val="Normal"/>
        <w:spacing w:lineRule="exact" w:line="360" w:before="120" w:after="120"/>
        <w:ind w:firstLine="357"/>
        <w:jc w:val="both"/>
        <w:rPr/>
      </w:pPr>
      <w:r>
        <w:rPr>
          <w:b/>
          <w:bCs/>
          <w:lang w:val="vi-VN"/>
        </w:rPr>
        <w:t xml:space="preserve">VIII. HiÖu lùc thi hµnh </w:t>
      </w:r>
    </w:p>
    <w:p>
      <w:pPr>
        <w:pStyle w:val="Normal"/>
        <w:spacing w:lineRule="exact" w:line="360" w:before="120" w:after="120"/>
        <w:ind w:firstLine="357"/>
        <w:jc w:val="both"/>
        <w:rPr>
          <w:bCs/>
        </w:rPr>
      </w:pPr>
      <w:r>
        <w:rPr>
          <w:bCs/>
          <w:lang w:val="vi-VN"/>
        </w:rPr>
        <w:t>Th«ng t</w:t>
        <w:softHyphen/>
        <w:t xml:space="preserve"> nµy ¸p dông thèng nhÊt trong c¶ n</w:t>
        <w:softHyphen/>
        <w:t>íc vµ cã hiÖu lùc thi hµnh sau 15 ngµy kÓ tõ ngµy ®¨ng c«ng b¸o. Trong qu¸ tr×nh thùc hiÖn nÕu cã v</w:t>
        <w:softHyphen/>
        <w:t>íng m¾c ®Ò nghÞ ph¶n ¸nh kÞp thêi vÒ Bé X©y dùng ®Ó nghiªn cøu gi¶i quyÕt.</w:t>
      </w:r>
    </w:p>
    <w:p>
      <w:pPr>
        <w:pStyle w:val="Normal"/>
        <w:spacing w:lineRule="exact" w:line="360" w:before="120" w:after="120"/>
        <w:ind w:firstLine="357"/>
        <w:jc w:val="both"/>
        <w:rPr>
          <w:rFonts w:eastAsia=".VnTime"/>
          <w:bCs/>
          <w:color w:val="FF0000"/>
          <w:lang w:val="vi-VN"/>
        </w:rPr>
      </w:pPr>
      <w:r>
        <w:rPr>
          <w:rFonts w:eastAsia=".VnTime"/>
          <w:bCs/>
          <w:color w:val="FF0000"/>
          <w:lang w:val="vi-VN"/>
        </w:rPr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6"/>
      </w:tblGrid>
      <w:tr>
        <w:trPr>
          <w:trHeight w:val="80" w:hRule="atLeast"/>
        </w:trPr>
        <w:tc>
          <w:tcPr>
            <w:tcW w:w="5508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lang w:val="vi-VN"/>
              </w:rPr>
            </w:pPr>
            <w:r>
              <w:rPr>
                <w:rFonts w:eastAsia=".VnTime"/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vi-VN"/>
              </w:rPr>
              <w:t>N¬i nhËn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vi-VN"/>
              </w:rPr>
              <w:t>:</w:t>
            </w:r>
            <w:r>
              <w:rPr>
                <w:b/>
                <w:sz w:val="22"/>
                <w:szCs w:val="22"/>
                <w:lang w:val="vi-VN"/>
              </w:rPr>
              <w:t xml:space="preserve">                                                                </w:t>
            </w:r>
            <w:r>
              <w:rPr>
                <w:rFonts w:cs=".VnTimeH" w:ascii=".VnTimeH" w:hAnsi=".VnTimeH"/>
                <w:b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¨n phßng Quèc héi;</w:t>
            </w:r>
            <w:r>
              <w:rPr>
                <w:rFonts w:cs=".VnTimeH" w:ascii=".VnTimeH" w:hAnsi=".VnTimeH"/>
                <w:b/>
                <w:sz w:val="22"/>
                <w:szCs w:val="22"/>
                <w:lang w:val="vi-VN"/>
              </w:rPr>
              <w:t xml:space="preserve"> </w:t>
              <w:tab/>
              <w:t xml:space="preserve">                                                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éi ®ång d©n téc vµ c¸c Uû ban cña Quèc héi;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937" w:leader="none"/>
              </w:tabs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¨n phßng Chñ tÞch n</w:t>
              <w:softHyphen/>
              <w:t>íc;</w:t>
              <w:tab/>
              <w:tab/>
              <w:tab/>
              <w:tab/>
              <w:t xml:space="preserve"> </w:t>
              <w:tab/>
            </w:r>
          </w:p>
          <w:p>
            <w:pPr>
              <w:pStyle w:val="Normal"/>
              <w:tabs>
                <w:tab w:val="clear" w:pos="567"/>
                <w:tab w:val="left" w:pos="6452" w:leader="none"/>
              </w:tabs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C¬ quan TW cña c¸c ®oµn thÓ;                   </w:t>
              <w:tab/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Toµ ¸n Nh©n d©n tèi cao;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ViÖn KiÓm s¸t Nh©n d©n tèi cao;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V¨n phßng ChÝnh phñ;       </w:t>
            </w:r>
            <w:r>
              <w:rPr>
                <w:rFonts w:cs=".VnTimeH" w:ascii=".VnTimeH" w:hAnsi=".VnTimeH"/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  <w:lang w:val="vi-VN"/>
              </w:rPr>
              <w:t xml:space="preserve">   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¸c Bé, c¬ quan ngang Bé, c¬ quan thuéc ChÝnh phñ;</w:t>
            </w:r>
          </w:p>
          <w:p>
            <w:pPr>
              <w:pStyle w:val="Normal"/>
              <w:tabs>
                <w:tab w:val="clear" w:pos="567"/>
                <w:tab w:val="left" w:pos="4080" w:leader="none"/>
              </w:tabs>
              <w:spacing w:before="20" w:after="0"/>
              <w:ind w:left="180" w:hanging="0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Côc kiÓm </w:t>
            </w:r>
            <w:r>
              <w:rPr>
                <w:sz w:val="22"/>
                <w:szCs w:val="22"/>
                <w:lang w:val="pt-BR"/>
              </w:rPr>
              <w:t xml:space="preserve">tra </w:t>
            </w:r>
            <w:r>
              <w:rPr>
                <w:sz w:val="22"/>
                <w:szCs w:val="22"/>
                <w:lang w:val="vi-VN"/>
              </w:rPr>
              <w:t>v¨n b¶n Bé T</w:t>
              <w:softHyphen/>
              <w:t xml:space="preserve"> ph¸p;</w:t>
              <w:tab/>
              <w:t xml:space="preserve"> 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H§ND, UBND c¸c tØnh, thµnh phè trùc thuéc TW;</w:t>
            </w:r>
          </w:p>
          <w:p>
            <w:pPr>
              <w:pStyle w:val="Normal"/>
              <w:spacing w:before="20" w:after="0"/>
              <w:ind w:left="360" w:hanging="180"/>
              <w:jc w:val="both"/>
              <w:rPr/>
            </w:pPr>
            <w:r>
              <w:rPr>
                <w:sz w:val="22"/>
                <w:szCs w:val="22"/>
                <w:lang w:val="vi-VN"/>
              </w:rPr>
              <w:t>- Së XD c¸c tØnh, Së GTCC c¸c thµnh phè trùc thuéc TW;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C«ng b¸o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vi-VN"/>
              </w:rPr>
              <w:t>Website ChÝnh phñ;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</w:t>
              <w:softHyphen/>
              <w:t>u VP, Vô PC, Vô HT§T.</w:t>
            </w:r>
          </w:p>
          <w:p>
            <w:pPr>
              <w:pStyle w:val="Normal"/>
              <w:spacing w:before="20" w:after="0"/>
              <w:ind w:left="180" w:hanging="0"/>
              <w:jc w:val="both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vi-VN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Thø tr</w:t>
              <w:softHyphen/>
              <w:t>ëng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®· ký</w:t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uyÔn V¨n Liªn</w:t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Phô lôc 1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MÉu tho¶ thuËn thùc hiÖn dÞch vô cÊp n</w:t>
        <w:softHyphen/>
        <w:t xml:space="preserve">íc </w:t>
      </w:r>
    </w:p>
    <w:p>
      <w:pPr>
        <w:pStyle w:val="Normal"/>
        <w:spacing w:before="60" w:after="60"/>
        <w:jc w:val="center"/>
        <w:rPr/>
      </w:pPr>
      <w:r>
        <w:rPr>
          <w:b/>
          <w:i/>
          <w:lang w:val="vi-VN"/>
        </w:rPr>
        <w:t>(Ban hµnh theo Th«ng t</w:t>
        <w:softHyphen/>
        <w:t xml:space="preserve"> sè 01 /2008/TT-BXD ngµy..02..th¸ng..01...n¨m 2008 cña Bé tr</w:t>
        <w:softHyphen/>
        <w:t>ëng Bé X©y dùng)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i/>
          <w:i/>
          <w:lang w:val="vi-VN"/>
        </w:rPr>
      </w:pPr>
      <w:r>
        <w:rPr>
          <w:rFonts w:cs=".VnTimeH" w:ascii=".VnTimeH" w:hAnsi=".VnTimeH"/>
          <w:b/>
          <w:i/>
          <w:lang w:val="vi-VN"/>
        </w:rPr>
      </w:r>
    </w:p>
    <w:p>
      <w:pPr>
        <w:pStyle w:val="Heading3"/>
        <w:spacing w:before="120" w:after="120"/>
        <w:jc w:val="center"/>
        <w:rPr>
          <w:rFonts w:ascii=".VnTimeH" w:hAnsi=".VnTimeH" w:cs=".VnTimeH"/>
          <w:lang w:val="vi-VN"/>
        </w:rPr>
      </w:pPr>
      <w:r>
        <w:rPr>
          <w:rFonts w:cs=".VnTimeH" w:ascii=".VnTimeH" w:hAnsi=".VnTimeH"/>
          <w:lang w:val="vi-VN"/>
        </w:rPr>
        <w:t>Céng hoµ x·  héi chñ nghÜa ViÖt Nam</w:t>
      </w:r>
    </w:p>
    <w:p>
      <w:pPr>
        <w:pStyle w:val="Normal"/>
        <w:spacing w:before="120" w:after="120"/>
        <w:jc w:val="center"/>
        <w:rPr>
          <w:i/>
          <w:i/>
          <w:lang w:val="vi-VN"/>
        </w:rPr>
      </w:pPr>
      <w:r>
        <w:rPr>
          <w:i/>
          <w:lang w:val="vi-VN"/>
        </w:rPr>
        <w:t>§éc lËp - Tù do - H¹nh phóc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i/>
          <w:i/>
          <w:lang w:val="vi-VN" w:eastAsia="en-US"/>
        </w:rPr>
      </w:pPr>
      <w:r>
        <w:rPr>
          <w:rFonts w:cs=".VnTimeH" w:ascii=".VnTimeH" w:hAnsi=".VnTimeH"/>
          <w:b/>
          <w:i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26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Tho¶ thuËn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Thùc hiÖn dÞch vô cÊp n</w:t>
        <w:softHyphen/>
        <w:t>íc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</w:r>
    </w:p>
    <w:p>
      <w:pPr>
        <w:pStyle w:val="Normal"/>
        <w:spacing w:before="60" w:after="60"/>
        <w:ind w:firstLine="675"/>
        <w:jc w:val="both"/>
        <w:rPr>
          <w:i/>
          <w:i/>
          <w:lang w:val="vi-VN"/>
        </w:rPr>
      </w:pPr>
      <w:r>
        <w:rPr>
          <w:i/>
          <w:lang w:val="vi-VN"/>
        </w:rPr>
        <w:t>- C¨n cø NghÞ ®Þnh sè 117/2007/N§-CP ngµy 11/07/2007 cña ChÝnh phñ vÒ s¶n xuÊt, cung cÊp vµ tiªu thô n</w:t>
        <w:softHyphen/>
        <w:t>íc s¹ch.</w:t>
      </w:r>
    </w:p>
    <w:p>
      <w:pPr>
        <w:pStyle w:val="Normal"/>
        <w:spacing w:before="60" w:after="60"/>
        <w:ind w:firstLine="675"/>
        <w:jc w:val="both"/>
        <w:rPr/>
      </w:pPr>
      <w:r>
        <w:rPr>
          <w:i/>
          <w:lang w:val="vi-VN"/>
        </w:rPr>
        <w:t>- C¨n cø Th«ng t</w:t>
        <w:softHyphen/>
        <w:t xml:space="preserve"> sè ...../2008/TT-BXD ngµy.....th¸ng.....n¨m 2008 cña Bé tr</w:t>
        <w:softHyphen/>
        <w:t>ëng Bé X©y dùng h</w:t>
        <w:softHyphen/>
        <w:t>íng dÉn thùc hiÖn NghÞ ®Þnh sè 117/2007/N§-CP ngµy 11/7/2007 cña ChÝnh phñ vÒ s¶n xuÊt, cung cÊp vµ tiªu thô n</w:t>
        <w:softHyphen/>
        <w:t>íc s¹ch.</w:t>
      </w:r>
    </w:p>
    <w:p>
      <w:pPr>
        <w:pStyle w:val="Normal"/>
        <w:spacing w:before="60" w:after="60"/>
        <w:ind w:firstLine="675"/>
        <w:jc w:val="both"/>
        <w:rPr/>
      </w:pPr>
      <w:r>
        <w:rPr>
          <w:i/>
          <w:lang w:val="vi-VN"/>
        </w:rPr>
        <w:t>- C¨n cø QuyÕt ®Þnh sè.....ngµy...../...../..... cña UBND..... (cÊp tØnh) ban hµnh Quy ®Þnh (quy chÕ) vÒ ho¹t ®éng cÊp n</w:t>
        <w:softHyphen/>
        <w:t>íc trªn ®Þa bµn tØnh, thµnh phè;</w:t>
      </w:r>
    </w:p>
    <w:p>
      <w:pPr>
        <w:pStyle w:val="Normal"/>
        <w:spacing w:before="60" w:after="60"/>
        <w:ind w:firstLine="675"/>
        <w:rPr/>
      </w:pPr>
      <w:r>
        <w:rPr>
          <w:i/>
          <w:lang w:val="vi-VN"/>
        </w:rPr>
        <w:t xml:space="preserve">- C¨n cø..... 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H«m nay, ngµy .....th¸ng.......n¨m 200..........</w:t>
      </w:r>
    </w:p>
    <w:p>
      <w:pPr>
        <w:pStyle w:val="Normal"/>
        <w:spacing w:before="60" w:after="60"/>
        <w:rPr/>
      </w:pPr>
      <w:r>
        <w:rPr>
          <w:lang w:val="vi-VN"/>
        </w:rPr>
        <w:t>T¹i.................................................................</w:t>
      </w:r>
    </w:p>
    <w:p>
      <w:pPr>
        <w:pStyle w:val="Normal"/>
        <w:spacing w:before="60" w:after="60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Chóng t«i gåm:</w:t>
      </w:r>
    </w:p>
    <w:p>
      <w:pPr>
        <w:pStyle w:val="Normal"/>
        <w:spacing w:before="60" w:after="60"/>
        <w:rPr/>
      </w:pPr>
      <w:r>
        <w:rPr>
          <w:b/>
          <w:u w:val="single"/>
          <w:lang w:val="vi-VN"/>
        </w:rPr>
        <w:t>I. §¹i diÖn chÝnh quyÒn ®Þa ph</w:t>
        <w:softHyphen/>
        <w:t>¬ng</w:t>
      </w:r>
      <w:r>
        <w:rPr>
          <w:b/>
          <w:lang w:val="vi-VN"/>
        </w:rPr>
        <w:t xml:space="preserve"> </w:t>
      </w:r>
      <w:r>
        <w:rPr>
          <w:lang w:val="vi-VN"/>
        </w:rPr>
        <w:t>(gäi t¾t lµ Bªn A)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§¹i diÖn lµ ¤ng ..................................................§iÖn tho¹i.................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Chøc vô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Theo giÊy uû quyÒn sè.............../.........................ngµy.....th¸ng.....n¨m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cña 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Trô së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b/>
          <w:u w:val="single"/>
          <w:lang w:val="vi-VN"/>
        </w:rPr>
        <w:t>II. §¹i diÖn ®¬n vÞ cÊp n</w:t>
        <w:softHyphen/>
        <w:t xml:space="preserve">íc </w:t>
      </w:r>
      <w:r>
        <w:rPr>
          <w:lang w:val="vi-VN"/>
        </w:rPr>
        <w:t xml:space="preserve"> (gäi t¾t lµ Bªn B)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Tªn c¬ quan.................................................§iÖn tho¹i.........................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§¹i diÖn lµ «ng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Chøc vô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Theo giÊy uû quyÒn sè.............../........................ ngµy.....th¸ng.....n¨m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cña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Trô së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i/>
          <w:lang w:val="vi-VN"/>
        </w:rPr>
        <w:t>Cïng nhau tho¶ thuËn thùc hiÖn dÞch vô cÊp n</w:t>
        <w:softHyphen/>
        <w:t>íc víi c¸c néi dung sau:</w:t>
      </w:r>
    </w:p>
    <w:p>
      <w:pPr>
        <w:pStyle w:val="Normal"/>
        <w:spacing w:before="60" w:after="6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spacing w:before="60" w:after="60"/>
        <w:rPr>
          <w:b/>
          <w:b/>
          <w:lang w:val="vi-VN"/>
        </w:rPr>
      </w:pPr>
      <w:r>
        <w:rPr>
          <w:b/>
          <w:lang w:val="vi-VN"/>
        </w:rPr>
        <w:t>§iÒu 1. Môc ®Ých cña tho¶ thuËn thùc hiÖn dÞch vô</w:t>
      </w:r>
    </w:p>
    <w:p>
      <w:pPr>
        <w:pStyle w:val="TextBody"/>
        <w:spacing w:before="120" w:after="0"/>
        <w:ind w:firstLine="567"/>
        <w:jc w:val="both"/>
        <w:rPr>
          <w:rFonts w:ascii=".VnTime" w:hAnsi=".VnTime" w:cs=".VnTime"/>
          <w:b w:val="false"/>
          <w:b w:val="false"/>
          <w:lang w:val="vi-VN"/>
        </w:rPr>
      </w:pPr>
      <w:r>
        <w:rPr>
          <w:rFonts w:cs=".VnTime" w:ascii=".VnTime" w:hAnsi=".VnTime"/>
          <w:b w:val="false"/>
          <w:lang w:val="vi-VN"/>
        </w:rPr>
        <w:t>Tho¶ thuËn thùc hiÖn dÞch vô cÊp n</w:t>
        <w:softHyphen/>
        <w:t>íc lµ v¨n b¶n ph¸p lý ®</w:t>
        <w:softHyphen/>
        <w:t>îc ký gi÷a Uû ban nh©n d©n thµnh phè, thÞ x·, thÞ trÊn ë khu vùc ®« thÞ, Uû ban nh©n d©n x· ë khu vùc n«ng th«n (gäi t¾t lµ Uû ban nh©n d©n) víi doanh nghiÖp ho¹t ®éng cÊp n</w:t>
        <w:softHyphen/>
        <w:t>íc rµng buéc quyÒn h¹n vµ nghÜa vô cña hai bªn trong viÖc b¶o ®¶m dÞch vô cÊp n</w:t>
        <w:softHyphen/>
        <w:t>íc an toµn, ®ång thêi b¶o ®¶m hµi hoµ quyÒn lîi hîp ph¸p cña doanh nghiÖp vµ céng ®ång, h</w:t>
        <w:softHyphen/>
        <w:t>íng tíi môc tiªu n©ng cao chÊt l</w:t>
        <w:softHyphen/>
        <w:t>îng dÞch vô cÊp n</w:t>
        <w:softHyphen/>
        <w:t>íc víi gi¸ c¶ hîp lý cã sù kiÓm so¸t cña nhµ n</w:t>
        <w:softHyphen/>
        <w:t>íc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§iÒu 2. C¸c ®Þnh nghÜa vµ gi¶i thÝch tõ ng÷</w:t>
      </w:r>
    </w:p>
    <w:p>
      <w:pPr>
        <w:pStyle w:val="Normal"/>
        <w:spacing w:before="60" w:after="60"/>
        <w:jc w:val="both"/>
        <w:rPr/>
      </w:pPr>
      <w:r>
        <w:rPr>
          <w:rFonts w:eastAsia=".VnTime"/>
          <w:b/>
          <w:lang w:val="vi-VN"/>
        </w:rPr>
        <w:t xml:space="preserve">        </w:t>
      </w:r>
      <w:r>
        <w:rPr>
          <w:lang w:val="vi-VN"/>
        </w:rPr>
        <w:t>§Þnh nghÜa, gi¶i thÝch c¸c thuËt ng÷ cã liªn quan ®</w:t>
        <w:softHyphen/>
        <w:t>îc sö dông trong Tho¶ thuËn thùc hiÖn dÞch vô cÊp n</w:t>
        <w:softHyphen/>
        <w:t>íc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00" w:leader="none"/>
        </w:tabs>
        <w:spacing w:lineRule="exact" w:line="360" w:before="120" w:after="120"/>
        <w:ind w:left="0" w:firstLine="540"/>
        <w:jc w:val="both"/>
        <w:rPr>
          <w:lang w:val="vi-VN"/>
        </w:rPr>
      </w:pPr>
      <w:r>
        <w:rPr>
          <w:lang w:val="vi-VN"/>
        </w:rPr>
        <w:t>"Ho¹t ®éng cÊp n</w:t>
        <w:softHyphen/>
        <w:t>íc" lµ c¸c ho¹t ®éng cã liªn quan trong lÜnh vùc s¶n xuÊt, cung cÊp vµ tiªu thô n</w:t>
        <w:softHyphen/>
        <w:t>íc s¹ch, bao gåm: quy ho¹ch, t</w:t>
        <w:softHyphen/>
        <w:t xml:space="preserve"> vÊn thiÕt kÕ, ®Çu t</w:t>
        <w:softHyphen/>
        <w:t xml:space="preserve"> x©y dùng, qu¶n lý vËn hµnh, b¸n bu«n n</w:t>
        <w:softHyphen/>
        <w:t>íc s¹ch, b¸n lÎ n</w:t>
        <w:softHyphen/>
        <w:t>íc s¹ch vµ sö dông n</w:t>
        <w:softHyphen/>
        <w:t>íc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00" w:leader="none"/>
        </w:tabs>
        <w:spacing w:lineRule="exact" w:line="360" w:before="120" w:after="120"/>
        <w:ind w:left="0" w:firstLine="540"/>
        <w:jc w:val="both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DÞch vô cÊp n</w:t>
        <w:softHyphen/>
        <w:t>íc” lµ c¸c ho¹t ®éng cã liªn quan cña tæ chøc, c¸ nh©n trong lÜnh vùc b¸n bu«n n</w:t>
        <w:softHyphen/>
        <w:t>íc s¹ch, b¸n lÎ n</w:t>
        <w:softHyphen/>
        <w:t>íc s¹ch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00" w:leader="none"/>
        </w:tabs>
        <w:spacing w:lineRule="exact" w:line="360" w:before="120" w:after="120"/>
        <w:ind w:left="0" w:firstLine="540"/>
        <w:jc w:val="both"/>
        <w:rPr>
          <w:lang w:val="vi-VN"/>
        </w:rPr>
      </w:pPr>
      <w:r>
        <w:rPr>
          <w:lang w:val="vi-VN"/>
        </w:rPr>
        <w:t>"§¬n vÞ cÊp n</w:t>
        <w:softHyphen/>
        <w:t>íc" lµ tæ chøc, c¸ nh©n thùc hiÖn mét phÇn hoÆc tÊt c¶ c¸c ho¹t ®éng khai th¸c, s¶n xuÊt, truyÒn dÉn, b¸n bu«n n</w:t>
        <w:softHyphen/>
        <w:t>íc s¹ch vµ b¸n lÎ n</w:t>
        <w:softHyphen/>
        <w:t>íc s¹ch.</w:t>
      </w:r>
    </w:p>
    <w:p>
      <w:pPr>
        <w:pStyle w:val="Normal"/>
        <w:spacing w:before="60" w:after="60"/>
        <w:ind w:firstLine="540"/>
        <w:jc w:val="both"/>
        <w:rPr>
          <w:lang w:val="vi-VN"/>
        </w:rPr>
      </w:pPr>
      <w:r>
        <w:rPr>
          <w:lang w:val="vi-VN"/>
        </w:rPr>
        <w:t>...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3. Vïng phôc vô cÊp n</w:t>
        <w:softHyphen/>
        <w:t>íc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Quy ®Þnh ranh giíi, ph¹m vi mµ ®¬n vÞ cÊp n</w:t>
        <w:softHyphen/>
        <w:t>íc cã nghÜa vô cung cÊp n</w:t>
        <w:softHyphen/>
        <w:t>íc s¹ch cho c¸c ®èi t</w:t>
        <w:softHyphen/>
        <w:t>îng sö dông n</w:t>
        <w:softHyphen/>
        <w:t>íc, trong ®ã cã x¸c ®Þnh ranh giíi hiÖn tr¹ng ®· cã cÊp n</w:t>
        <w:softHyphen/>
        <w:t>íc vµ c¸c khu vùc ®¬n vÞ cÊp n</w:t>
        <w:softHyphen/>
        <w:t>íc cã nghÜa vô ph¸t triÓn ®Êu nèi vµo m¹ng l</w:t>
        <w:softHyphen/>
        <w:t>íi theo quy ®Þnh t¹i §iÒu 32 cña NghÞ ®Þnh 117/2007/N§-CP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rFonts w:eastAsia=".VnTime"/>
          <w:lang w:val="vi-VN"/>
        </w:rPr>
        <w:t xml:space="preserve">        </w:t>
      </w:r>
      <w:r>
        <w:rPr>
          <w:lang w:val="vi-VN"/>
        </w:rPr>
        <w:t>Quy ®Þnh vÒ c¸c tr</w:t>
        <w:softHyphen/>
        <w:t>êng hîp ®iÒu chØnh vïng phôc vô cÊp n</w:t>
        <w:softHyphen/>
        <w:t>íc; néi dung, tr×nh tù thñ tôc, thÈm quyÒn ®iÒu chØnh vïng phôc vô cÊp n</w:t>
        <w:softHyphen/>
        <w:t>íc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rFonts w:eastAsia=".VnTime"/>
          <w:lang w:val="vi-VN"/>
        </w:rPr>
        <w:t xml:space="preserve">        </w:t>
      </w:r>
      <w:r>
        <w:rPr>
          <w:lang w:val="vi-VN"/>
        </w:rPr>
        <w:t>B¸o c¸o ®¸nh gi¸ hiÖn tr¹ng cÊp n</w:t>
        <w:softHyphen/>
        <w:t>íc trong vïng: m« t¶ chi tiÕt hiÖn tr¹ng c¸c c«ng tr×nh ®Çu mèi, m¹ng l</w:t>
        <w:softHyphen/>
        <w:t>íi ®</w:t>
        <w:softHyphen/>
        <w:t>êng èng, chÊt l</w:t>
        <w:softHyphen/>
        <w:t>îng dÞch vô hiÖn ®ang cung cÊp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4. C¸c ®iÒu kiÖn dÞch vô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Quy ®Þnh cô thÓ tiªu chuÈn chÊt l</w:t>
        <w:softHyphen/>
        <w:t>îng dÞch vô mµ ®¬n vÞ cÊp n</w:t>
        <w:softHyphen/>
        <w:t>íc cã nghÜa vô ph¶i b¶o ®¶m phï hîp víi c¸c quy ®Þnh cña c¬ quan nhµ n</w:t>
        <w:softHyphen/>
        <w:t>íc cã thÈm quyÒn ban hµnh vÒ: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- ChÊt l</w:t>
        <w:softHyphen/>
        <w:t>îng n</w:t>
        <w:softHyphen/>
        <w:t>íc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ab/>
        <w:t xml:space="preserve">- </w:t>
      </w:r>
      <w:r>
        <w:rPr>
          <w:rFonts w:cs=".VnTimeH" w:ascii=".VnTimeH" w:hAnsi=".VnTimeH"/>
          <w:lang w:val="vi-VN"/>
        </w:rPr>
        <w:t>¸</w:t>
      </w:r>
      <w:r>
        <w:rPr>
          <w:lang w:val="vi-VN"/>
        </w:rPr>
        <w:t xml:space="preserve">p lùc 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- Tiªu chuÈn sö dông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TÝnh liªn tô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C¸c ®iÒu kiÖn kh¸c (tû lÖ thÊt tho¸t, thÊt thu; hiÖu qu¶ ho¹t ®éng cña ®¬n vÞ cÊp n</w:t>
        <w:softHyphen/>
        <w:t>íc...)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cô thÓ c¸c mèc thêi gian, lé tr×nh c¶i thiÖn, n©ng cao tiªu chuÈn chÊt l</w:t>
        <w:softHyphen/>
        <w:t>îng dÞch vô nÕu hiÖn tr¹ng ch</w:t>
        <w:softHyphen/>
        <w:t>a ®¸p øng c¸c quy ®Þnh trªn cho tõng lo¹i tiªu chuÈn chÊt l</w:t>
        <w:softHyphen/>
        <w:t>îng dÞch vô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5. §Þnh h</w:t>
        <w:softHyphen/>
        <w:t>íng kÕ ho¹ch ph¸t triÓn cÊp n</w:t>
        <w:softHyphen/>
        <w:t>íc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lang w:val="vi-VN"/>
        </w:rPr>
        <w:tab/>
      </w:r>
      <w:r>
        <w:rPr>
          <w:lang w:val="vi-VN"/>
        </w:rPr>
        <w:t>KÕ ho¹ch tõng b</w:t>
        <w:softHyphen/>
        <w:t>íc phñ kÝn dÞch vô cÊp n</w:t>
        <w:softHyphen/>
        <w:t>íc cho c¸c khu vùc cña vïng phôc vô cÊp n</w:t>
        <w:softHyphen/>
        <w:t>íc ®· ®</w:t>
        <w:softHyphen/>
        <w:t>îc x¸c ®Þnh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rFonts w:eastAsia=".VnTime"/>
          <w:lang w:val="vi-VN"/>
        </w:rPr>
        <w:t xml:space="preserve">        </w:t>
      </w:r>
      <w:r>
        <w:rPr>
          <w:lang w:val="vi-VN"/>
        </w:rPr>
        <w:t>KÕ ho¹ch tõng b</w:t>
        <w:softHyphen/>
        <w:t>íc n©ng cao ®iÒu kiÖn chÊt l</w:t>
        <w:softHyphen/>
        <w:t>îng dÞch vô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Dù kiÕn c¸c dù ¸n ®Çu t</w:t>
        <w:softHyphen/>
        <w:t xml:space="preserve"> tËp trung, c¸c ch</w:t>
        <w:softHyphen/>
        <w:t>¬ng tr×nh n©ng cÊp, ph¸t triÓn m¹ng l</w:t>
        <w:softHyphen/>
        <w:t>íi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Quy ®Þnh vÒ néi dung, tr×nh tù thñ tôc, thÈm quyÒn phª duyÖt, ®iÒu chØnh kÕ ho¹ch ph¸t triÓn cÊp n</w:t>
        <w:softHyphen/>
        <w:t>íc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6. Nguån tµi chÝnh dù kiÕn ®Ó thùc hiÖn kÕ ho¹ch ph¸t triÓn cÊp n</w:t>
        <w:softHyphen/>
        <w:t>íc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X¸c ®Þnh nhu cÇu tµi chÝnh ®Ó thùc hiÖn kÕ ho¹ch ph¸t triÓn cÊp n</w:t>
        <w:softHyphen/>
        <w:t>íc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X¸c ®Þnh c¸c nguån tµi chÝnh kh¶ thi (vèn tù cã, ng©n s¸ch hç trî, vèn vay, vèn huy ®éng kh¸c...)</w:t>
      </w:r>
    </w:p>
    <w:p>
      <w:pPr>
        <w:pStyle w:val="Normal"/>
        <w:spacing w:before="60" w:after="60"/>
        <w:jc w:val="both"/>
        <w:rPr/>
      </w:pPr>
      <w:r>
        <w:rPr>
          <w:rFonts w:eastAsia=".VnTime"/>
          <w:lang w:val="vi-VN"/>
        </w:rPr>
        <w:t xml:space="preserve">        </w:t>
      </w:r>
      <w:r>
        <w:rPr>
          <w:lang w:val="vi-VN"/>
        </w:rPr>
        <w:t>C¸c quy ®Þnh hç trî cña chÝnh quyÒn ®Þa ph</w:t>
        <w:softHyphen/>
        <w:t>¬ng (nÕu cã) trong viÖc cÊp vèn, hç trî thu xÕp nguån vèn...</w:t>
        <w:tab/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7. Gi¸ n</w:t>
        <w:softHyphen/>
        <w:t>íc s¹ch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c¸c vÊn ®Ò cã liªn quan tíi</w:t>
      </w:r>
      <w:r>
        <w:rPr>
          <w:b/>
          <w:lang w:val="vi-VN"/>
        </w:rPr>
        <w:t xml:space="preserve"> </w:t>
      </w:r>
      <w:r>
        <w:rPr>
          <w:lang w:val="vi-VN"/>
        </w:rPr>
        <w:t>gi¸ n</w:t>
        <w:softHyphen/>
        <w:t>íc s¹ch: gi¸ thµnh, gi¸ b¸n cho tõng ®èi t</w:t>
        <w:softHyphen/>
        <w:t>îng, lé tr×nh t¨ng gi¸, nguyªn t¾c ®iÒu chØnh gi¸; ph</w:t>
        <w:softHyphen/>
        <w:t>¬ng ¸n hç trî gi¸ tõ ng©n s¸ch cña chÝnh quyÒn ®Þa ph</w:t>
        <w:softHyphen/>
        <w:t>¬ng; tr×nh tù thñ tôc, thÈm quyÒn ®iÒu chØnh gi¸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8. QuyÒn vµ nghÜa vô cña ®¬n vÞ cÊp n</w:t>
        <w:softHyphen/>
        <w:t>íc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Quy ®Þnh quyÒn vµ nghÜa vô cña ®¬n vÞ cÊp n</w:t>
        <w:softHyphen/>
        <w:t>íc trong ho¹t ®éng cÊp n</w:t>
        <w:softHyphen/>
        <w:t>íc theo c¸c quy ®Þnh cña NghÞ ®Þnh 117/2007/N§-CP vµ quy ®Þnh cô thÓ cña ®Þa ph</w:t>
        <w:softHyphen/>
        <w:t>¬ng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9. QuyÒn h¹n vµ tr¸ch nhiÖm cña chÝnh quyÒn ®Þa ph</w:t>
        <w:softHyphen/>
        <w:t>¬ng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quyÒn h¹n vµ tr¸ch nhiÖm cña chÝnh quyÒn ®Þa ph</w:t>
        <w:softHyphen/>
        <w:t>¬ng trong viÖc tæ chøc, qu¶n lý vµ gi¸m s¸t thùc hiÖn ho¹t ®éng cÊp n</w:t>
        <w:softHyphen/>
        <w:t>íc cña ®¬n vÞ cÊp n</w:t>
        <w:softHyphen/>
        <w:t>íc trªn ®Þa bµn.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cô thÓ ph©n cÊp, thÈm quyÒn c¸c ®¬n vÞ ®Çu mèi cã liªn quan trong viÖc qu¶n lý, gi¸m s¸t ho¹t ®éng cña ®¬n vÞ cÊp n</w:t>
        <w:softHyphen/>
        <w:t>íc trªn ®Þa bµn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b/>
          <w:bCs/>
          <w:lang w:val="vi-VN"/>
        </w:rPr>
        <w:t>§iÒu 10</w:t>
      </w:r>
      <w:r>
        <w:rPr>
          <w:lang w:val="vi-VN"/>
        </w:rPr>
        <w:t xml:space="preserve">. </w:t>
      </w:r>
      <w:r>
        <w:rPr>
          <w:b/>
          <w:bCs/>
          <w:lang w:val="vi-VN"/>
        </w:rPr>
        <w:t>Tr¸ch nhiÖm phèi hîp gi÷a chÝnh quyÒn ®Þa ph</w:t>
        <w:softHyphen/>
        <w:t>¬ng vµ ®¬n vÞ cÊp n</w:t>
        <w:softHyphen/>
        <w:t>íc trong viÖc qu¶n lý vËn hµnh hÖ thèng cÊp n</w:t>
        <w:softHyphen/>
        <w:t>íc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rFonts w:eastAsia=".VnTime"/>
          <w:lang w:val="vi-VN"/>
        </w:rPr>
        <w:t xml:space="preserve">        </w:t>
      </w:r>
      <w:r>
        <w:rPr>
          <w:lang w:val="vi-VN"/>
        </w:rPr>
        <w:t>Quy ®Þnh nh÷ng ho¹t ®éng cÇn cã sù phèi hîp, thèng nhÊt gi÷a chÝnh quyÒn ®Þa ph</w:t>
        <w:softHyphen/>
        <w:t>¬ng vµ ®¬n vÞ cÊp n</w:t>
        <w:softHyphen/>
        <w:t>íc trong qu¸ tr×nh tæ chøc lËp quy ho¹ch, ®Çu t</w:t>
        <w:softHyphen/>
        <w:t xml:space="preserve"> x©y dùng, qu¶n lý vËn hµnh hÖ thèng cÊp n</w:t>
        <w:softHyphen/>
        <w:t>íc t¹i ®Þa ph</w:t>
        <w:softHyphen/>
        <w:t>¬ng.</w:t>
      </w:r>
    </w:p>
    <w:p>
      <w:pPr>
        <w:pStyle w:val="Normal"/>
        <w:spacing w:before="60" w:after="60"/>
        <w:jc w:val="both"/>
        <w:rPr/>
      </w:pPr>
      <w:r>
        <w:rPr>
          <w:rFonts w:eastAsia=".VnTime"/>
          <w:lang w:val="vi-VN"/>
        </w:rPr>
        <w:t xml:space="preserve">        </w:t>
      </w:r>
      <w:r>
        <w:rPr>
          <w:lang w:val="vi-VN"/>
        </w:rPr>
        <w:t>Quy ®Þnh cô thÓ c¸c ph</w:t>
        <w:softHyphen/>
        <w:t>¬ng thøc, c¸ch thøc phèi hîp, c¸c ®¬n vÞ ®Çu mèi chÞu tr¸ch nhiÖm phèi hîp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§iÒu 11. ChuyÓn nh</w:t>
        <w:softHyphen/>
        <w:t>îng quyÒn kinh doanh dÞch vô cÊp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vÒ viÖc sö dông nhµ thÇu phô.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c¸c t×nh huèng, tr×nh tù thñ tôc, thÈm quyÒn gi¶i quyÕt viÖc chuyÓn nh</w:t>
        <w:softHyphen/>
        <w:t>îng mét phÇn hay toµn bé quyÒn kinh doanh dÞch vô cÊp n</w:t>
        <w:softHyphen/>
        <w:t>íc trªn ®Þa bµn cho mét ®¬n vÞ cÊp n</w:t>
        <w:softHyphen/>
        <w:t>íc kh¸c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§iÒu 12. Gi¶i quyÕt tranh chÊp vµ vi ph¹m tho¶ thuËn thùc hiÖn dÞch vô cÊp n</w:t>
        <w:softHyphen/>
        <w:t>íc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vi-VN"/>
        </w:rPr>
        <w:t>C¸c quy ®Þnh vÒ gi¶i quyÕt tranh chÊp vµ vi ph¹m tho¶ thuËn thùc hiÖn dÞch vô cÊp n</w:t>
        <w:softHyphen/>
        <w:t>íc theo c¸c quy ®Þnh cña NghÞ ®Þnh vµ ph¸p luËt cã liªn quan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13. Söa ®æi tho¶ thuËn thùc hiÖn dÞch vô cÊp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c¸c tr</w:t>
        <w:softHyphen/>
        <w:t>êng hîp cÇn söa ®æi, ký kÕt bæ sung tho¶ thuËn thùc hiÖn dÞch vô cÊp n</w:t>
        <w:softHyphen/>
        <w:t>íc (khi cã sù thay ®æi vÒ quy chuÈn, tiªu chuÈn chÊt l</w:t>
        <w:softHyphen/>
        <w:t>îng dÞch vô, c¬ chÕ chÝnh s¸ch cña Nhµ n</w:t>
        <w:softHyphen/>
        <w:t>íc...); tr×nh tù thñ tôc, thÈm quyÒn söa ®æi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§iÒu 14. ChÊm døt tho¶ thuËn thùc hiÖn dÞch vô cÊp n</w:t>
        <w:softHyphen/>
        <w:t>íc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.VnTime"/>
          <w:lang w:val="vi-VN"/>
        </w:rPr>
        <w:t xml:space="preserve"> </w:t>
      </w:r>
      <w:r>
        <w:rPr>
          <w:lang w:val="vi-VN"/>
        </w:rPr>
        <w:t>Quy ®Þnh c¸c tr</w:t>
        <w:softHyphen/>
        <w:t>êng hîp chÊm døt tho¶ thuËn thùc hiÖn dÞch vô khi mét trong hai bªn vi ph¹m nghiªm träng c¸c ®iÒu kho¶n cña tho¶ thuËn; tr×nh tù thñ tôc, thÈm quyÒn gi¶i quyÕt nh÷ng v</w:t>
        <w:softHyphen/>
        <w:t>íng m¾c cña hai bªn khi chÊm døt tho¶ thuËn thùc hiÖn dÞch vô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15. C¸c tr</w:t>
        <w:softHyphen/>
        <w:t>êng hîp bÊt kh¶ kh¸ng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Quy ®Þnh c¸c sù kiÖn, hoµn c¶nh ngoµi ý muèn kh«ng thÓ ng¨n chÆn ®</w:t>
        <w:softHyphen/>
        <w:t>îc khiÕn cho ®¬n vÞ cÊp n</w:t>
        <w:softHyphen/>
        <w:t>íc kh«ng cã kh¶ n¨ng thùc hiÖn hay chËm trÔ trong viÖc thùc hiÖn toµn bé hoÆc mét phÇn c¸c nghÜa vô theo tho¶ thuËn nh</w:t>
        <w:softHyphen/>
        <w:t xml:space="preserve"> chiÕn tranh, ph¸ ho¹i, thiªn tai, sù cè m«i tr</w:t>
        <w:softHyphen/>
        <w:t>êng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C¸c thñ tôc yªu cÇu miÔn trõ trong tr</w:t>
        <w:softHyphen/>
        <w:t>êng hîp bÊt kh¶ kh¸ng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§iÒu 16. C¸c quy ®Þnh kh¸c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17. HiÖu lùc tho¶ thuËn thùc hiÖn dÞch vô cÊp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hiÖu lùc cña tho¶ thuËn thùc hiÖn dÞch vô cÊp n</w:t>
        <w:softHyphen/>
        <w:t xml:space="preserve">íc. </w:t>
      </w:r>
    </w:p>
    <w:p>
      <w:pPr>
        <w:pStyle w:val="Normal"/>
        <w:spacing w:before="60" w:after="60"/>
        <w:jc w:val="both"/>
        <w:rPr/>
      </w:pPr>
      <w:r>
        <w:rPr>
          <w:b/>
          <w:bCs/>
          <w:lang w:val="vi-VN"/>
        </w:rPr>
        <w:t>C¸c phô lôc ®Ýnh kÌm</w:t>
      </w:r>
      <w:r>
        <w:rPr>
          <w:lang w:val="vi-VN"/>
        </w:rPr>
        <w:t>.</w:t>
      </w:r>
    </w:p>
    <w:p>
      <w:pPr>
        <w:pStyle w:val="Normal"/>
        <w:spacing w:before="60" w:after="60"/>
        <w:ind w:firstLine="680"/>
        <w:jc w:val="both"/>
        <w:rPr>
          <w:lang w:val="vi-VN"/>
        </w:rPr>
      </w:pPr>
      <w:r>
        <w:rPr>
          <w:lang w:val="vi-VN"/>
        </w:rPr>
        <w:t>- M« t¶ vïng phôc vô cÊp n</w:t>
        <w:softHyphen/>
        <w:t>íc</w:t>
      </w:r>
    </w:p>
    <w:p>
      <w:pPr>
        <w:pStyle w:val="Normal"/>
        <w:spacing w:before="60" w:after="60"/>
        <w:ind w:firstLine="680"/>
        <w:jc w:val="both"/>
        <w:rPr>
          <w:lang w:val="vi-VN"/>
        </w:rPr>
      </w:pPr>
      <w:r>
        <w:rPr>
          <w:lang w:val="vi-VN"/>
        </w:rPr>
        <w:t>- B¸o c¸o ®¸nh gi¸ hiÖn tr¹ng</w:t>
      </w:r>
    </w:p>
    <w:p>
      <w:pPr>
        <w:pStyle w:val="Normal"/>
        <w:spacing w:before="60" w:after="60"/>
        <w:ind w:firstLine="680"/>
        <w:jc w:val="both"/>
        <w:rPr>
          <w:lang w:val="vi-VN"/>
        </w:rPr>
      </w:pPr>
      <w:r>
        <w:rPr>
          <w:lang w:val="vi-VN"/>
        </w:rPr>
        <w:t>- KÕ ho¹ch ph¸t triÓn cÊp n</w:t>
        <w:softHyphen/>
        <w:t>íc</w:t>
      </w:r>
    </w:p>
    <w:p>
      <w:pPr>
        <w:pStyle w:val="Normal"/>
        <w:spacing w:before="60" w:after="60"/>
        <w:ind w:firstLine="680"/>
        <w:jc w:val="both"/>
        <w:rPr/>
      </w:pPr>
      <w:r>
        <w:rPr/>
        <w:t>- Ph</w:t>
        <w:softHyphen/>
        <w:t>¬ng ¸n gi¸ n</w:t>
        <w:softHyphen/>
        <w:t>íc s¹ch</w:t>
      </w:r>
    </w:p>
    <w:p>
      <w:pPr>
        <w:pStyle w:val="Normal"/>
        <w:spacing w:before="60" w:after="60"/>
        <w:ind w:firstLine="680"/>
        <w:jc w:val="both"/>
        <w:rPr>
          <w:lang w:val="vi-VN"/>
        </w:rPr>
      </w:pPr>
      <w:r>
        <w:rPr>
          <w:lang w:val="vi-VN"/>
        </w:rPr>
        <w:t>- C¸c v¨n b¶n kh¸c (nÕu cã)</w:t>
      </w:r>
    </w:p>
    <w:p>
      <w:pPr>
        <w:pStyle w:val="Normal"/>
        <w:spacing w:before="60" w:after="60"/>
        <w:ind w:firstLine="68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pacing w:before="60" w:after="60"/>
        <w:ind w:firstLine="68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.VnTimeH" w:ascii=".VnTimeH" w:hAnsi=".VnTimeH"/>
                <w:b/>
                <w:lang w:val="vi-VN"/>
              </w:rPr>
              <w:t>®¹i diÖn §¬n vÞ cÊp n</w:t>
              <w:softHyphen/>
              <w:t>íc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 vµ ®ãng dÊ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®¹i diÖn uû ban nh©n d©n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 vµ ®ãng dÊu)</w:t>
            </w:r>
          </w:p>
        </w:tc>
      </w:tr>
    </w:tbl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Phô lôc 2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MÉu hîp ®ång dÞch vô cÊp n</w:t>
        <w:softHyphen/>
        <w:t>íc</w:t>
      </w:r>
    </w:p>
    <w:p>
      <w:pPr>
        <w:pStyle w:val="Normal"/>
        <w:spacing w:before="60" w:after="60"/>
        <w:jc w:val="center"/>
        <w:rPr/>
      </w:pPr>
      <w:r>
        <w:rPr>
          <w:rFonts w:cs=".VnTimeH" w:ascii=".VnTimeH" w:hAnsi=".VnTimeH"/>
          <w:b/>
          <w:i/>
          <w:lang w:val="vi-VN"/>
        </w:rPr>
        <w:t>¸</w:t>
      </w:r>
      <w:r>
        <w:rPr>
          <w:b/>
          <w:i/>
          <w:lang w:val="vi-VN"/>
        </w:rPr>
        <w:t>p dông cho mua b¸n lÎ n</w:t>
        <w:softHyphen/>
        <w:t>íc s¹ch</w:t>
      </w:r>
    </w:p>
    <w:p>
      <w:pPr>
        <w:pStyle w:val="Normal"/>
        <w:spacing w:before="60" w:after="60"/>
        <w:jc w:val="center"/>
        <w:rPr/>
      </w:pPr>
      <w:r>
        <w:rPr>
          <w:b/>
          <w:i/>
          <w:lang w:val="vi-VN"/>
        </w:rPr>
        <w:t>(Ban hµnh theo Th«ng t</w:t>
        <w:softHyphen/>
        <w:t xml:space="preserve"> sè.01 /2008/TT-BXD ngµy.02..th¸ng.01..n¨m 2008 cña Bé tr</w:t>
        <w:softHyphen/>
        <w:t>ëng Bé X©y dùng)</w:t>
      </w:r>
    </w:p>
    <w:p>
      <w:pPr>
        <w:pStyle w:val="Normal"/>
        <w:spacing w:before="60" w:after="6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1058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.VnTimeH" w:hAnsi=".VnTimeH" w:cs=".VnTimeH"/>
                <w:lang w:val="vi-VN"/>
              </w:rPr>
            </w:pPr>
            <w:r>
              <w:rPr>
                <w:rFonts w:cs=".VnTimeH" w:ascii=".VnTimeH" w:hAnsi=".VnTimeH"/>
                <w:lang w:val="vi-VN"/>
              </w:rPr>
              <w:t>Céng hoµ x·  héi chñ nghÜa ViÖ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7785</wp:posOffset>
                      </wp:positionV>
                      <wp:extent cx="922020" cy="6235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  <w:t>trang b×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49.1pt;mso-wrap-distance-left:9.05pt;mso-wrap-distance-right:9.05pt;mso-wrap-distance-top:0pt;mso-wrap-distance-bottom:0pt;margin-top:4.55pt;mso-position-vertical-relative:text;margin-left:-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  <w:t>trang b×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29400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3.15pt" to="269.95pt,2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vi-VN"/>
              </w:rPr>
              <w:t>§éc lËp - Tù do - H¹nh phóc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BiÓu t</w:t>
              <w:softHyphen/>
              <w:t>îng ®¬n vÞ cÊp n</w:t>
              <w:softHyphen/>
              <w:t>íc (nÕu cã)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44"/>
                <w:szCs w:val="44"/>
                <w:lang w:val="vi-VN"/>
              </w:rPr>
            </w:pPr>
            <w:r>
              <w:rPr>
                <w:rFonts w:cs=".VnTimeH" w:ascii=".VnTimeH" w:hAnsi=".VnTimeH"/>
                <w:b/>
                <w:sz w:val="44"/>
                <w:szCs w:val="44"/>
                <w:lang w:val="vi-VN"/>
              </w:rPr>
              <w:t>Hîp ®ång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sz w:val="36"/>
                <w:szCs w:val="36"/>
                <w:lang w:val="vi-VN"/>
              </w:rPr>
            </w:pPr>
            <w:r>
              <w:rPr>
                <w:rFonts w:cs=".VnTimeH" w:ascii=".VnTimeH" w:hAnsi=".VnTimeH"/>
                <w:b/>
                <w:sz w:val="36"/>
                <w:szCs w:val="36"/>
                <w:lang w:val="vi-VN"/>
              </w:rPr>
              <w:t>dÞch vô cÊp n</w:t>
              <w:softHyphen/>
              <w:t>í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è........../..........</w:t>
            </w:r>
          </w:p>
          <w:p>
            <w:pPr>
              <w:pStyle w:val="Normal"/>
              <w:spacing w:before="60" w:after="60"/>
              <w:jc w:val="both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H" w:ascii=".VnTimeH" w:hAnsi=".VnTimeH"/>
                <w:b/>
                <w:lang w:val="vi-VN"/>
              </w:rPr>
              <w:t>Bªn mua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.VnTimeH" w:ascii=".VnTimeH" w:hAnsi=".VnTimeH"/>
                <w:b/>
                <w:lang w:val="vi-VN"/>
              </w:rPr>
              <w:t>§Þa chØ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m· sè kh¸ch hµng</w:t>
            </w:r>
          </w:p>
          <w:p>
            <w:pPr>
              <w:pStyle w:val="Normal"/>
              <w:tabs>
                <w:tab w:val="clear" w:pos="567"/>
                <w:tab w:val="left" w:pos="585" w:leader="none"/>
                <w:tab w:val="left" w:pos="1128" w:leader="none"/>
                <w:tab w:val="left" w:pos="1671" w:leader="none"/>
                <w:tab w:val="left" w:pos="2214" w:leader="none"/>
                <w:tab w:val="left" w:pos="2757" w:leader="none"/>
                <w:tab w:val="left" w:pos="3300" w:leader="none"/>
              </w:tabs>
              <w:spacing w:before="60" w:after="60"/>
              <w:ind w:left="114" w:hanging="0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m· sè ®iÓm dïng</w:t>
            </w:r>
          </w:p>
          <w:p>
            <w:pPr>
              <w:pStyle w:val="Normal"/>
              <w:tabs>
                <w:tab w:val="clear" w:pos="567"/>
                <w:tab w:val="left" w:pos="585" w:leader="none"/>
                <w:tab w:val="left" w:pos="1128" w:leader="none"/>
                <w:tab w:val="left" w:pos="1671" w:leader="none"/>
                <w:tab w:val="left" w:pos="2214" w:leader="none"/>
                <w:tab w:val="left" w:pos="2757" w:leader="none"/>
                <w:tab w:val="left" w:pos="3300" w:leader="none"/>
              </w:tabs>
              <w:spacing w:before="60" w:after="60"/>
              <w:ind w:left="114" w:hanging="0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§Þa chØ ®¬n vÞ cÊp n</w:t>
              <w:softHyphen/>
              <w:t>íc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Heading3"/>
        <w:spacing w:before="120" w:after="120"/>
        <w:jc w:val="center"/>
        <w:rPr>
          <w:rFonts w:ascii=".VnTimeH" w:hAnsi=".VnTimeH" w:cs=".VnTimeH"/>
          <w:lang w:val="vi-VN"/>
        </w:rPr>
      </w:pPr>
      <w:r>
        <w:rPr>
          <w:rFonts w:cs=".VnTimeH" w:ascii=".VnTimeH" w:hAnsi=".VnTimeH"/>
          <w:lang w:val="vi-VN"/>
        </w:rPr>
        <w:t>Céng hoµ x·  héi chñ nghÜa ViÖt Nam</w:t>
      </w:r>
    </w:p>
    <w:p>
      <w:pPr>
        <w:pStyle w:val="Normal"/>
        <w:spacing w:before="120" w:after="120"/>
        <w:jc w:val="center"/>
        <w:rPr>
          <w:i/>
          <w:i/>
          <w:lang w:val="vi-VN"/>
        </w:rPr>
      </w:pPr>
      <w:r>
        <w:rPr>
          <w:i/>
          <w:lang w:val="vi-VN"/>
        </w:rPr>
        <w:t>§éc lËp - Tù do - H¹nh phóc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i/>
          <w:i/>
          <w:sz w:val="26"/>
          <w:lang w:val="vi-VN" w:eastAsia="en-US"/>
        </w:rPr>
      </w:pPr>
      <w:r>
        <w:rPr>
          <w:rFonts w:cs=".VnTimeH" w:ascii=".VnTimeH" w:hAnsi=".VnTimeH"/>
          <w:b/>
          <w:i/>
          <w:sz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26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Hîp ®ång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dÞch vô cÊp n</w:t>
        <w:softHyphen/>
        <w:t>íc</w:t>
      </w:r>
    </w:p>
    <w:p>
      <w:pPr>
        <w:pStyle w:val="Normal"/>
        <w:spacing w:before="60" w:after="60"/>
        <w:rPr>
          <w:i/>
          <w:i/>
          <w:lang w:val="vi-VN"/>
        </w:rPr>
      </w:pPr>
      <w:r>
        <w:rPr>
          <w:i/>
          <w:lang w:val="vi-VN"/>
        </w:rPr>
        <w:t>- C¨n cø Bé luËt D©n sù sè 33/2005/QH11 cña Quèc Héi n</w:t>
        <w:softHyphen/>
        <w:t>íc CHXHCN ViÖt Nam;</w:t>
      </w:r>
    </w:p>
    <w:p>
      <w:pPr>
        <w:pStyle w:val="Normal"/>
        <w:spacing w:before="60" w:after="60"/>
        <w:rPr/>
      </w:pPr>
      <w:r>
        <w:rPr>
          <w:i/>
          <w:lang w:val="vi-VN"/>
        </w:rPr>
        <w:t>- C¨n cø NghÞ ®Þnh sè 117/2007/N§-CP ngµy 11/7/2007 cña ChÝnh phñ vÒ s¶n xuÊt, cung cÊp vµ tiªu thô n</w:t>
        <w:softHyphen/>
        <w:t>íc s¹ch.</w:t>
      </w:r>
    </w:p>
    <w:p>
      <w:pPr>
        <w:pStyle w:val="Normal"/>
        <w:spacing w:before="60" w:after="60"/>
        <w:jc w:val="both"/>
        <w:rPr/>
      </w:pPr>
      <w:r>
        <w:rPr>
          <w:i/>
          <w:lang w:val="vi-VN"/>
        </w:rPr>
        <w:t>- C¨n cø Th«ng t</w:t>
        <w:softHyphen/>
        <w:t xml:space="preserve"> sè...... /2008/TT-BXD ngµy.....th¸ng....n¨m 2008 cña Bé tr</w:t>
        <w:softHyphen/>
        <w:t>ëng Bé X©y dùng h</w:t>
        <w:softHyphen/>
        <w:t>íng dÉn thùc hiÖn NghÞ ®Þnh sè 117/2007/N§-CP ngµy 11/7/2007 cña ChÝnh phñ vÒ s¶n xuÊt, cung cÊp vµ tiªu thô n</w:t>
        <w:softHyphen/>
        <w:t>íc s¹ch.</w:t>
      </w:r>
    </w:p>
    <w:p>
      <w:pPr>
        <w:pStyle w:val="Normal"/>
        <w:spacing w:before="60" w:after="60"/>
        <w:rPr/>
      </w:pPr>
      <w:r>
        <w:rPr>
          <w:i/>
          <w:lang w:val="vi-VN"/>
        </w:rPr>
        <w:t>- C¨n cø QuyÕt ®Þnh sè....../......ngµy......th¸ng......n¨m...... cña UBND...... (cÊp tØnh) ban hµnh Quy ®Þnh (quy chÕ ) vÒ ho¹t ®éng s¶n xuÊt, cung cÊp vµ tiªu thô n</w:t>
        <w:softHyphen/>
        <w:t>íc s¹ch trªn ®Þa bµn tØnh.</w:t>
      </w:r>
    </w:p>
    <w:p>
      <w:pPr>
        <w:pStyle w:val="Normal"/>
        <w:spacing w:before="60" w:after="60"/>
        <w:rPr/>
      </w:pPr>
      <w:r>
        <w:rPr>
          <w:i/>
          <w:lang w:val="vi-VN"/>
        </w:rPr>
        <w:t xml:space="preserve">- C¨n cø...... 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H«m nay, ngµy .....th¸ng.......n¨m....................................................................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T¹i: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Chóng t«i gåm:</w:t>
      </w:r>
    </w:p>
    <w:p>
      <w:pPr>
        <w:pStyle w:val="Normal"/>
        <w:spacing w:before="60" w:after="60"/>
        <w:rPr/>
      </w:pPr>
      <w:r>
        <w:rPr>
          <w:b/>
          <w:u w:val="single"/>
          <w:lang w:val="vi-VN"/>
        </w:rPr>
        <w:t>I. Bªn cung cÊp dÞch vô</w:t>
      </w:r>
      <w:r>
        <w:rPr>
          <w:lang w:val="vi-VN"/>
        </w:rPr>
        <w:t xml:space="preserve"> (gäi t¾t lµ Bªn A)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Tªn ®¬n vÞ cÊp n</w:t>
        <w:softHyphen/>
        <w:t>íc......................................................§T: 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§¹i diÖn lµ «ng</w:t>
      </w:r>
      <w:r>
        <w:rPr>
          <w:lang w:val="pt-BR"/>
        </w:rPr>
        <w:t>.</w:t>
      </w:r>
      <w:r>
        <w:rPr>
          <w:lang w:val="vi-VN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Chøc vô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Theo giÊy uû quyÒn sè.............../...............ngµy......th¸ng......n¨m..................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cña 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Trô së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Tµi kho¶n........................................t¹i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M· sè thuÕ..................................</w:t>
      </w:r>
    </w:p>
    <w:p>
      <w:pPr>
        <w:pStyle w:val="Normal"/>
        <w:spacing w:before="60" w:after="60"/>
        <w:rPr/>
      </w:pPr>
      <w:r>
        <w:rPr>
          <w:b/>
          <w:u w:val="single"/>
          <w:lang w:val="vi-VN"/>
        </w:rPr>
        <w:t>II. Kh¸ch hµng sö dông n</w:t>
        <w:softHyphen/>
        <w:t>íc</w:t>
      </w:r>
      <w:r>
        <w:rPr>
          <w:lang w:val="vi-VN"/>
        </w:rPr>
        <w:t xml:space="preserve"> (gäi t¾t lµ Bªn B)</w:t>
      </w:r>
    </w:p>
    <w:p>
      <w:pPr>
        <w:pStyle w:val="Normal"/>
        <w:spacing w:before="60" w:after="60"/>
        <w:rPr/>
      </w:pPr>
      <w:r>
        <w:rPr>
          <w:lang w:val="vi-VN"/>
        </w:rPr>
        <w:t>Chñ hé (hoÆc tªn c¬ quan)</w:t>
      </w:r>
      <w:r>
        <w:rPr>
          <w:lang w:val="pt-BR"/>
        </w:rPr>
        <w:t>.</w:t>
      </w:r>
      <w:r>
        <w:rPr>
          <w:lang w:val="vi-VN"/>
        </w:rPr>
        <w:t>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HoÆc ng</w:t>
        <w:softHyphen/>
        <w:t>êi ®</w:t>
        <w:softHyphen/>
        <w:t>îc uû quyÒn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Sè CMND (theo giÊy uû quyÒn sè).........cÊp ngµy......./......../..........t¹i............</w:t>
      </w:r>
    </w:p>
    <w:p>
      <w:pPr>
        <w:pStyle w:val="Normal"/>
        <w:spacing w:before="60" w:after="60"/>
        <w:rPr/>
      </w:pPr>
      <w:r>
        <w:rPr>
          <w:lang w:val="vi-VN"/>
        </w:rPr>
        <w:t>N¬i th</w:t>
        <w:softHyphen/>
        <w:t>êng tró (Trô së c¬ quan)</w:t>
      </w:r>
      <w:r>
        <w:rPr>
          <w:lang w:val="pt-BR"/>
        </w:rPr>
        <w:t>.</w:t>
      </w:r>
      <w:r>
        <w:rPr>
          <w:lang w:val="vi-VN"/>
        </w:rPr>
        <w:t>..................................................</w:t>
      </w:r>
      <w:r>
        <w:rPr>
          <w:lang w:val="pt-BR"/>
        </w:rPr>
        <w:t>............</w:t>
      </w:r>
      <w:r>
        <w:rPr>
          <w:lang w:val="vi-VN"/>
        </w:rPr>
        <w:t>.......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§Þa chØ mua n</w:t>
        <w:softHyphen/>
        <w:t>íc</w:t>
      </w:r>
      <w:r>
        <w:rPr>
          <w:lang w:val="pt-BR"/>
        </w:rPr>
        <w:t>.</w:t>
      </w:r>
      <w:r>
        <w:rPr>
          <w:lang w:val="vi-VN"/>
        </w:rPr>
        <w:t>............................................................................................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Tµi kho¶n...................................T¹i..................................................................</w:t>
      </w:r>
    </w:p>
    <w:p>
      <w:pPr>
        <w:pStyle w:val="Normal"/>
        <w:spacing w:before="60" w:after="60"/>
        <w:rPr/>
      </w:pPr>
      <w:r>
        <w:rPr>
          <w:lang w:val="vi-VN"/>
        </w:rPr>
        <w:t>M· sè thuÕ</w:t>
      </w:r>
      <w:r>
        <w:rPr/>
        <w:t>.</w:t>
      </w:r>
      <w:r>
        <w:rPr>
          <w:lang w:val="vi-VN"/>
        </w:rPr>
        <w:t>..........................................................  §iÖn tho¹i...........................</w:t>
      </w:r>
    </w:p>
    <w:p>
      <w:pPr>
        <w:pStyle w:val="Normal"/>
        <w:spacing w:before="60" w:after="60"/>
        <w:rPr/>
      </w:pPr>
      <w:r>
        <w:rPr>
          <w:b/>
          <w:i/>
          <w:lang w:val="vi-VN"/>
        </w:rPr>
        <w:t>Cïng nhau tho¶ thuËn ký kÕt hîp ®ång dÞch vô cÊp n</w:t>
        <w:softHyphen/>
        <w:t>íc víi c¸c néi dung sau:</w:t>
      </w:r>
    </w:p>
    <w:p>
      <w:pPr>
        <w:pStyle w:val="Normal"/>
        <w:spacing w:before="60" w:after="60"/>
        <w:rPr/>
      </w:pPr>
      <w:r>
        <w:rPr>
          <w:b/>
          <w:lang w:val="vi-VN"/>
        </w:rPr>
        <w:t>§iÒu 1. §èi t</w:t>
        <w:softHyphen/>
        <w:t>îng cña hîp ®ång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ab/>
        <w:t>Quy ®Þnh ®èi t</w:t>
        <w:softHyphen/>
        <w:t>îng cña hîp ®ång: mua b¸n n</w:t>
        <w:softHyphen/>
        <w:t>íc s¹ch b¶o ®¶m ®iÒu kiÖn chÊt l</w:t>
        <w:softHyphen/>
        <w:t>îng dÞch vô cam kÕt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2. §iÒu kiÖn chÊt l</w:t>
        <w:softHyphen/>
        <w:t>îng dÞch vô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ab/>
        <w:t>Quy ®Þnh chÊt l</w:t>
        <w:softHyphen/>
        <w:t>îng dÞch vô t¹i ®iÓm ®Êu nèi bao gåm chÊt l</w:t>
        <w:softHyphen/>
        <w:t>îng n</w:t>
        <w:softHyphen/>
        <w:t>íc s¹ch, ¸p lùc, l</w:t>
        <w:softHyphen/>
        <w:t>u l</w:t>
        <w:softHyphen/>
        <w:t>îng, tÝnh liªn tôc cña dÞch vô phï hîp víi tiªu chuÈn do c¬ quan nhµ n</w:t>
        <w:softHyphen/>
        <w:t>íc cã thÈm quyÒn ban hµnh vµ tháa thuËn thùc hiÖn dÞch vô cÊp n</w:t>
        <w:softHyphen/>
        <w:t>íc mµ ®¬n vÞ cÊp n</w:t>
        <w:softHyphen/>
        <w:t>íc ®· ký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3. Gi¸ n</w:t>
        <w:softHyphen/>
        <w:t>íc s¹ch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Quy ®Þnh gi¸ n</w:t>
        <w:softHyphen/>
        <w:t>íc s¹ch cho c¸c ®èi t</w:t>
        <w:softHyphen/>
        <w:t>îng vµ môc ®Ých sö dông n</w:t>
        <w:softHyphen/>
        <w:t>íc kh¸c nhau, phï hîp víi biÓu gi¸ do Uû ban nh©n d©n cÊp tØnh ban hµnh vµ ph</w:t>
        <w:softHyphen/>
        <w:t>¬ng ¸n gi¸ tiªu thô n</w:t>
        <w:softHyphen/>
        <w:t>íc s¹ch ®· ®</w:t>
        <w:softHyphen/>
        <w:t>îc phª duyÖt; nguyªn t¾c ¸p dông gi¸ n</w:t>
        <w:softHyphen/>
        <w:t>íc míi khi cã quyÕt ®Þnh ®iÒu chØnh cña Uû ban nh©n d©n cÊp tØnh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4. Khèi l</w:t>
        <w:softHyphen/>
        <w:t>îng n</w:t>
        <w:softHyphen/>
        <w:t>íc s¹ch thanh to¸n tèi thiÓu</w:t>
      </w:r>
    </w:p>
    <w:p>
      <w:pPr>
        <w:pStyle w:val="Normal"/>
        <w:spacing w:lineRule="exact" w:line="360" w:before="120" w:after="120"/>
        <w:ind w:firstLine="567"/>
        <w:jc w:val="both"/>
        <w:rPr>
          <w:lang w:val="vi-VN"/>
        </w:rPr>
      </w:pPr>
      <w:r>
        <w:rPr>
          <w:rFonts w:cs=".VnTimeH" w:ascii=".VnTimeH" w:hAnsi=".VnTimeH"/>
          <w:lang w:val="vi-VN"/>
        </w:rPr>
        <w:t>¸</w:t>
      </w:r>
      <w:r>
        <w:rPr>
          <w:lang w:val="vi-VN"/>
        </w:rPr>
        <w:t>p dông cho kh¸ch hµng sö dông n</w:t>
        <w:softHyphen/>
        <w:t>íc lµ hé gia ®×nh; quy ®Þnh khèi l</w:t>
        <w:softHyphen/>
        <w:t>îng n</w:t>
        <w:softHyphen/>
        <w:t>íc s¹ch tèi thiÓu ph¶i thanh to¸n theo quy ®Þnh cña NghÞ ®Þnh vµ quyÕt ®Þnh cña Uû ban nh©n d©n cÊp tØnh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5. Ph</w:t>
        <w:softHyphen/>
        <w:t>¬ng thøc thanh to¸n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Quy ®Þnh kú ghi hãa ®¬n, th«ng b¸o thanh to¸n, ®Þa ®iÓm thanh to¸n, h×nh thøc thanh to¸n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6. QuyÒn vµ nghÜa vô cña Bªn A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c¸c quyÒn vµ nghÜa vô cña Bªn A ®· ®</w:t>
        <w:softHyphen/>
        <w:t>îc quy ®Þnh t¹i NghÞ ®Þnh nµy vµ ph¸p luËt cã liªn quan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7. QuyÒn vµ nghÜa vô cña Bªn B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c¸c quyÒn vµ nghÜa vô cña Bªn B ®· ®</w:t>
        <w:softHyphen/>
        <w:t>îc quy ®Þnh t¹i NghÞ ®Þnh nµy vµ ph¸p luËt cã liªn quan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§iÒu 8. Söa ®æi </w:t>
      </w:r>
      <w:r>
        <w:rPr>
          <w:b/>
        </w:rPr>
        <w:t>h</w:t>
      </w:r>
      <w:r>
        <w:rPr>
          <w:b/>
          <w:lang w:val="vi-VN"/>
        </w:rPr>
        <w:t>îp ®ång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ab/>
        <w:t>Quy ®Þnh c¸c tr</w:t>
        <w:softHyphen/>
        <w:t>êng hîp söa ®æi hîp ®ång theo quy ®Þnh cña NghÞ ®Þnh nµy vµ ph¸p luËt cã liªn quan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§iÒu 9. ChÊm døt </w:t>
      </w:r>
      <w:r>
        <w:rPr>
          <w:b/>
        </w:rPr>
        <w:t>h</w:t>
      </w:r>
      <w:r>
        <w:rPr>
          <w:b/>
          <w:lang w:val="vi-VN"/>
        </w:rPr>
        <w:t>îp ®ång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vi-VN"/>
        </w:rPr>
        <w:t>Quy ®Þnh c¸c tr</w:t>
        <w:softHyphen/>
        <w:t>êng hîp chÊm døt hîp ®ång, gi¶i quyÕt nh÷ng v</w:t>
        <w:softHyphen/>
        <w:t>íng m¾c cña hai bªn khi chÊm døt hîp ®ång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10. Gi¶i quyÕt tranh chÊp vµ vi ph¹m hîp ®ång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Quy ®Þnh gi¶i quyÕt tranh chÊp vµ vi ph¹m hîp ®ång theo c¸c quy ®Þnh cña NghÞ ®Þnh nµy vµ ph¸p luËt cã liªn quan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11. C¸c tho¶ thuËn kh¸c (nÕu cã)</w:t>
      </w:r>
    </w:p>
    <w:p>
      <w:pPr>
        <w:pStyle w:val="Normal"/>
        <w:spacing w:before="60" w:after="6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§iÒu 12. §iÒu kho¶n chung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ab/>
        <w:t>Quy ®Þnh hiÖu lùc cña hîp ®ång vµ c¸c phô lôc hîp ®ång. C¸c cam kÕt thùc hiÖn hîp ®ång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Bªn cung cÊp dÞch vô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 vµ ®ãng dÊ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.VnTimeH" w:hAnsi=".VnTimeH" w:cs=".VnTimeH"/>
                <w:b/>
                <w:b/>
                <w:lang w:val="vi-VN"/>
              </w:rPr>
            </w:pPr>
            <w:r>
              <w:rPr>
                <w:rFonts w:cs=".VnTimeH" w:ascii=".VnTimeH" w:hAnsi=".VnTimeH"/>
                <w:b/>
                <w:lang w:val="vi-VN"/>
              </w:rPr>
              <w:t>kh¸ch hµng sö dông n</w:t>
              <w:softHyphen/>
              <w:t>íc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 vµ ®ãng dÊu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rPr>
          <w:b/>
          <w:b/>
          <w:i/>
          <w:i/>
          <w:sz w:val="36"/>
          <w:szCs w:val="36"/>
          <w:lang w:val="vi-VN"/>
        </w:rPr>
      </w:pPr>
      <w:r>
        <w:rPr>
          <w:b/>
          <w:i/>
          <w:sz w:val="36"/>
          <w:szCs w:val="36"/>
          <w:lang w:val="vi-VN"/>
        </w:rPr>
        <w:t>Phô lôc Hîp ®ång dÞch vô cÊp n</w:t>
        <w:softHyphen/>
        <w:t>íc</w:t>
      </w:r>
    </w:p>
    <w:p>
      <w:pPr>
        <w:pStyle w:val="Normal"/>
        <w:spacing w:before="60" w:after="60"/>
        <w:rPr/>
      </w:pPr>
      <w:r>
        <w:rPr>
          <w:b/>
          <w:i/>
          <w:lang w:val="vi-VN"/>
        </w:rPr>
        <w:t>(KÌm theo vµ lµ mét phÇn kh«ng t¸ch rêi cña hîp ®ång dÞch vô cÊp n</w:t>
        <w:softHyphen/>
        <w:t>íc)</w:t>
      </w:r>
    </w:p>
    <w:p>
      <w:pPr>
        <w:pStyle w:val="Normal"/>
        <w:spacing w:before="60" w:after="60"/>
        <w:rPr>
          <w:b/>
          <w:b/>
          <w:i/>
          <w:i/>
          <w:sz w:val="36"/>
          <w:szCs w:val="36"/>
          <w:lang w:val="vi-VN"/>
        </w:rPr>
      </w:pPr>
      <w:r>
        <w:rPr>
          <w:b/>
          <w:i/>
          <w:sz w:val="36"/>
          <w:szCs w:val="36"/>
          <w:lang w:val="vi-VN"/>
        </w:rPr>
        <w:t>PhÇn 1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. Th«ng tin vÒ kh¸ch hµng sö dông n</w:t>
        <w:softHyphen/>
        <w:t>íc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7"/>
        <w:gridCol w:w="1041"/>
        <w:gridCol w:w="894"/>
        <w:gridCol w:w="861"/>
        <w:gridCol w:w="555"/>
        <w:gridCol w:w="932"/>
        <w:gridCol w:w="711"/>
        <w:gridCol w:w="681"/>
        <w:gridCol w:w="992"/>
        <w:gridCol w:w="1034"/>
      </w:tblGrid>
      <w:tr>
        <w:trPr>
          <w:trHeight w:val="6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Çn §K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µy ®¨ng ký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è hé/®Êu nèi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è ng</w:t>
              <w:softHyphen/>
              <w:t>êi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Þnh møc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ôc ®Ých sö dông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ý x¸c nhËn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S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HCS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K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ªn 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ªn B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spacing w:before="60" w:after="60"/>
        <w:jc w:val="both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2. Th«ng tin vÒ ®Êu nèi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- VÞ trÝ ®iÓm ®Êu nèi............................................................................................</w:t>
      </w:r>
    </w:p>
    <w:p>
      <w:pPr>
        <w:pStyle w:val="Normal"/>
        <w:spacing w:before="60" w:after="60"/>
        <w:rPr>
          <w:lang w:val="pt-BR"/>
        </w:rPr>
      </w:pPr>
      <w:r>
        <w:rPr>
          <w:lang w:val="vi-VN"/>
        </w:rPr>
        <w:t>- §ång hå ®o n</w:t>
        <w:softHyphen/>
        <w:t>íc D..................</w:t>
      </w:r>
      <w:r>
        <w:rPr>
          <w:lang w:val="pt-BR"/>
        </w:rPr>
        <w:t>.</w:t>
      </w:r>
      <w:r>
        <w:rPr>
          <w:lang w:val="vi-VN"/>
        </w:rPr>
        <w:t xml:space="preserve"> lo¹i.................................................................</w:t>
      </w:r>
    </w:p>
    <w:p>
      <w:pPr>
        <w:pStyle w:val="Normal"/>
        <w:spacing w:before="60" w:after="60"/>
        <w:rPr>
          <w:lang w:val="pt-BR"/>
        </w:rPr>
      </w:pPr>
      <w:r>
        <w:rPr>
          <w:lang w:val="vi-VN"/>
        </w:rPr>
        <w:t>Seri..............................................</w:t>
      </w:r>
      <w:r>
        <w:rPr>
          <w:lang w:val="pt-BR"/>
        </w:rPr>
        <w:t>.</w:t>
      </w:r>
      <w:r>
        <w:rPr>
          <w:lang w:val="vi-VN"/>
        </w:rPr>
        <w:t xml:space="preserve"> ®</w:t>
        <w:softHyphen/>
        <w:t>îc ®Æt t¹i</w:t>
      </w:r>
      <w:r>
        <w:rPr>
          <w:lang w:val="pt-BR"/>
        </w:rPr>
        <w:t>.</w:t>
      </w:r>
      <w:r>
        <w:rPr>
          <w:lang w:val="vi-VN"/>
        </w:rPr>
        <w:t>..................................................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  <w:t>- S¬ ®å mÆt b»ng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>
          <w:lang w:val="vi-VN"/>
        </w:rPr>
        <w:t>Ngµy......</w:t>
      </w:r>
      <w:r>
        <w:rPr/>
        <w:t>..</w:t>
      </w:r>
      <w:r>
        <w:rPr>
          <w:lang w:val="vi-VN"/>
        </w:rPr>
        <w:t>.th¸ng........n¨m..........</w:t>
      </w:r>
    </w:p>
    <w:p>
      <w:pPr>
        <w:pStyle w:val="Normal"/>
        <w:spacing w:before="60" w:after="60"/>
        <w:ind w:left="4536" w:firstLine="567"/>
        <w:jc w:val="center"/>
        <w:rPr>
          <w:b/>
          <w:b/>
          <w:lang w:val="vi-VN"/>
        </w:rPr>
      </w:pPr>
      <w:r>
        <w:rPr>
          <w:b/>
          <w:lang w:val="vi-VN"/>
        </w:rPr>
        <w:t>Ng</w:t>
        <w:softHyphen/>
        <w:t xml:space="preserve">êi thùc hiÖn </w:t>
      </w:r>
    </w:p>
    <w:p>
      <w:pPr>
        <w:pStyle w:val="Normal"/>
        <w:spacing w:before="60" w:after="60"/>
        <w:ind w:left="4536" w:firstLine="567"/>
        <w:jc w:val="center"/>
        <w:rPr>
          <w:i/>
          <w:i/>
          <w:lang w:val="vi-VN"/>
        </w:rPr>
      </w:pPr>
      <w:r>
        <w:rPr>
          <w:i/>
          <w:lang w:val="vi-VN"/>
        </w:rPr>
        <w:t>(Ký ghi râ hä tªn)</w:t>
      </w:r>
      <w:r>
        <w:br w:type="page"/>
      </w:r>
    </w:p>
    <w:p>
      <w:pPr>
        <w:pStyle w:val="Normal"/>
        <w:spacing w:before="60" w:after="60"/>
        <w:rPr>
          <w:b/>
          <w:b/>
          <w:i/>
          <w:i/>
          <w:sz w:val="36"/>
          <w:szCs w:val="36"/>
          <w:lang w:val="vi-VN"/>
        </w:rPr>
      </w:pPr>
      <w:r>
        <w:rPr>
          <w:b/>
          <w:i/>
          <w:sz w:val="36"/>
          <w:szCs w:val="36"/>
          <w:lang w:val="vi-VN"/>
        </w:rPr>
        <w:t>PhÇn 2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 xml:space="preserve">c¸c quy ®Þnh cô thÓ khi thùc hiÖn 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hîp ®ång dÞch vô cÊp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C¨n cø theo NghÞ ®Þnh sè 117/2007/N§-CP cña ChÝnh phñ, Quy ®Þnh (quy chÕ) cña Uû ban nh©n d©n cÊp tØnh vÒ s¶n xuÊt, cung cÊp vµ tiªu thô n</w:t>
        <w:softHyphen/>
        <w:t>íc s¹ch, phÇn nµy quy ®Þnh cô thÓ, chi tiÕt mét sè vÊn ®Ò sau: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C¸c hµnh vi bÞ cÊm, xö lý vi ph¹m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QuyÒn vµ nghÜa vô cña c¸c bªn liªn quan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§iÓm ®Êu nèi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§iÓm l¾p ®Æt ®ång hå ®o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Tháa thuËn ®Êu nèi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MiÔn trõ ®Êu nèi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Ngõng dÞch vô cÊp n</w:t>
        <w:softHyphen/>
        <w:t>íc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vi-VN"/>
        </w:rPr>
        <w:t xml:space="preserve">- ChÊm døt </w:t>
      </w:r>
      <w:r>
        <w:rPr/>
        <w:t>h</w:t>
      </w:r>
      <w:r>
        <w:rPr>
          <w:lang w:val="vi-VN"/>
        </w:rPr>
        <w:t>îp ®ång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Sai sãt, båi th</w:t>
        <w:softHyphen/>
        <w:t>êng thiÖt h¹i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Khèi l</w:t>
        <w:softHyphen/>
        <w:t>îng n</w:t>
        <w:softHyphen/>
        <w:t>íc s¹ch sö dông tèi thiÓu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Thanh to¸n tiÒn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§o ®Õm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KiÓm ®Þnh thiÕt bÞ ®o ®Õm n</w:t>
        <w:softHyphen/>
        <w:t>íc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B¶o vÖ hÖ thèng cÊp n</w:t>
        <w:softHyphen/>
        <w:t>íc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vi-VN"/>
        </w:rPr>
        <w:t>- Tranh chÊp, xö lý vi ph¹m hîp ®ång</w:t>
      </w:r>
    </w:p>
    <w:p>
      <w:pPr>
        <w:pStyle w:val="Normal"/>
        <w:spacing w:before="60" w:after="60"/>
        <w:ind w:firstLine="567"/>
        <w:jc w:val="both"/>
        <w:rPr>
          <w:lang w:val="vi-VN"/>
        </w:rPr>
      </w:pPr>
      <w:r>
        <w:rPr>
          <w:lang w:val="vi-VN"/>
        </w:rPr>
        <w:t>- Gi¶i quyÕt khiÕu n¹i tè c¸o</w:t>
      </w:r>
    </w:p>
    <w:p>
      <w:pPr>
        <w:pStyle w:val="Normal"/>
        <w:spacing w:before="60" w:after="60"/>
        <w:rPr>
          <w:b/>
          <w:b/>
          <w:i/>
          <w:i/>
          <w:sz w:val="36"/>
          <w:szCs w:val="36"/>
          <w:lang w:val="vi-VN"/>
        </w:rPr>
      </w:pPr>
      <w:r>
        <w:rPr>
          <w:b/>
          <w:i/>
          <w:sz w:val="36"/>
          <w:szCs w:val="36"/>
          <w:lang w:val="vi-VN"/>
        </w:rPr>
      </w:r>
    </w:p>
    <w:p>
      <w:pPr>
        <w:pStyle w:val="Normal"/>
        <w:spacing w:before="60" w:after="60"/>
        <w:rPr>
          <w:b/>
          <w:b/>
          <w:i/>
          <w:i/>
          <w:sz w:val="36"/>
          <w:szCs w:val="36"/>
          <w:lang w:val="vi-VN"/>
        </w:rPr>
      </w:pPr>
      <w:r>
        <w:rPr>
          <w:b/>
          <w:i/>
          <w:sz w:val="36"/>
          <w:szCs w:val="36"/>
          <w:lang w:val="vi-VN"/>
        </w:rPr>
        <w:t>PhÇn 3</w:t>
      </w:r>
    </w:p>
    <w:p>
      <w:pPr>
        <w:pStyle w:val="Normal"/>
        <w:spacing w:before="60" w:after="60"/>
        <w:ind w:firstLine="360"/>
        <w:jc w:val="both"/>
        <w:rPr>
          <w:lang w:val="vi-VN"/>
        </w:rPr>
      </w:pPr>
      <w:r>
        <w:rPr>
          <w:lang w:val="vi-VN"/>
        </w:rPr>
        <w:t>§Þa chØ, sè ®iÖn tho¹i liªn hÖ cña c¸c ®¬n vÞ, bé phËn hoÆc ng</w:t>
        <w:softHyphen/>
        <w:t>êi cã tr¸ch nhiÖm ®Ó kh¸ch hµng sö dông n</w:t>
        <w:softHyphen/>
        <w:t>íc liªn hÖ cho c¸c môc ®Ých:</w:t>
      </w:r>
    </w:p>
    <w:p>
      <w:pPr>
        <w:pStyle w:val="Normal"/>
        <w:spacing w:before="60" w:after="60"/>
        <w:ind w:left="360" w:hanging="0"/>
        <w:jc w:val="both"/>
        <w:rPr>
          <w:lang w:val="vi-VN"/>
        </w:rPr>
      </w:pPr>
      <w:r>
        <w:rPr>
          <w:lang w:val="vi-VN"/>
        </w:rPr>
        <w:t>- T</w:t>
        <w:softHyphen/>
        <w:t xml:space="preserve"> vÊn, gi¶i ®¸p th«ng tin</w:t>
      </w:r>
    </w:p>
    <w:p>
      <w:pPr>
        <w:pStyle w:val="Normal"/>
        <w:spacing w:before="60" w:after="60"/>
        <w:ind w:left="360" w:hanging="0"/>
        <w:jc w:val="both"/>
        <w:rPr>
          <w:lang w:val="vi-VN"/>
        </w:rPr>
      </w:pPr>
      <w:r>
        <w:rPr>
          <w:lang w:val="vi-VN"/>
        </w:rPr>
        <w:t>- Th«ng b¸o sù cè mÊt n</w:t>
        <w:softHyphen/>
        <w:t>íc, n</w:t>
        <w:softHyphen/>
        <w:t>íc bÞ « nhiÔm, rß rØ, h</w:t>
        <w:softHyphen/>
        <w:t xml:space="preserve"> háng ®</w:t>
        <w:softHyphen/>
        <w:t>êng èng, ®ång hå....</w:t>
      </w:r>
    </w:p>
    <w:p>
      <w:pPr>
        <w:pStyle w:val="Normal"/>
        <w:spacing w:before="60" w:after="60"/>
        <w:ind w:left="360" w:hanging="0"/>
        <w:jc w:val="both"/>
        <w:rPr>
          <w:lang w:val="vi-VN"/>
        </w:rPr>
      </w:pPr>
      <w:r>
        <w:rPr>
          <w:lang w:val="vi-VN"/>
        </w:rPr>
        <w:t>- Th«ng b¸o, tè c¸o, gi¶i quyÕt vi ph¹m</w:t>
      </w:r>
    </w:p>
    <w:p>
      <w:pPr>
        <w:pStyle w:val="Normal"/>
        <w:spacing w:before="60" w:after="60"/>
        <w:ind w:left="360" w:hanging="0"/>
        <w:jc w:val="both"/>
        <w:rPr>
          <w:lang w:val="vi-VN"/>
        </w:rPr>
      </w:pPr>
      <w:r>
        <w:rPr>
          <w:lang w:val="vi-VN"/>
        </w:rPr>
        <w:t>- Th«ng b¸o chØ sè ®ång hå, thu tiÒn n</w:t>
        <w:softHyphen/>
        <w:t>íc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Phô lôc 3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MÉu hîp ®ång dÞch vô cÊp n</w:t>
        <w:softHyphen/>
        <w:t xml:space="preserve">íc </w:t>
      </w:r>
    </w:p>
    <w:p>
      <w:pPr>
        <w:pStyle w:val="Normal"/>
        <w:spacing w:before="60" w:after="60"/>
        <w:jc w:val="center"/>
        <w:rPr/>
      </w:pPr>
      <w:r>
        <w:rPr>
          <w:rFonts w:cs=".VnTimeH" w:ascii=".VnTimeH" w:hAnsi=".VnTimeH"/>
          <w:b/>
          <w:i/>
          <w:lang w:val="vi-VN"/>
        </w:rPr>
        <w:t>¸</w:t>
      </w:r>
      <w:r>
        <w:rPr>
          <w:b/>
          <w:i/>
          <w:lang w:val="vi-VN"/>
        </w:rPr>
        <w:t>p dông cho mua b¸n bu«n n</w:t>
        <w:softHyphen/>
        <w:t>íc s¹ch</w:t>
      </w:r>
    </w:p>
    <w:p>
      <w:pPr>
        <w:pStyle w:val="Normal"/>
        <w:spacing w:before="60" w:after="60"/>
        <w:jc w:val="center"/>
        <w:rPr/>
      </w:pPr>
      <w:r>
        <w:rPr>
          <w:b/>
          <w:i/>
          <w:lang w:val="vi-VN"/>
        </w:rPr>
        <w:t>(Ban hµnh theo Th«ng t</w:t>
        <w:softHyphen/>
        <w:t xml:space="preserve"> sè.01 /2008/TT-BXD ngµy.02.th¸ng.01.n¨m 2008 cña Bé tr</w:t>
        <w:softHyphen/>
        <w:t>ëng Bé X©y dùng)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i/>
          <w:i/>
          <w:lang w:val="vi-VN"/>
        </w:rPr>
      </w:pPr>
      <w:r>
        <w:rPr>
          <w:rFonts w:cs=".VnTimeH" w:ascii=".VnTimeH" w:hAnsi=".VnTimeH"/>
          <w:b/>
          <w:i/>
          <w:lang w:val="vi-VN"/>
        </w:rPr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Hîp ®ång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lang w:val="vi-VN"/>
        </w:rPr>
      </w:pPr>
      <w:r>
        <w:rPr>
          <w:rFonts w:cs=".VnTimeH" w:ascii=".VnTimeH" w:hAnsi=".VnTimeH"/>
          <w:b/>
          <w:lang w:val="vi-VN"/>
        </w:rPr>
        <w:t>mua b¸n bu«n n</w:t>
        <w:softHyphen/>
        <w:t>íc s¹ch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>Hîp ®ång ph¶i thÓ hiÖn ®</w:t>
        <w:softHyphen/>
        <w:t>îc c¸c néi dung sau: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1. §¹i diÖn c¸c bªn ký </w:t>
      </w:r>
      <w:r>
        <w:rPr>
          <w:b/>
          <w:lang w:val="pt-BR"/>
        </w:rPr>
        <w:t>h</w:t>
      </w:r>
      <w:r>
        <w:rPr>
          <w:b/>
          <w:lang w:val="vi-VN"/>
        </w:rPr>
        <w:t>îp ®ång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Tªn, ®Þa chØ, sè ®iÖn tho¹i liªn l¹c, tµi kho¶n vµ c¸c néi dung kh¸c cña c¸c bªn cã liªn quan trong hîp ®ång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2. C¨n cø ph¸p lý</w:t>
      </w:r>
    </w:p>
    <w:p>
      <w:pPr>
        <w:pStyle w:val="Normal"/>
        <w:spacing w:before="60" w:after="60"/>
        <w:ind w:firstLine="567"/>
        <w:jc w:val="both"/>
        <w:rPr/>
      </w:pPr>
      <w:r>
        <w:rPr>
          <w:lang w:val="vi-VN"/>
        </w:rPr>
        <w:t>C¸c c¨n cø ph¸p lý ®Ó thùc hiÖn hîp ®ång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3. C¸c ®Þnh nghÜa vµ gi¶i thÝch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4. QuyÒn vµ nghÜa vô c¸c bªn tham gia hîp ®ång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>5. Thêi h¹n hiÖu lùc cña hîp ®ång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6. Thêi ®iÓm cÊp n</w:t>
        <w:softHyphen/>
        <w:t>íc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Thêi ®iÓm cÊp n</w:t>
        <w:softHyphen/>
        <w:t>íc do hai bªn x¸c lËp. NghÜa vô cña c¸c bªn trong viÖc b¶o ®¶m ®óng tiÕn ®é ph¸t n</w:t>
        <w:softHyphen/>
        <w:t>íc ®· ®</w:t>
        <w:softHyphen/>
        <w:t>îc quy ®Þnh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7. Khèi l</w:t>
        <w:softHyphen/>
        <w:t>îng n</w:t>
        <w:softHyphen/>
        <w:t>íc cung cÊp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Quy ®Þnh khèi l</w:t>
        <w:softHyphen/>
        <w:t>îng n</w:t>
        <w:softHyphen/>
        <w:t>íc hai bªn cam kÕt giao nhËn t¹i ®iÓm ®Êu nèi, c¸c quy ®Þnh ®Æc thï (nÕu cã) vÒ khèi l</w:t>
        <w:softHyphen/>
        <w:t>îng n</w:t>
        <w:softHyphen/>
        <w:t>íc tèi thiÓu, tèi ®a giao nhËn, thanh to¸n theo ngµy, th¸ng hoÆc theo mïa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8. ChÊt l</w:t>
        <w:softHyphen/>
        <w:t>îng n</w:t>
        <w:softHyphen/>
        <w:t>íc s¹ch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ab/>
        <w:t>Quy ®Þnh cô thÓ tiªu chuÈn chÊt l</w:t>
        <w:softHyphen/>
        <w:t>îng n</w:t>
        <w:softHyphen/>
        <w:t>íc s¹ch t¹i ®iÓm ®Êu nèi; nghÜa vô cña Bªn b¸n trong viÖc b¶o ®¶m chÊt l</w:t>
        <w:softHyphen/>
        <w:t>îng n</w:t>
        <w:softHyphen/>
        <w:t>íc s¹ch; c¸c quy ®Þnh vÒ kiÓm tra, gi¸m s¸t chÊt l</w:t>
        <w:softHyphen/>
        <w:t>îng n</w:t>
        <w:softHyphen/>
        <w:t>íc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9. </w:t>
      </w:r>
      <w:r>
        <w:rPr>
          <w:rFonts w:cs=".VnTimeH" w:ascii=".VnTimeH" w:hAnsi=".VnTimeH"/>
          <w:b/>
          <w:lang w:val="vi-VN"/>
        </w:rPr>
        <w:t>¸</w:t>
      </w:r>
      <w:r>
        <w:rPr>
          <w:b/>
          <w:lang w:val="vi-VN"/>
        </w:rPr>
        <w:t>p lùc n</w:t>
        <w:softHyphen/>
        <w:t>íc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Quy ®Þnh cô thÓ c¸c tiªu chuÈn vÒ ¸p lùc n</w:t>
        <w:softHyphen/>
        <w:t xml:space="preserve">íc t¹i ®iÓm ®Êu nèi. NghÜa vô cña Bªn </w:t>
      </w:r>
      <w:r>
        <w:rPr>
          <w:lang w:val="pt-BR"/>
        </w:rPr>
        <w:t>b¸n</w:t>
      </w:r>
      <w:r>
        <w:rPr>
          <w:lang w:val="vi-VN"/>
        </w:rPr>
        <w:t xml:space="preserve"> trong viÖc b¶o</w:t>
      </w:r>
      <w:r>
        <w:rPr>
          <w:lang w:val="pt-BR"/>
        </w:rPr>
        <w:t xml:space="preserve"> ®¶m</w:t>
      </w:r>
      <w:r>
        <w:rPr>
          <w:lang w:val="vi-VN"/>
        </w:rPr>
        <w:t xml:space="preserve"> ¸p lùc n</w:t>
        <w:softHyphen/>
        <w:t>íc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0. TÝnh liªn tôc cÊp n</w:t>
        <w:softHyphen/>
        <w:t>íc</w:t>
      </w:r>
    </w:p>
    <w:p>
      <w:pPr>
        <w:pStyle w:val="Normal"/>
        <w:spacing w:before="60" w:after="60"/>
        <w:jc w:val="both"/>
        <w:rPr/>
      </w:pPr>
      <w:r>
        <w:rPr>
          <w:lang w:val="vi-VN"/>
        </w:rPr>
        <w:tab/>
        <w:t>Quy ®Þnh vÒ tÝnh liªn tôc cÊp n</w:t>
        <w:softHyphen/>
        <w:t>íc, b¶o ®¶m an toµn cÊp n</w:t>
        <w:softHyphen/>
        <w:t>íc; nghÜa vô cña Bªn b¸n trong viÖc b¶o ®¶m tÝnh liªn tôc cÊp n</w:t>
        <w:softHyphen/>
        <w:t>íc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1. §o ®Õm n</w:t>
        <w:softHyphen/>
        <w:t>íc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Quy ®Þnh vÒ viÖc l¾p ®Æt ®ång hå ®o n</w:t>
        <w:softHyphen/>
        <w:t>íc, ®ång hå ®o ¸p lùc, c©n chØnh vµ thö, niªm phong, ®äc chØ sè trªn ®ång hå, x¸c ®Þnh khèi l</w:t>
        <w:softHyphen/>
        <w:t>îng n</w:t>
        <w:softHyphen/>
        <w:t xml:space="preserve">íc... 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2. Gi¸ b¸n bu«n n</w:t>
        <w:softHyphen/>
        <w:t>íc s¹ch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Quy ®Þnh gi¸ b¸n bu«n n</w:t>
        <w:softHyphen/>
        <w:t>íc s¹ch, c¸c nguyªn t¾c ®iÒu chØnh gi¸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3. Ho¸ ®¬n vµ c¸c ®iÒu kiÖn thanh to¸n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 xml:space="preserve">Quy ®Þnh vÒ b¸o c¸o thanh to¸n, thêi gian thanh to¸n, h×nh thøc thanh to¸n. 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4. BÊt kh¶ kh¸ng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Quy ®Þnh c¸c sù kiÖn, hoµn c¶nh ngoµi ý muèn kh«ng thÓ ng¨n chÆn ®</w:t>
        <w:softHyphen/>
        <w:t>îc khiÕn cho mét bªn kh«ng cã kh¶ n¨ng thùc hiÖn hay chËm trÔ trong viÖc thùc hiÖn toµn bé hoÆc mét phÇn c¸c nghÜa vô theo hîp ®ång nh</w:t>
        <w:softHyphen/>
        <w:t xml:space="preserve"> chiÕn tranh, ph¸ ho¹i, thiªn tai, sù cè m«i tr</w:t>
        <w:softHyphen/>
        <w:t>êng...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C¸c thñ tôc yªu cÇu miÔn trõ trong tr</w:t>
        <w:softHyphen/>
        <w:t>êng hîp bÊt kh¶ kh¸ng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5. ChÊm døt hîp ®ång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C¸c ®iÒu kiÖn chÊm døt hîp ®ång, thñ tôc chÊm døt hîp ®ång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6. Båi th</w:t>
        <w:softHyphen/>
        <w:t>êng vµ xö lý vi ph¹m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Quy ®Þnh c¸c sai sãt do mét bªn g©y ra ¶nh h</w:t>
        <w:softHyphen/>
        <w:t>ëng ®Õn quyÒn lîi hîp ph¸p cña bªn kia; Tr¸ch nhiÖm båi th</w:t>
        <w:softHyphen/>
        <w:t>êng cña c¸c bªn vi ph¹m hîp ®ång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7. Gi¶i quyÕt tranh chÊp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Quy ®Þnh vÒ viÖc gi¶i quyÕt tranh chÊp gi÷a c¸c bªn cã liªn quan trong hîp ®ång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18. ChuyÓn nh</w:t>
        <w:softHyphen/>
        <w:t>îng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C¸c ®iÒu kiÖn vµ biÖn ph¸p trong tr</w:t>
        <w:softHyphen/>
        <w:t>êng hîp mét bªn chuyÓn nh</w:t>
        <w:softHyphen/>
        <w:t>îng mét phÇn hoÆc toµn bé quyÒn vµ nghÜa vô theo hîp ®ång cho bªn thø ba.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 xml:space="preserve">19. Söa ®æi </w:t>
      </w:r>
      <w:r>
        <w:rPr>
          <w:b/>
        </w:rPr>
        <w:t>h</w:t>
      </w:r>
      <w:r>
        <w:rPr>
          <w:b/>
          <w:lang w:val="vi-VN"/>
        </w:rPr>
        <w:t>îp ®ång</w:t>
      </w:r>
    </w:p>
    <w:p>
      <w:pPr>
        <w:pStyle w:val="Normal"/>
        <w:spacing w:before="60" w:after="60"/>
        <w:jc w:val="both"/>
        <w:rPr>
          <w:lang w:val="vi-VN"/>
        </w:rPr>
      </w:pPr>
      <w:r>
        <w:rPr>
          <w:lang w:val="vi-VN"/>
        </w:rPr>
        <w:tab/>
        <w:t>Quy ®Þnh c¸c tr</w:t>
        <w:softHyphen/>
        <w:t>êng hîp, ®iÒu kiÖn söa ®æi hîp ®ång.</w:t>
      </w:r>
    </w:p>
    <w:p>
      <w:pPr>
        <w:pStyle w:val="Normal"/>
        <w:spacing w:before="60" w:after="60"/>
        <w:jc w:val="both"/>
        <w:rPr>
          <w:b/>
          <w:b/>
          <w:lang w:val="vi-VN"/>
        </w:rPr>
      </w:pPr>
      <w:r>
        <w:rPr>
          <w:b/>
          <w:lang w:val="vi-VN"/>
        </w:rPr>
        <w:t>20. C¸c quy ®Þnh kh¸c</w:t>
      </w:r>
    </w:p>
    <w:p>
      <w:pPr>
        <w:pStyle w:val="Normal"/>
        <w:spacing w:before="60" w:after="60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QuyÒn cung cÊp vµ ®</w:t>
        <w:softHyphen/>
        <w:t>îc cung cÊp tµi liÖu, kiÓm tra, gi¸m s¸t viÖc thùc hiÖn hîp ®ång ...</w:t>
      </w:r>
    </w:p>
    <w:p>
      <w:pPr>
        <w:pStyle w:val="Normal"/>
        <w:spacing w:before="60" w:after="60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1361" w:gutter="0" w:header="0" w:top="124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.VnArialH" w:hAnsi=".VnArialH" w:cs=".VnArialH"/>
      <w:b/>
      <w:sz w:val="21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.VnArial" w:hAnsi=".VnArial" w:cs=".VnArial"/>
      <w:i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720" w:firstLine="360"/>
      <w:jc w:val="both"/>
    </w:pPr>
    <w:rPr/>
  </w:style>
  <w:style w:type="paragraph" w:styleId="BodyTextIndent2">
    <w:name w:val="Body Text Indent 2"/>
    <w:basedOn w:val="Normal"/>
    <w:qFormat/>
    <w:pPr>
      <w:spacing w:before="60" w:after="60"/>
      <w:ind w:left="1440" w:hanging="360"/>
      <w:jc w:val="both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60" w:after="60"/>
      <w:ind w:firstLine="68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21:00Z</dcterms:created>
  <dc:creator>pc</dc:creator>
  <dc:description/>
  <cp:keywords/>
  <dc:language>en-US</dc:language>
  <cp:lastModifiedBy>Giang</cp:lastModifiedBy>
  <cp:lastPrinted>2008-01-02T14:03:00Z</cp:lastPrinted>
  <dcterms:modified xsi:type="dcterms:W3CDTF">2008-01-01T20:22:00Z</dcterms:modified>
  <cp:revision>3</cp:revision>
  <dc:subject/>
  <dc:title>Dù tho ®Ò c­ng NghÞ ®Þnh vÒ sn xuÊt vµ tiªu thô n­íc s¹ch</dc:title>
</cp:coreProperties>
</file>