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BỘ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ỆN KINH TẾ XÂY DỰ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HÔNG TIN GIÁ VẬT LIỆU XÂY DỰ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TẠI MỘT SỐ ĐỊA BÀN THUỘC CÁC TỈNH, THÀNH PH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ành phố Hà Nộ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ành phố Đà Nẵ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hành phố Hồ Chí Min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Tỉnh Khánh Hò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ỉnh Quảng Ngã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ỉnh Điện Biê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Thành phố Hải Phò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Thành phố Long Xuyên (An Giang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Tỉnh Long A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Thành phố Huế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hành phố Mỹ Tho, tỉnh Tiền Gia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XII. Thành phố Cần Thơ, tỉnh Cần Thơ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Các nhà cung cấp vật liệu xây dựng</w:t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.Thành phố Hà Nội</w:t>
      </w:r>
    </w:p>
    <w:p>
      <w:pPr>
        <w:pStyle w:val="Normal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</w:rPr>
              <w:t>Công ty Cổ phần gạch ngói Thạch Bàn, Thạch Bàn, Long Biên, Hà Nội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áp dụng từ ngày 23/05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210*100*60 Thạch Bàn loại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4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giao trên phương tiện vận tải người mua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2 lỗ 210*100*60 Thạch Bàn 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6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tròn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6 lỗ vuông 210*100*1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68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CN 4 lỗ xây 200*200*5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3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xây 190*90*90 Thạch Bàn</w:t>
            </w:r>
          </w:p>
          <w:p>
            <w:pPr>
              <w:pStyle w:val="Normal"/>
              <w:rPr/>
            </w:pPr>
            <w:r>
              <w:rPr/>
              <w:t>loại A1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4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60*220 loại A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300*3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,000 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,10;0,43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TCP Cầu Đuống, km 14 quốc lộ 3, Mai Lâm, Đông Anh, Hà Nội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20/05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00x95x55)SS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đã bao gồm phí vận chuyể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đặc (210x100x60)SS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lỗ (210x100x60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lợp 22 (340x205x13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ói bò 36 (360mm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00 (200x200x1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250 (250x250x18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nem 300 (300x300x2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vuông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00 (200x95x13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6 lỗ tròn 220 (220x150x105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5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50 (200x200x5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CN 100 (200x200x10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lá dừa đơn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4 lỗ (200x95x55) ML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1 lỗ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kho Giáp Nh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Vĩnh Tu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Xi măng PCB3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ại ga Phú Diễn 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Khu vực Nam sông Hồng - TP Hà Nội</w:t>
            </w:r>
          </w:p>
        </w:tc>
      </w:tr>
      <w:tr>
        <w:trPr>
          <w:trHeight w:val="377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kho Giáp Nhị</w:t>
            </w:r>
          </w:p>
          <w:p>
            <w:pPr>
              <w:pStyle w:val="Normal"/>
              <w:rPr/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ga Cổ Loa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hu vực Bắc sông Hồng - TP Hà Nộ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kho Yên Viên, Cổ Lo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Xi măng PCB40, PC4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Xí nghiệp kinh doanh thép hì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53 Đức Giang, Long Biên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28/05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8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3 - D32 SD295 - VP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,7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12 - fi 2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trơn CT3 fi 28 - fi 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0 - L150x150x1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50x150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175x175x12 - L175x17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góc L200x200x15 - L200x200x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Doanh nghiệp tư nhân Khánh L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348 Trường Chinh, Đống Đa, Hà Nộ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á có hiệu lực từ ngày 03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2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16 x 6m - fi 55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hợp kim fi 60 x 6m - fi 70 x 6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99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ép tròn đốt D10 SD295 - VP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 Chi nhánh công ty cổ phần kính VIGLACERA Đáp Cầu</w:t>
      </w:r>
    </w:p>
    <w:p>
      <w:pPr>
        <w:pStyle w:val="Normal"/>
        <w:ind w:left="360" w:hanging="0"/>
        <w:rPr/>
      </w:pPr>
      <w:r>
        <w:rPr>
          <w:b/>
          <w:bCs/>
        </w:rPr>
        <w:t>Địa chỉ: Ngõ 180 A4, Hoàng Quốc Việt, Cầu Giấy, Hà Nội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Điện thoại: 04.7915104</w:t>
      </w:r>
    </w:p>
    <w:p>
      <w:pPr>
        <w:pStyle w:val="Normal"/>
        <w:ind w:firstLine="360"/>
        <w:rPr/>
      </w:pPr>
      <w:r>
        <w:rPr>
          <w:b/>
          <w:bCs/>
        </w:rPr>
        <w:t>Giá áp dụng từ ngày 29/04/2008,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ính cường lự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phẳ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9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ính co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4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5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6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8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0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2m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0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ính cường lực 15m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á trên đã bao gồm cả công tôi nhiệt nhưng chưa bao gồm gia công mài, khoan, khoét góc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Xí nghiệp nhũ tương nhựa đường Transmeco - Chambar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ường Phạm Trọng Tuệ (đường 70 cũ), Tam hiệp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 phòng kinh doanh: 04.8611719/2184634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Giá áp dụng từ ngày 07/05/2008, đã bao gồm thuế GTGT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ự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ựa lỏng MC 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đ/lít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hũ tương nhựa đường gốc axit CSS-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tấ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2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bêtông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Km 12, quốc lộ 1A, Vĩnh Quỳnh, Thanh Trì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4.8611615 </w:t>
        <w:tab/>
        <w:tab/>
        <w:t>Fax: 04.861268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tông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2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35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êtông M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7. Xí nghiệp đá Transmec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Đồng Ao, Thanh Liêm, Hà N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iện thoại: 0351.848067 </w:t>
        <w:tab/>
        <w:tab/>
        <w:t>Fax: 0351.84806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10/04/2008, đã bao gồm thuế GTG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ại mỏ Đồng Ao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ại cảng Mỏ Phượng - Thanh Thủy - Thanh Liêm - Hà Na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5x1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5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10x2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3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20x4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á 40x6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SubBas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Đá m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. Thành phố Đà Nẵ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98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1. Thị trường </w:t>
            </w:r>
            <w:r>
              <w:rPr>
                <w:b/>
              </w:rPr>
              <w:t>Thành phố Đà Nẵ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á tại thời điểm ngày 4/4/2008, đã bao gồm thuế GTGT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xây th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át đúc Kỳ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úc Túy L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tô trắng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4 lỗ Quang Thắng 90*90*19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 thẻ đặc 55*90*1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6 lỗ Quang Thắng 80*120*18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ván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4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ỗ dổi h</w:t>
              <w:softHyphen/>
              <w:t>ương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l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hộp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kền kền xẻ ván dài &gt;3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4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cốp pha đà chố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hộ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ỗ nhóm 5,6 xẻ ván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ác loạ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và 8 (SSC)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à 32 (SSC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hựa đ</w:t>
              <w:softHyphen/>
              <w:t>ường Shell 60/70 PLC - Singapore (190kg/phuy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30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5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TW PC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1x2 Phước Tường (TC dầm cầu BTDUL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2x4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0,5x1 qua sàng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M Phước Tường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Đá 4x6 (thủ công) Phước Tường làm bêtông lót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h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25m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p phối đá dăm có đường kính hạt lớn nhất Dmax=37,5 mm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. Công ty CPXD công trình và thương mại KTM</w:t>
      </w:r>
    </w:p>
    <w:p>
      <w:pPr>
        <w:pStyle w:val="Normal"/>
        <w:ind w:left="360" w:hanging="0"/>
        <w:rPr/>
      </w:pPr>
      <w:r>
        <w:rPr>
          <w:b/>
          <w:bCs/>
        </w:rPr>
        <w:t>Địa chỉ: 242 Điện Biên Phủ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471357             Fax: 0511.364999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Giá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Mai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3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âm Thao PCB 4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tại kho 242 Điện Biên Phủ, Đà Nẵng, đã có phí bẻ cong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5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4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2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N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6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8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20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khá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63 trở xuống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V (V70 trở lên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0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8,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2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4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6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18 (6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ơn fi 20 (6m)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,00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3. Công ty TNHH sản xuất và thương mại thép Hưng Thịn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66 Nguyễn Văn Linh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55508 Fax: 0511.3698954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07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Ý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4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6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18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0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2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rằn fi 25 (L = 11,7 m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Hỗ trợ vận chuyển với trọng lượng hàng trên 2 tấn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4. Công ty cổ phần kim khí Miền Tru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16 Thái Phiên, quận Hải Châu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22807</w:t>
        <w:tab/>
        <w:t xml:space="preserve"> Fax: 0511.382330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áp dụng từ ngày 0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ệt Úc</w:t>
            </w:r>
          </w:p>
        </w:tc>
        <w:tc>
          <w:tcPr>
            <w:tcW w:w="8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0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95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hép fi 12 - 32 V-Úc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8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hép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Pomina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Miền Nam (SSC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- 32 SSC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VINAKYOEI (VKS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- 32 VKS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òa Phát (HP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&amp; 8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0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95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2 HP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59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3 - 32 HP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485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á bán trên là giá bán buôn, giao hàng tại kho Nước Mặn và Kho An Đồn của Công ty cổ phần kim khí Miền Tru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5. Công ty Nhân Luật Miền Trung - TT kinh doanh KV3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Ngã tư CMT8 - Nguyễn Chi Phương nối dài - Cẩm Lệ -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698319 Fax: 0511.3698319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cuộn tròn trơn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1 (dây thép buộc)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5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Nhật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0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4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6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8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5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25 SD295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Hàng giao tại kho bên bán (Nếu mua từ 2 tấn trở lên thì áp dụng giá trên bao gồm vận chuyển trong kho vực Đà Nẵng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6. Thép Việt Ý - Chi nhánh Đà Nẵ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Lô 14, khu vận tải 2, Ngô Quyền, Thọ Quang Sơn Trà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920236</w:t>
        <w:tab/>
        <w:t xml:space="preserve"> Fax: 0511.392031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15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ép cuộn 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fi 6 - 8 liên doanh CT3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47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anh cây vằn VIS (11,7/cây)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5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10</w:t>
            </w:r>
          </w:p>
        </w:tc>
        <w:tc>
          <w:tcPr>
            <w:tcW w:w="1147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295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05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0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2</w:t>
            </w:r>
          </w:p>
        </w:tc>
        <w:tc>
          <w:tcPr>
            <w:tcW w:w="11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13 - 32 SD39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36 SD39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6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ao hàng trên phương thiện bên mua tại Đà Nẵ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Công ty xi măng Hải Vâ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Địa chỉ: 65 Nguyễn Văn Cừ, Liên Chiểu, Đà Nẵ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iện thoại: 0511.3846188</w:t>
        <w:tab/>
        <w:t xml:space="preserve"> Fax: 0511.384250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tại thời điểm ngày 26/05/2008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99"/>
        <w:gridCol w:w="816"/>
        <w:gridCol w:w="1176"/>
        <w:gridCol w:w="1147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oàng Thạch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147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40</w:t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i măng Hải Vân PCB 30</w:t>
            </w:r>
          </w:p>
        </w:tc>
        <w:tc>
          <w:tcPr>
            <w:tcW w:w="8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11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II. Thành phố Hồ Chí Min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4"/>
        <w:gridCol w:w="1272"/>
        <w:gridCol w:w="1188"/>
        <w:gridCol w:w="1395"/>
      </w:tblGrid>
      <w:tr>
        <w:trPr>
          <w:trHeight w:val="315" w:hRule="atLeast"/>
        </w:trPr>
        <w:tc>
          <w:tcPr>
            <w:tcW w:w="97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ông ty CP Kim Khí TP.Hồ Chí Mi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Địa chỉ :  37/13 Tân Kỳ Tân Quý, P.Sơn Kỳ, Q.Tân Phú, TP.HCM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iện thoại :5.590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5/05/2008, đã bao gồm thuế GTG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  <w:tc>
          <w:tcPr>
            <w:tcW w:w="1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tròn D14-32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50x50x3 - 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63 -&gt; 100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9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25</w:t>
            </w:r>
          </w:p>
        </w:tc>
        <w:tc>
          <w:tcPr>
            <w:tcW w:w="12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1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ép góc 30 -&gt; 40</w:t>
            </w:r>
          </w:p>
        </w:tc>
        <w:tc>
          <w:tcPr>
            <w:tcW w:w="127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750</w:t>
            </w:r>
          </w:p>
        </w:tc>
        <w:tc>
          <w:tcPr>
            <w:tcW w:w="1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ận chuyển bên mua chịu, bốc xếp mỗi bên chịu một đầu. Hàng giao nhận tại kho Công ty kim khí TP.H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ông ty cổ phần nhựa Bình Minh</w:t>
      </w:r>
    </w:p>
    <w:p>
      <w:pPr>
        <w:pStyle w:val="Normal"/>
        <w:rPr/>
      </w:pPr>
      <w:r>
        <w:rPr>
          <w:b/>
        </w:rPr>
        <w:t>Địa chỉ: 240 Hậu Giang, Phường 9, Quận 6, TP.Hồ Chí Minh.</w:t>
      </w:r>
    </w:p>
    <w:p>
      <w:pPr>
        <w:pStyle w:val="Normal"/>
        <w:rPr/>
      </w:pPr>
      <w:r>
        <w:rPr>
          <w:b/>
          <w:bCs/>
        </w:rPr>
        <w:t xml:space="preserve">Giá bán tại nơi sản xuất, có hiệu </w:t>
      </w:r>
      <w:r>
        <w:rPr>
          <w:b/>
        </w:rPr>
        <w:t xml:space="preserve">lực từ ngày  </w:t>
      </w:r>
      <w:r>
        <w:rPr>
          <w:rStyle w:val="StrongEmphasis"/>
        </w:rPr>
        <w:t>15/04/2008, giá đã bao gồm thuế GTGT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27"/>
        <w:gridCol w:w="1226"/>
        <w:gridCol w:w="1260"/>
        <w:gridCol w:w="135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inch Tiêu chuẩn BS 3505:196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ùng cho ngành nước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1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73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1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5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2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1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4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.6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.14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Ống uPVC (hệ CIOD (Tiêu chuẩn AS/NZS 1477:1996, ISO 2531:1998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Ống </w:t>
            </w:r>
            <w:r>
              <w:rPr/>
              <w:t>nhựa fi</w:t>
            </w:r>
            <w:r>
              <w:rPr>
                <w:bCs/>
              </w:rPr>
              <w:t xml:space="preserve"> 10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39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.65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.30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Ống uPVC (hệ mét (Tiêu chuẩn ISO 4422:1990 / TCVN 6151:1996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ùng cho ngành nước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63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80</w:t>
            </w:r>
          </w:p>
        </w:tc>
        <w:tc>
          <w:tcPr>
            <w:tcW w:w="13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7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4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2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1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00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.28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16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.0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.24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2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.9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.23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2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.07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3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.190</w:t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Ống nhựa fi 4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4.990</w:t>
            </w:r>
          </w:p>
        </w:tc>
        <w:tc>
          <w:tcPr>
            <w:tcW w:w="13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ên cửa hàng: Cửa hàng VLXD Thanh Bình</w:t>
      </w:r>
    </w:p>
    <w:p>
      <w:pPr>
        <w:pStyle w:val="Normal"/>
        <w:rPr>
          <w:b/>
          <w:b/>
        </w:rPr>
      </w:pPr>
      <w:r>
        <w:rPr>
          <w:b/>
        </w:rPr>
        <w:t>Địa chỉ:  21B Xuân Thủy, khu phố 4, P.Thảo Điền, Q.2,TP.HCM</w:t>
      </w:r>
    </w:p>
    <w:p>
      <w:pPr>
        <w:pStyle w:val="Normal"/>
        <w:rPr/>
      </w:pPr>
      <w:r>
        <w:rPr>
          <w:b/>
        </w:rPr>
        <w:t>Số điện thoại: 5190531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70"/>
        <w:gridCol w:w="1260"/>
        <w:gridCol w:w="1260"/>
        <w:gridCol w:w="1260"/>
      </w:tblGrid>
      <w:tr>
        <w:trPr>
          <w:trHeight w:val="4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ật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ảo Lộc</w:t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LAVILLA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PC 4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Tên cửa hàng: Cửa hàng VLXD Thịnh Phát</w:t>
      </w:r>
    </w:p>
    <w:p>
      <w:pPr>
        <w:pStyle w:val="Normal"/>
        <w:rPr>
          <w:b/>
          <w:b/>
        </w:rPr>
      </w:pPr>
      <w:r>
        <w:rPr>
          <w:b/>
        </w:rPr>
        <w:t>Địa chỉ: Hiệp Bình Chánh, Thủ Đức,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8303256-7267597</w:t>
      </w:r>
    </w:p>
    <w:p>
      <w:pPr>
        <w:pStyle w:val="Normal"/>
        <w:rPr>
          <w:b/>
          <w:b/>
        </w:rPr>
      </w:pPr>
      <w:r>
        <w:rPr>
          <w:b/>
        </w:rPr>
        <w:t>Bảng báo giá ngày 15/05/2008.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t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cuộn D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g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D1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1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dăm 4x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ổ hợ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ạch tuyne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thẻ 4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8x1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PC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PC 4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89"/>
        <w:gridCol w:w="1419"/>
        <w:gridCol w:w="1281"/>
        <w:gridCol w:w="1370"/>
      </w:tblGrid>
      <w:tr>
        <w:trPr>
          <w:trHeight w:val="315" w:hRule="atLeast"/>
        </w:trPr>
        <w:tc>
          <w:tcPr>
            <w:tcW w:w="100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giá cả thị trường do Sở tài chính vật giá thành phố Hồ Chí Minh thông bá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iá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2" w:firstLine="382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/>
            </w:pPr>
            <w:r>
              <w:rPr>
                <w:b/>
              </w:rPr>
              <w:t>Đơn vị  tính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Hà Tiên PCB40 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Ximăng Chinfon PCB40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HolcimPCB40 (1 bao- 50Kg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Ximăng trắng Thái Bình; 1 bao- 50Kg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xây dựng phi 6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/05/2008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uộn phi 11-20 Việt Nam C10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hép cây vằn phi 10 Việt Nam CT5-SD295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ôn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2,8 de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Tôn kẽm sóng vuông – K 1,07m, 3 dem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5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ướ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Lưới B40 cao 1,2m, đk 3mm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- Kính trắng 5ly ngoại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90x90x90 Đồng Nai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ống, đinh 18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demi 40x80x80 Tuynel miền Đông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sáng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25 x 4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ạch ceramic Vitaly 30 x 30 (màu đậm loại 1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1x2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Đá 4x6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xây tô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Cát bê tông hạt to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thông cốp pha dài trên 3,5m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50,0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Gỗ xẻ nhóm 4 dài  dưới 3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00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ừ tràm đk 100-120 dài 4,0m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ây chống (bạch đàn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iết bị vệ sinh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Bộ cầu cao + thùng nước Thiên Tha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bộ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,15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Chậu rửa mặt Thiên Thanh (chỉ tính phần sứ)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cái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ơn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hộp 0,8kg xanh hoà bình</w:t>
            </w:r>
          </w:p>
        </w:tc>
        <w:tc>
          <w:tcPr>
            <w:tcW w:w="14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00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- Sơn Bạch Tuyết méta (các màu)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hộp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8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ội thất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00</w:t>
            </w:r>
          </w:p>
        </w:tc>
        <w:tc>
          <w:tcPr>
            <w:tcW w:w="13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8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- Sơn nước Bạch Tuyết (ngoài trời)-thùng 3,5L </w:t>
            </w:r>
          </w:p>
        </w:tc>
        <w:tc>
          <w:tcPr>
            <w:tcW w:w="14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thùng</w:t>
            </w:r>
          </w:p>
        </w:tc>
        <w:tc>
          <w:tcPr>
            <w:tcW w:w="12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0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Tổng công ty thép Việt Nam - Công ty thép Miền Nam</w:t>
      </w:r>
    </w:p>
    <w:p>
      <w:pPr>
        <w:pStyle w:val="Normal"/>
        <w:rPr/>
      </w:pPr>
      <w:r>
        <w:rPr>
          <w:b/>
        </w:rPr>
        <w:t>Địa chỉ :  56 - Thủ Khoa Huân, Quận 1, TP. Hồ Chí Minh</w:t>
      </w:r>
    </w:p>
    <w:p>
      <w:pPr>
        <w:pStyle w:val="Normal"/>
        <w:rPr>
          <w:b/>
          <w:b/>
        </w:rPr>
      </w:pPr>
      <w:r>
        <w:rPr>
          <w:b/>
        </w:rPr>
        <w:t>Số điện thoại : 08.8234110</w:t>
      </w:r>
    </w:p>
    <w:p>
      <w:pPr>
        <w:pStyle w:val="Normal"/>
        <w:rPr>
          <w:b/>
          <w:b/>
        </w:rPr>
      </w:pPr>
      <w:r>
        <w:rPr>
          <w:b/>
        </w:rPr>
        <w:t>Bảng báo giá ngày 23/04/2008. Giá chưa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440"/>
        <w:gridCol w:w="1260"/>
        <w:gridCol w:w="1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cuộ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2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cuộn CT3 fi 5,5 - fi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tr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trơn CT3 fi 10 - fi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thanh gó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ép thanh góc CT3 25x25x2,5-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30x30x2,5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40x40x2,5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50x50x3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0x60x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3x63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hanh góc CT3 65x65x4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50x25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U CT3 65x30x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0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Công ty cổ phần dây cáp điện Việt Nam (CADIVI)</w:t>
        <w:br/>
        <w:t>Văn phòng chính: 70-72 Nam Kỳ Khởi Nghĩa, Quận 1, Tp.HCM</w:t>
        <w:br/>
        <w:t>Tel: (84.8)829 9443 - 829 2971 - 829 2972. Fax: (84.8) 829 9437</w:t>
      </w:r>
    </w:p>
    <w:p>
      <w:pPr>
        <w:pStyle w:val="Normal"/>
        <w:rPr>
          <w:b/>
          <w:b/>
        </w:rPr>
      </w:pPr>
      <w:r>
        <w:rPr>
          <w:b/>
        </w:rPr>
        <w:t>Gía bán sản phẩm áp dụng từ ngày 14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Dây điện đơn mềm ruột đồng bọc nhựa PVC (VCm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4-(1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5-(1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6-(1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0.75-(1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-(1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25-(1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6-(1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1.5-(1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2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-(1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2.5-(1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1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3.5-(1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4-(1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5.5-(1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-6-(1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65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đôi mềm ruột đồng bọc nhựa PVC (VC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2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7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2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8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3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6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  <w:bCs/>
              </w:rPr>
              <w:t>Dây điện OVAL ruột đồng, cách điện PVC, vỏ PVC (VCmo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4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1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8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21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3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0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48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3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7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8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y điện OVAL dẹt ruột đồng,cách điện PVC,vỏ PVC (VCmod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4-(2x12/0.2)-250V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7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5-(2x16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6-(2x2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79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0.75-(2x24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4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-(2x32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7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25-(2x4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6-(2x50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5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1.5-(2x3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76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-(2x4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4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2.5-(2x50/0.25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9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3.5-(2x43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04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4-(2x50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92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175/0.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5.5-(2x43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75/0.32)-250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VCmod-2x6-(2x48/0.4)-250V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6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Công ty cổ phần gạch ngói Đồng Nai</w:t>
        <w:br/>
        <w:t>Địa chỉ: 119 Điện Biên Phủ, Quận 1, Tp.HCM</w:t>
        <w:br/>
        <w:t>Tel: (84.8) 8228124. Fax: (84.8) 8242493</w:t>
      </w:r>
    </w:p>
    <w:p>
      <w:pPr>
        <w:pStyle w:val="Normal"/>
        <w:rPr/>
      </w:pPr>
      <w:r>
        <w:rPr>
          <w:b/>
        </w:rPr>
        <w:t>Gía bán sản phẩm áp dụng từ ngày 1/04/2008, giá đã bao gồm thuế GTGT</w:t>
      </w:r>
    </w:p>
    <w:p>
      <w:pPr>
        <w:pStyle w:val="Normal"/>
        <w:rPr>
          <w:b/>
          <w:b/>
        </w:rPr>
      </w:pPr>
      <w:r>
        <w:rPr>
          <w:b/>
        </w:rPr>
        <w:t>(Giá xuất xưởng giao hàng tại kho bên bán, chưa có cước vận chuyển, bốc xếp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0"/>
        <w:gridCol w:w="1440"/>
        <w:gridCol w:w="1294"/>
        <w:gridCol w:w="1226"/>
      </w:tblGrid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vị   tính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Đơn giá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Gạch xây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9x19 (loại A1)</w:t>
            </w:r>
          </w:p>
        </w:tc>
        <w:tc>
          <w:tcPr>
            <w:tcW w:w="14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0</w:t>
            </w:r>
          </w:p>
        </w:tc>
        <w:tc>
          <w:tcPr>
            <w:tcW w:w="12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4 lỗ và gạch đinh 8x18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3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10 lỗ 22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ặc 20x10x7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lát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hữ 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30 có chân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bậc thềm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tầu lục giá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Gạch trang trí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đồng tiền, hoa ma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hoa phượng, tứ diệp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Gạch cẩn dầy, cẩn mỏ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nóc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ẩy cá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tiểu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on sò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vảy rồ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âm dương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0</w:t>
            </w:r>
          </w:p>
        </w:tc>
        <w:tc>
          <w:tcPr>
            <w:tcW w:w="12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mũi hài (loại A1)</w:t>
            </w:r>
          </w:p>
        </w:tc>
        <w:tc>
          <w:tcPr>
            <w:tcW w:w="14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2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2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Công ty trách nhiệm hữu hạn thương mại Đỗ Phươ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hàng số 61 - 61A đường 21, Tân Chánh Hiệp, Quận 12 , Tp. Hồ Chí Minh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áp dụng từ ngày 1/4/2008, đã bao gồm thuế GTGT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xây Thạch Bà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A 8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A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Demi 8x9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ch ốp lát đá Granit Thạc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5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2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00</w:t>
            </w:r>
          </w:p>
        </w:tc>
        <w:tc>
          <w:tcPr>
            <w:tcW w:w="22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men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3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10;04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400*4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7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500*5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 men Thạch Bàn bóng muối tiêu 600*600 (031;036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gốm sứ tráng men Thạch Bà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TBC 3411, 341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* Ngói phụ ki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lót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hứng nướ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úp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2 vu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Chạc 4 vu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 Công ty trách nhiệm hữu hạn sản xuất xuất nhập khẩu Bắc Thà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195/4C Điện Biên Phủ, F.15, Q. Bình Thạch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437257                      Fax: 08.5123146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16/05/2008, giá chưa bao gồm thuế GTGT và chi phí vận chuyể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ạch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ạch CORIC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 (kiểu đồng tiề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2 (kiểu Tây Ban Nha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3 (kiểu ba vành) (29,5x29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4 (kiểu Tây Ban Nha chống trơn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5 (kiểu vân nhám) (30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 (kiểu chữ nhật) (15x3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7B (kiểu chữ nhật) (30x60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 (kiểu con sâu) (22x11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8B (kiểu zic zắc) (23,5x11,8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9 (kiểu lá phong) (21,5x7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0 (kiểu chữ I) (21x17x6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1 (kiểu lục năng hoa thị) (29x14,5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2 (kiểu số 8 trồng cỏ) (20x40x7,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13 (kiểu gốc cây)(50x50x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ốp CORI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1 (10x1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2 (10x2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3 (10x25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4 (15x30)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c-Đ5 (5x20)c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5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Phòng kinh doanh công ty vật liệu xây dựng Hạ Lo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283/123 Cách Mạng Tháng 8, P.12, Q. 10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8.2648232                      Fax: 08.2648231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á tại thời điểm ngày 15/04/2008, giá đã bao gồm thuế GTGT 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Ngói mầu Hạ Lo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lợp chính (loại sợi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 xml:space="preserve">Ngói úp nóc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nó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uối m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rìa đuô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Ngói chạc 4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Giá trên giao tại nhà máy (Thủ Đức), đã bao gồm chi phí bốc xếp hàng lên xe.</w:t>
      </w:r>
    </w:p>
    <w:p>
      <w:pPr>
        <w:pStyle w:val="Normal"/>
        <w:ind w:left="360" w:hanging="0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693"/>
        <w:gridCol w:w="880"/>
        <w:gridCol w:w="1176"/>
        <w:gridCol w:w="2238"/>
      </w:tblGrid>
      <w:tr>
        <w:trPr>
          <w:trHeight w:val="630" w:hRule="atLeast"/>
        </w:trPr>
        <w:tc>
          <w:tcPr>
            <w:tcW w:w="9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 Công ty gốm Đông Á - Chi nhánh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Kho Lý Thường Kiệt, Tp. Hồ Chí Min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iện thoại: 08.8781810              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thời điểm ngày 01/04/2008, giá chưa bao gồm thuế GTGT và chi phí vận chuyển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 l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6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Bình tr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  <w:t>Đá lát tại kho Cộng Hòa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hồng (hồng phấn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Bóc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(Hồng phấn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muối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trắng sữa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chẻ hồng đậm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7,5x2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mài bóng hồ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đen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răng lượt vàng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xanh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5x2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0</w:t>
            </w:r>
          </w:p>
        </w:tc>
        <w:tc>
          <w:tcPr>
            <w:tcW w:w="22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Đá tẩy vàng (SL từ 50m) 10x2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22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V.Tỉnh Khánh Hò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QUÍ 1/2008</w:t>
      </w:r>
    </w:p>
    <w:p>
      <w:pPr>
        <w:pStyle w:val="Normal"/>
        <w:jc w:val="center"/>
        <w:rPr/>
      </w:pPr>
      <w:r>
        <w:rPr/>
        <w:t>(theo nguồn số liệu của Liên Sở Xây dựng - Tài chính, tỉnh Khánh Hòa, ngày 7/4/2008)</w:t>
      </w:r>
    </w:p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3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ại cửa hàng trên địa bàn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Sông Gianh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đến chân công trình trong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,000</w:t>
            </w:r>
          </w:p>
        </w:tc>
        <w:tc>
          <w:tcPr>
            <w:tcW w:w="2219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á tại kho Bình T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Phúc Sơ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nfon PCB 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,000</w:t>
            </w:r>
          </w:p>
        </w:tc>
        <w:tc>
          <w:tcPr>
            <w:tcW w:w="2219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 - PCB.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tấ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 dụng từ ngày 18/01/2008. Giá giao tại cửa hàng VLXD trên địa bàn Nha Trang trên phương tiện vận chuyển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y CP Vật tư thiết bị &amp; XDGT (sx bằng máy); Áp dụng từ ngày 1/3/2008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á đã bao gồm chi phí bốc lên phương tiện  bên mu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Tại mỏ Hòn ngang – Diên Khá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ại Núi Sầm - Ninh Hòa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1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2 x 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i (0,5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7 x 15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4 x 6 (thủ công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hộ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ấp phối Dmax 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bụi (0 x 0,5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mạt (0 x 1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37,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xô bồ Dmax 25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ty CP VLXD Khánh Hoà; Áp dụng từ ngày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ao đến chân công trình tại TP Nha Trang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40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bán trên phương tiện vận chuyển bên mua tại nhà máy mỏ đá Tân Dâ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chẻ 20 x 20 x 25 c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qui cách các lo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Đá khố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của Công ty cổ phần Vật liệu XD KH (Tuy nen); Giao tại chân công trình trong TP Nha Trang; Giá có hiệu lực từ 20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8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5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190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82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4 lổ 2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0 x 80 x 8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95 x 90 x 9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ờ mi 4 lổ 100 x 95 x 9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.9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thẻ 2 lổ  180 x 80 x 5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.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 kg/ viên- mac 75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180 x 80 x 4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đặc  200 x 95 x 45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6.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 kg/ viên- mac &gt; 100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ạch chống nóng 200 x 200 m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ạch tàu 300 x 300 mm A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4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úp 3 viên/ 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1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7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lợp 22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61.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Chống Thấ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9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âm (0,6 kg / viên) , dương (0,5 kg/ viê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ộ diềm hoa :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âm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Diềm dươ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0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70 x 27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mũi hài 150 x 1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5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kg/ viên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ói vảy 60-70 viên/ m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0.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,8 kg/ viên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ÉP CÁC LOẠI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ác loại thép lá mạ NIPPOVINA ; Giá đến chân công trình tại Tỉnh Khánh Hòa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kẽm sóng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3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nhôm – kẽm S.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6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8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2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p lá mạ màu sóng  vuông 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3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45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50 x 10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8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0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25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,0 x 150 x 5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đen hình chữ Z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50 x 62 x 6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200 x 72 x 78 x 2,0 m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3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ông ty thép Việt Nam; Giá giao tại kho đại lý trên phương tiện vận chuyển bên mua; áp dụng từ ngày 19/3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0 x 20 x 2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25 x 25 x 2,5 đến 25 x 25 x 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30 x 30 x 2,5 đến 30 x 30 x 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40 x 40 x 2,5 đến 40 x 40 x 4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50 x 50 x 3 đến 50 x 50 x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góc từ 60 x 60 x 5 đến 100 x 100 x 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hép U 50 x 25 x 3 ; 65 x 30 x 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1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cuộn, thép thanh trơn (Thép xây dựng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5,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6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8 CT2,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1 -Ø12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Ø14 -Ø20 C1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0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Ø12- Ø25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vằ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SD295A, 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,CT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2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-32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2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3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SD39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0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5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14 -32 GR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36-41 GR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vằn D43 GR6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49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ông ty Thép Việt (Thép Pomina); giá áp dụng từ tháng 3 năm 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p xây dự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6 (Mác CT3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8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uộn S10 (Mác CT3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0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cây vằn D12-D32  (Mác 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hép trơn 12T-16T  (Mác SS 40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97" w:hRule="atLeast"/>
        </w:trPr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ê tông tấm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ản phẩm cấu kiện bê tông Thủy Lợi đúc sẵn ; Giá giao tại xưởng sản xuất Ninh Hòa, không bao gồm chi phí bốc xếp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30 (sâu 30 cm, rộng 42 cm, dày 3,5 cm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40 (sâu 36 cm, rộng 54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50 (sâu 42 cm, rộng 62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6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½UD60 (sâu 50 cm, rộng 73 cm, dày 3,5 cm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 tấ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.Tỉnh Quảng Ngã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theo nguồn số liệu của Sở Xây dựng tỉnh Quảng Ngãi, ngày 19/3/2008)</w:t>
      </w:r>
    </w:p>
    <w:p>
      <w:pPr>
        <w:pStyle w:val="Normal"/>
        <w:jc w:val="center"/>
        <w:rPr/>
      </w:pPr>
      <w:r>
        <w:rPr>
          <w:b/>
        </w:rPr>
        <w:t>Giá vật liệu xây dựng đã bao gồm thuế giá trị gia tă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 PCB 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ỉm Sơn  PCB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ải Phòng PC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rò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0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2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ròn trơn Ø14-40 CT3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ìn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CT3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63x63x6 - L 100x10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20x120x6 SS54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2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ình L 130x130x6 SS5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3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ấ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8, 10, 12 ly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tấm CT3 dày 14, 16, 18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hộ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nhỏ cạnh &lt; 50mm x 1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hộp lớn cạnh &gt; 50mm x 8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l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2; 2,5 ly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lá dày 0,8; 1; 1,5 ly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60/70 PLC - Singapore (190kg/phuy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Xá 60/70 Singapore (Sitec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3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VI.Tỉnh Điện Biê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BẢNG GIÁ VẬT LIỆU XÂY DỰNG THÁNG 2 NĂM 2008</w:t>
      </w:r>
    </w:p>
    <w:p>
      <w:pPr>
        <w:pStyle w:val="Normal"/>
        <w:jc w:val="center"/>
        <w:rPr/>
      </w:pPr>
      <w:r>
        <w:rPr/>
        <w:t>(Kèm theo Công bố số:  305 /CB-SXD ngày 17  tháng 4 năm 2008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96"/>
        <w:gridCol w:w="880"/>
        <w:gridCol w:w="1296"/>
        <w:gridCol w:w="2176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ải Phòng, Thái Bình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Bút Sơn, Bỉm Sơn 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Điện Biên PC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Chiềng Sinh PC 3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VINAKANSAI  PCB 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ép Thái Nguyên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uộn Ø 6 - 8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10 - 11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2 CT3,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tròn trơn Ø 14 - 40 CT3, L &gt; 8,6 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0 CT5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 cây vằn Ø 13 - 40 CT5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D10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1-12, L &gt;11,7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ép cây vằn Ø 13 - 40, L &gt; 11,7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đ/kg 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ỗ các loại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dổ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ghiế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lát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trò chỉ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pơ mu loại 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hộp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cốp pha nhóm 6 + 7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xà gồ nhóm 4 + 5           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ỗ cầu phong nhóm 4 + 5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ỗ li tô nhóm 4 + 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3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rừng   ĐK 6 - 8 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e trồng  ĐK 9 - 15 cm, L = 6m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cây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ạch 2 thông tâm loại 1(tuynel), kích thước 220 x 105 x 6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ai 2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2 thông tâm loại 3 (tuynel), kích thước 220 x 105 x 6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ạch 4 thông tâm loại 1 (tuynel), kích thước 220 x 105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¹ch 6 thông tâm loại 1 (tuynel), kích thước 220 x 160 x 105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lá nem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ạch đặ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viên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ín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3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trắng trơn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ính màu 5 ly Trung Quố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2</w:t>
            </w:r>
          </w:p>
        </w:tc>
        <w:tc>
          <w:tcPr>
            <w:tcW w:w="12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0</w:t>
            </w:r>
          </w:p>
        </w:tc>
        <w:tc>
          <w:tcPr>
            <w:tcW w:w="2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anh nghiệp tư nhân Hoàng Anh, thành phố Điện Biê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Mỏ đá Tây Trang - Na Ư Điện Biên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hộ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á tại nơi sản xuất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7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6 x 8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4 x 6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4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2 x 4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,8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Đá 1 x 2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0,5 x 1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Đá Subase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ỏ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/>
              <w:t>Sỏi 1x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át đen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át vàng 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Txttieude"/>
        <w:spacing w:before="150" w:after="15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VII. Thành phố Hải Phò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Hải Phòng PCB3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trắng HP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ăng Chinfon PCB3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thườ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ặc chịu l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rỗ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san lấp (cát đe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xây dự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đổ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2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4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6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18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xoắn Ø 20 (cây dài 11,7m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cây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ắt tròn Ø 6 - 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bê tông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5/200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VIII. Thành phố Long Xuyên (An Giang)</w:t>
      </w:r>
    </w:p>
    <w:p>
      <w:pPr>
        <w:pStyle w:val="Normal"/>
        <w:rPr>
          <w:bCs/>
        </w:rPr>
      </w:pPr>
      <w:r>
        <w:rPr>
          <w:b/>
        </w:rPr>
        <w:t>Nguồn số liệu của Sở Tài chính Vật giá tỉnh An Giang thông báo. Giá vật liệu xây dựng đã bao gồm thuế GTG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577"/>
        <w:gridCol w:w="1687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Xi măng Hà Tiê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0</w:t>
            </w:r>
          </w:p>
        </w:tc>
        <w:tc>
          <w:tcPr>
            <w:tcW w:w="168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măng An Giang PCB30 - PCB4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- 1,01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Ống nhự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90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4,55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Ống nhựa phi 21 (nhựa Đệ Nhất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đ/m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4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ắt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Sắt xây dựng phi 6 - 8 Pomina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  <w:tc>
          <w:tcPr>
            <w:tcW w:w="168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5/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X. Tỉnh Long A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BẢNG GIÁ VẬT LIỆU XÂY DỰNG THÁNG 4 NĂM 2008</w:t>
      </w:r>
    </w:p>
    <w:p>
      <w:pPr>
        <w:pStyle w:val="Normal"/>
        <w:jc w:val="center"/>
        <w:rPr/>
      </w:pPr>
      <w:r>
        <w:rPr/>
        <w:t>(Kèm theo Công bố số:  565 /CBG-SXD ngày 06  tháng 05 năm 2008)</w:t>
      </w:r>
    </w:p>
    <w:p>
      <w:pPr>
        <w:pStyle w:val="Normal"/>
        <w:rPr>
          <w:bCs/>
        </w:rPr>
      </w:pPr>
      <w:r>
        <w:rPr>
          <w:b/>
        </w:rPr>
        <w:t>Giá vật liệu xây dựng đã bao gồm thuế GT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ắt thé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fi 5,5 - 10 (cuộn) CT3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0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2 (SD390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1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p vằn fi 14-32 (SD390)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 mă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à Tiên 2 PCB 40 (1 con lân)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Holcim đa dụ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măng Fico Tây Ninh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1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2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vàng loại to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t lấ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0x4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1x2 (xanh loại 1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4x6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 mi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 Hạ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4 lỗ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8x9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ạch Tuynel (Đức Hòa)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ống 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inh 4x8x18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ạch đemi 8x9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ựa đườ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phuy 60/7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28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a đường Petrolimex đặc nóng 60/70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2 phân, đủ mực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0,00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dầu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2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0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 ép 3 phân, đủ mự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,00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X. Thành phố Huế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</w:t>
      </w:r>
      <w:r>
        <w:rPr>
          <w:b/>
        </w:rPr>
        <w:t>guồn số liệu của Trung</w:t>
      </w:r>
      <w:r>
        <w:rPr>
          <w:rStyle w:val="StrongEmphasis"/>
        </w:rPr>
        <w:t xml:space="preserve"> Tâm Thông Tin Thương Mại - Bộ Công Thương </w:t>
      </w:r>
    </w:p>
    <w:p>
      <w:pPr>
        <w:pStyle w:val="Normal"/>
        <w:rPr>
          <w:b/>
          <w:b/>
        </w:rPr>
      </w:pPr>
      <w:r>
        <w:rPr>
          <w:b/>
        </w:rPr>
        <w:t xml:space="preserve">Địa chỉ: 46 Ngô Quyền - Hà Nội. 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Xi măng Kim Đỉnh (tại nhà máy)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Xi măng Long Thọ (tại nhà máy)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à gồ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à gồ mạ kẽm hàng Nhậ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5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1,8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80 x 2,00 ly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0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25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1,8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à gồ 45 x 150 x 2,00 ly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ột trét tườ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goạ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ột trét tường nội thất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cao cấp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ại siêu bề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40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cuộn Việt - Úc Ø 14 - 32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Hòa Phát Ø 10 - 14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ưới B40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ép buộc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nh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. Thành phố Mỹ Tho, tỉnh Tiền Gia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website thông tin kinh tế xã hội tỉnh Tiền Giang, Ủy ban nhân dân tỉnh Tiền Giang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1"/>
        <w:gridCol w:w="883"/>
        <w:gridCol w:w="1176"/>
        <w:gridCol w:w="2218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 II PCB 40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Nghi Sơ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Hải Phò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Xi măng trắng Thái Lan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ạch, đá, VLXD khác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1x2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 4x6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3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60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ống Đồng Tâm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0</w:t>
            </w:r>
          </w:p>
        </w:tc>
        <w:tc>
          <w:tcPr>
            <w:tcW w:w="22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ạch thẻ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viên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ính trắng Indo 5 ly (có roal)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bro xi măng Biên Hoà loại 1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tấ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21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Ống nhựa Đệ Nhất Ø 60 dày 1,7mm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xây dựng Ø 6 - 8</w:t>
            </w:r>
          </w:p>
        </w:tc>
        <w:tc>
          <w:tcPr>
            <w:tcW w:w="88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00</w:t>
            </w:r>
          </w:p>
        </w:tc>
        <w:tc>
          <w:tcPr>
            <w:tcW w:w="22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le tráng kẽm 3 zem (0,9x2m), sóng vuông</w:t>
            </w:r>
          </w:p>
        </w:tc>
        <w:tc>
          <w:tcPr>
            <w:tcW w:w="88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m2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0</w:t>
            </w:r>
          </w:p>
        </w:tc>
        <w:tc>
          <w:tcPr>
            <w:tcW w:w="22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5/2008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br w:type="page"/>
      </w:r>
      <w:r>
        <w:rPr>
          <w:b/>
        </w:rPr>
        <w:t>XII. Thành phố Cần Thơ, tỉnh Cần Th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guồn số liệu của Cổng Thông tin Điện tử thành phố Cần Thơ (CANTHO PORTAL), tỉnh Cần Thơ.</w:t>
      </w:r>
    </w:p>
    <w:p>
      <w:pPr>
        <w:pStyle w:val="Normal"/>
        <w:rPr>
          <w:b/>
          <w:b/>
        </w:rPr>
      </w:pPr>
      <w:r>
        <w:rPr>
          <w:b/>
        </w:rPr>
        <w:t>Giá vật liệu xây dựng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27"/>
        <w:gridCol w:w="883"/>
        <w:gridCol w:w="1595"/>
        <w:gridCol w:w="200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Xi măng </w:t>
            </w:r>
            <w:r>
              <w:rPr/>
              <w:t>Hà Tiên</w:t>
            </w:r>
          </w:p>
        </w:tc>
        <w:tc>
          <w:tcPr>
            <w:tcW w:w="88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0 - 1,300</w:t>
            </w:r>
          </w:p>
        </w:tc>
        <w:tc>
          <w:tcPr>
            <w:tcW w:w="2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ắt thép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p cuộn Ø 6 - 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00 -17,000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5/2008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XIII. Các nhà cung cấp vật liệu xây dựng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Công ty Xi măng Nghi Sơ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Địa chỉ: 23 Phan Chu Trinh, Hà Nộ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iá bán cập nhật ngày 08/05/2008 tại các cửa hàng bán lẻ, đã bao gồm thuế GTG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phương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 PCB4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à Nội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hanh Hóa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Đà Nẵ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ha Trang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P. Hồ Chí Minh 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34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ần Thơ 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0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ông ty liên doanh Tôn Phương Nam</w:t>
      </w:r>
    </w:p>
    <w:p>
      <w:pPr>
        <w:pStyle w:val="Normal"/>
        <w:rPr>
          <w:b/>
          <w:b/>
        </w:rPr>
      </w:pPr>
      <w:r>
        <w:rPr>
          <w:b/>
        </w:rPr>
        <w:t>Địa chỉ: Đường số 9, khu công nghiệp Biên Hòa I, Đồng Nai, Việt Nam</w:t>
      </w:r>
    </w:p>
    <w:p>
      <w:pPr>
        <w:pStyle w:val="Normal"/>
        <w:rPr>
          <w:b/>
          <w:b/>
        </w:rPr>
      </w:pPr>
      <w:r>
        <w:rPr>
          <w:b/>
        </w:rPr>
        <w:t>Giá bán tại nơi sản xuất áp dụng từ ngày 02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73"/>
        <w:gridCol w:w="880"/>
        <w:gridCol w:w="1176"/>
        <w:gridCol w:w="2219"/>
      </w:tblGrid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mầu dạng cuộn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/0.216x914-HD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50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0x914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7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2/0.23x1.200-HD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0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Tôn 0.23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98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43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70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.01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2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09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5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7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3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0x1.200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266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60x1.200/1.219x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6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7x1.200xC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,328</w:t>
            </w:r>
          </w:p>
        </w:tc>
        <w:tc>
          <w:tcPr>
            <w:tcW w:w="221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n mạ kẽm dạng cuộn - Loại tôn mề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5x1.200</w:t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75</w:t>
            </w:r>
          </w:p>
        </w:tc>
        <w:tc>
          <w:tcPr>
            <w:tcW w:w="22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2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5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9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3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281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4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81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5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828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844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7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0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50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0.9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172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,063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15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250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38x1.2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547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ôn 1.48x1.000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đ/m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,125</w:t>
            </w:r>
          </w:p>
        </w:tc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ông ty TNHH TM Hùng Cường</w:t>
      </w:r>
    </w:p>
    <w:p>
      <w:pPr>
        <w:pStyle w:val="Normal"/>
        <w:rPr>
          <w:b/>
          <w:b/>
        </w:rPr>
      </w:pPr>
      <w:r>
        <w:rPr>
          <w:b/>
        </w:rPr>
        <w:t>Địa chỉ: 230 Lý Thường Kiệt, Phường 14, Quận10, TP.Hồ Chí Minh</w:t>
      </w:r>
    </w:p>
    <w:p>
      <w:pPr>
        <w:pStyle w:val="Normal"/>
        <w:rPr/>
      </w:pPr>
      <w:r>
        <w:rPr>
          <w:b/>
        </w:rPr>
        <w:t>Điện thoại: (84.8) 863 8889 - 865 0942</w:t>
        <w:tab/>
        <w:t>Fax: (84.8) 863.8313</w:t>
      </w:r>
    </w:p>
    <w:p>
      <w:pPr>
        <w:pStyle w:val="Normal"/>
        <w:rPr>
          <w:b/>
          <w:b/>
        </w:rPr>
      </w:pPr>
      <w:r>
        <w:rPr>
          <w:b/>
        </w:rPr>
        <w:t>Giá cập nhật ngày 12/05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3"/>
        <w:gridCol w:w="930"/>
        <w:gridCol w:w="1216"/>
        <w:gridCol w:w="219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măng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 xml:space="preserve">Xi măng Phương Nam PCB40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30</w:t>
            </w:r>
          </w:p>
        </w:tc>
        <w:tc>
          <w:tcPr>
            <w:tcW w:w="21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2 + Q.9 +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7, H.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.4 +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7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kho Tân Vạ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hủ Đức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.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hà Bè, Q.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2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, 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27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Kim Đỉnh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ới cửa hàng - Long A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FICO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1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Giao tại nhà máy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8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2, Q9, TĐ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4, Q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Q7, Nhà Bè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óc Môn, Q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ủ Chi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6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Bình Chánh, Bình T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Xi Măng COTEC PCB40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55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Nội Thành Tp.HC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3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8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4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7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5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6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6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5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7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8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,100</w:t>
            </w:r>
          </w:p>
        </w:tc>
        <w:tc>
          <w:tcPr>
            <w:tcW w:w="21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  <w:r>
              <w:rPr/>
              <w:t>Đinh 10P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kg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900</w:t>
            </w:r>
          </w:p>
        </w:tc>
        <w:tc>
          <w:tcPr>
            <w:tcW w:w="219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ông ty cổ phần đầu tư xây dựng và vật liệu Đồng Nai</w:t>
      </w:r>
    </w:p>
    <w:p>
      <w:pPr>
        <w:pStyle w:val="Normal"/>
        <w:rPr>
          <w:b/>
          <w:b/>
        </w:rPr>
      </w:pPr>
      <w:r>
        <w:rPr>
          <w:b/>
        </w:rPr>
        <w:t>Số 138, đường Nguyễn Ái Quốc, phường Trảng Dài, thành phố Biên Hoà, tỉnh Đồng Nai Điện thoại: 061. 3899886</w:t>
        <w:tab/>
        <w:t xml:space="preserve"> Fax: 061.3997894</w:t>
      </w:r>
    </w:p>
    <w:p>
      <w:pPr>
        <w:pStyle w:val="Normal"/>
        <w:rPr/>
      </w:pPr>
      <w:r>
        <w:rPr>
          <w:b/>
        </w:rPr>
        <w:t>Giá có hiệu lực từ ngày 25/04/2008, giá đã bao gồm thuế GTG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88"/>
        <w:gridCol w:w="930"/>
        <w:gridCol w:w="1216"/>
        <w:gridCol w:w="2184"/>
      </w:tblGrid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vật liệ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át xây dựng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Tại Bãi An Bình - phường An Bình - Biên Hòa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Tại Bãi Long Tân - xã Long Tân - Nhơn Trạch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4,5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thường (1,7-2,0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47,7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xây dựng sàng (1,2-1,5mm)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88,2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san lấp thường 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63,000</w:t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Cát phế phẩm 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m3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1,000</w:t>
            </w:r>
          </w:p>
        </w:tc>
        <w:tc>
          <w:tcPr>
            <w:tcW w:w="21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Gạc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 xml:space="preserve">Gạch Tuynel Long Thành 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5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7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3,5x7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93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6 lỗ 7x10,5x17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375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10 lỗ 7x17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,09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10 lỗ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,1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Gạch Vĩnh An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4 lỗ 8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04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đinh 2 lỗ 4x8x18 loại 1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6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Gạch ống nửa 8x8x9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44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Ngó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6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>Ngói ITALY - DNC</w:t>
            </w:r>
          </w:p>
        </w:tc>
        <w:tc>
          <w:tcPr>
            <w:tcW w:w="9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lợp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7,260</w:t>
            </w:r>
          </w:p>
        </w:tc>
        <w:tc>
          <w:tcPr>
            <w:tcW w:w="218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á trên phương tiện vận chuyển tại nhà máy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nóc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rìa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5,4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đuôi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9,8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3</w:t>
            </w:r>
          </w:p>
        </w:tc>
        <w:tc>
          <w:tcPr>
            <w:tcW w:w="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Ngói chạc 4</w:t>
            </w:r>
          </w:p>
        </w:tc>
        <w:tc>
          <w:tcPr>
            <w:tcW w:w="9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đ/viên</w:t>
            </w:r>
          </w:p>
        </w:tc>
        <w:tc>
          <w:tcPr>
            <w:tcW w:w="12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,200</w:t>
            </w:r>
          </w:p>
        </w:tc>
        <w:tc>
          <w:tcPr>
            <w:tcW w:w="218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45"/>
        <w:gridCol w:w="880"/>
        <w:gridCol w:w="1176"/>
        <w:gridCol w:w="2260"/>
      </w:tblGrid>
      <w:tr>
        <w:trPr>
          <w:trHeight w:val="480" w:hRule="atLeast"/>
        </w:trPr>
        <w:tc>
          <w:tcPr>
            <w:tcW w:w="9731" w:type="dxa"/>
            <w:gridSpan w:val="5"/>
            <w:tcBorders/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 Công ty CPTM Xi măng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ịa chỉ: 348 Giải Phóng, Thanh Xuân, Hà Nộ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Điện thoại: 04.8645654             Fax: 04.8642586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Giá tại thời điểm ngày 20/5/2008, đã bao gồm thuế GTGT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vật liệu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ơn vị tính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i măn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Hà Tây (PCB 30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à Đô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Vĩnh Phúc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Phú Thọ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cảng Việt Trì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Yên Bá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Lào Cai (PCB 3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Hà Tây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Thường Tí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ại Thái Nguyên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Lưu Xá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Thạch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Vĩnh Phúc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Phúc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Hương Canh, Vĩnh Yê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oàng M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Phú Thọ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Việt Trì,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Phủ Đức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Yên Bá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ga Yên Bá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4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ại Lào Cai (PCB 40, PC 40)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ga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 Tại kho thành phố Lào Cai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ỉm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út Sơn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2260" w:type="dxa"/>
            <w:tcBorders>
              <w:top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ải phòng</w:t>
            </w:r>
          </w:p>
        </w:tc>
        <w:tc>
          <w:tcPr>
            <w:tcW w:w="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m Điệp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đ/kg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88"/>
      </w:pPr>
      <w:rPr/>
    </w:lvl>
  </w:abstractNum>
  <w:abstractNum w:abstractNumId="15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72"/>
        </w:tabs>
        <w:ind w:left="72" w:firstLine="212"/>
      </w:pPr>
      <w:rPr/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0" w:firstLine="288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boutmin">
    <w:name w:val="about_min"/>
    <w:basedOn w:val="DefaultParagraphFont"/>
    <w:qFormat/>
    <w:rPr/>
  </w:style>
  <w:style w:type="character" w:styleId="Style91">
    <w:name w:val="style9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ttieude">
    <w:name w:val="txt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boutmax">
    <w:name w:val="about_ma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2:00Z</dcterms:created>
  <dc:creator>Nguyen Viet Cuong</dc:creator>
  <dc:description/>
  <cp:keywords/>
  <dc:language>en-US</dc:language>
  <cp:lastModifiedBy>NhungNT</cp:lastModifiedBy>
  <cp:lastPrinted>2008-06-02T09:34:00Z</cp:lastPrinted>
  <dcterms:modified xsi:type="dcterms:W3CDTF">2008-06-02T08:42:00Z</dcterms:modified>
  <cp:revision>2</cp:revision>
  <dc:subject/>
  <dc:title>Gia VLXD</dc:title>
</cp:coreProperties>
</file>