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713"/>
        <w:gridCol w:w="1118"/>
        <w:gridCol w:w="1118"/>
        <w:gridCol w:w="1118"/>
        <w:gridCol w:w="1580"/>
        <w:gridCol w:w="1953"/>
      </w:tblGrid>
      <w:tr>
        <w:trPr>
          <w:trHeight w:val="402" w:hRule="atLeast"/>
        </w:trPr>
        <w:tc>
          <w:tcPr>
            <w:tcW w:w="10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</w:rPr>
              <w:t>Vốn đầu tư thực hiện từ nguồn ngân sách Nhà nước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 tháng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 tháng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ng 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 tháng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so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so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19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4 (%)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36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51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497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7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87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994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5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FF"/>
                <w:sz w:val="20"/>
                <w:szCs w:val="20"/>
              </w:rPr>
              <w:t>Trong đó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4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5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4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8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Tài nguyên và Môi trườ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Khoa học và Công nghệ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ộ Thông tin và Truyền thô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075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1203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3978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28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2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tỉ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56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5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8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huyệ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8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5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60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ốn ngân sách NN cấp xã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0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6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Phân theo một số tỉnh, thành phố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69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3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6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5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9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6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9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6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8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82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1,5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9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1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7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8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Bạc Liê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3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6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2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7,7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5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2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5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9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Phú Thọ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5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60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2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9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8,9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8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9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8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6,6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Tây Ninh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6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5,4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0,6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Cà Mau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2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8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42,3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71,2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ind w:firstLine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Lâm Đồng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3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2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54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-411" w:right="91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34,2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ind w:right="315" w:firstLine="40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101,6</w:t>
            </w:r>
          </w:p>
        </w:tc>
      </w:tr>
      <w:tr>
        <w:trPr>
          <w:trHeight w:val="15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1:00Z</dcterms:created>
  <dc:creator>User</dc:creator>
  <dc:description/>
  <dc:language>en-US</dc:language>
  <cp:lastModifiedBy>User</cp:lastModifiedBy>
  <dcterms:modified xsi:type="dcterms:W3CDTF">2014-04-29T03:04:00Z</dcterms:modified>
  <cp:revision>1</cp:revision>
  <dc:subject/>
  <dc:title/>
</cp:coreProperties>
</file>