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993"/>
        <w:gridCol w:w="1223"/>
        <w:gridCol w:w="1175"/>
        <w:gridCol w:w="1175"/>
        <w:gridCol w:w="1329"/>
        <w:gridCol w:w="1630"/>
      </w:tblGrid>
      <w:tr>
        <w:trPr>
          <w:trHeight w:val="402" w:hRule="atLeast"/>
        </w:trPr>
        <w:tc>
          <w:tcPr>
            <w:tcW w:w="1079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Vốn đầu tư thực hiện từ nguồn ngân sách Nhà nước</w:t>
            </w:r>
          </w:p>
        </w:tc>
      </w:tr>
      <w:tr>
        <w:trPr>
          <w:trHeight w:val="402" w:hRule="atLeast"/>
        </w:trPr>
        <w:tc>
          <w:tcPr>
            <w:tcW w:w="1079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Đơn vị tính: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 xml:space="preserve"> Tỷ đồng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ực hiện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Ước tính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ộng dồ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Quý I năm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Quý I năm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áng 0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áng 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quý 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4 so với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4 so với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ăm 201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ăm 201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ăm 201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ế hoạch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ùng kỳ năm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ăm 2014 (%)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3 (%)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ỔNG SỐ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64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343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437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9,0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7,7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Trung ương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193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275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670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17,0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96,4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Trong đó: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ind w:firstLine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ộ Giao thông Vận tải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4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5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,7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ind w:firstLine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ộ NN và PTNT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9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7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ind w:firstLine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ộ Xây dựng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2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,9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ind w:firstLine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ộ Y tế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8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,9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ind w:firstLine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ộ Tài nguyên và Môi trường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4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,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ind w:firstLine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ộ Giáo dục và Đào tạo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7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,9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ind w:firstLine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ộ Văn hoá, Thể thao và Du lịch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7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3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ind w:firstLine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ộ Khoa học và Công nghệ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7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,2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ind w:firstLine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ộ Công Thương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7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ind w:firstLine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ộ Thông tin và Truyền thông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6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,5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Địa phương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771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1068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2767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19,6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ind w:firstLine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Vốn ngân sách NN cấp tỉnh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7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0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14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5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,1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ind w:firstLine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Vốn ngân sách NN cấp huyện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6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8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5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7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ind w:firstLine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Vốn ngân sách NN cấp xã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7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3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Phân theo một số tỉnh, thành phố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ind w:firstLine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à Nội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9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6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9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ind w:firstLine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P. Hồ Chí Minh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3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4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,2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ind w:firstLine="200"/>
              <w:rPr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  <w:t>Bà Rịa - Vũng Tàu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5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5,8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ind w:firstLine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Vĩnh Phúc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6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ind w:firstLine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ghệ An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7,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ind w:firstLine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anh Hóa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,6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ind w:firstLine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iên Giang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,5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ind w:firstLine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Đà Nẵng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2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8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ind w:firstLine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Quảng Ninh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0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,6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ind w:firstLine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ình Dương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2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,7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ind w:firstLine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Đồng Nai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2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1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ind w:firstLine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Quảng Nam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2,2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ind w:firstLine="200"/>
              <w:rPr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  <w:t>Cà Mau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5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9,7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ind w:firstLine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à Tĩnh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8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,1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ind w:firstLine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ần Thơ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3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ind w:firstLine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ái Bình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0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3,3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ind w:firstLine="200"/>
              <w:rPr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  <w:t>Phú Thọ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6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9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ind w:firstLine="200"/>
              <w:rPr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  <w:t>Bạc Liêu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7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,8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ind w:firstLine="200"/>
              <w:rPr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  <w:t>Tây Ninh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5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6,9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ind w:firstLine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ải Phòng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6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9,7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ind w:firstLine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Đồng Tháp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,7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ind w:firstLine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hánh Hòa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7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,2</w:t>
            </w:r>
          </w:p>
        </w:tc>
      </w:tr>
      <w:tr>
        <w:trPr>
          <w:trHeight w:val="319" w:hRule="atLeast"/>
        </w:trPr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11:00Z</dcterms:created>
  <dc:creator>User</dc:creator>
  <dc:description/>
  <cp:keywords/>
  <dc:language>en-US</dc:language>
  <cp:lastModifiedBy>User</cp:lastModifiedBy>
  <dcterms:modified xsi:type="dcterms:W3CDTF">2014-03-31T01:12:00Z</dcterms:modified>
  <cp:revision>1</cp:revision>
  <dc:subject/>
  <dc:title>Vốn đầu tư thực hiện từ nguồn ngân sách Nhà nước</dc:title>
</cp:coreProperties>
</file>