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ốn đầu tư thực hiện từ nguồn ngân sách Nhà nước</w:t>
      </w:r>
    </w:p>
    <w:tbl>
      <w:tblPr>
        <w:tblW w:w="8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"/>
        <w:gridCol w:w="2884"/>
        <w:gridCol w:w="1130"/>
        <w:gridCol w:w="1130"/>
        <w:gridCol w:w="1650"/>
        <w:gridCol w:w="1586"/>
      </w:tblGrid>
      <w:tr>
        <w:trPr>
          <w:trHeight w:val="390" w:hRule="atLeast"/>
        </w:trPr>
        <w:tc>
          <w:tcPr>
            <w:tcW w:w="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FF"/>
                <w:sz w:val="20"/>
                <w:szCs w:val="20"/>
              </w:rPr>
              <w:t>　</w:t>
            </w:r>
          </w:p>
        </w:tc>
        <w:tc>
          <w:tcPr>
            <w:tcW w:w="28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FF"/>
                <w:sz w:val="20"/>
                <w:szCs w:val="20"/>
              </w:rPr>
              <w:t>　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Kế hoạch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4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 (Vietnamese);Times New Roman" w:ascii="Arial (Vietnamese);Times New Roman" w:hAnsi="Arial (Vietnamese);Times New Roman"/>
                <w:color w:val="0000FF"/>
                <w:sz w:val="20"/>
                <w:szCs w:val="20"/>
              </w:rPr>
              <w:t>Ðơn vị tính: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Tỷ đồng</w:t>
            </w:r>
          </w:p>
        </w:tc>
      </w:tr>
      <w:tr>
        <w:trPr>
          <w:trHeight w:val="1785" w:hRule="atLeast"/>
        </w:trPr>
        <w:tc>
          <w:tcPr>
            <w:tcW w:w="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 (Vietnamese);Times New Roman" w:ascii="Arial (Vietnamese);Times New Roman" w:hAnsi="Arial (Vietnamese);Times New Roman"/>
                <w:color w:val="0000FF"/>
                <w:sz w:val="20"/>
                <w:szCs w:val="20"/>
              </w:rPr>
              <w:t xml:space="preserve">Ước tính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01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01/2014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o với kế hoạch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4 (%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01/2014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o với cùng kỳ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(%)</w:t>
            </w:r>
          </w:p>
        </w:tc>
      </w:tr>
      <w:tr>
        <w:trPr>
          <w:trHeight w:val="15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531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23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2.8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 (Vietnamese);Times New Roman" w:ascii="Arial (Vietnamese);Times New Roman" w:hAnsi="Arial (Vietnamese);Times New Roman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 (Vietnamese);Times New Roman" w:ascii="Arial (Vietnamese);Times New Roman" w:hAnsi="Arial (Vietnamese);Times New Roman"/>
                <w:color w:val="0000FF"/>
                <w:sz w:val="20"/>
                <w:szCs w:val="20"/>
              </w:rPr>
              <w:t>Ðịa phươ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8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4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.1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Bộ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.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.6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.0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 (Vietnamese);Times New Roman" w:ascii="Arial (Vietnamese);Times New Roman" w:hAnsi="Arial (Vietnamese);Times New Roman"/>
                <w:color w:val="0000FF"/>
                <w:sz w:val="20"/>
                <w:szCs w:val="20"/>
              </w:rPr>
              <w:t>Bộ Tài nguyên và Môi trườ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.4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 (Vietnamese);Times New Roman" w:ascii="Arial (Vietnamese);Times New Roman" w:hAnsi="Arial (Vietnamese);Times New Roman"/>
                <w:color w:val="0000FF"/>
                <w:sz w:val="20"/>
                <w:szCs w:val="20"/>
              </w:rPr>
              <w:t>Bộ Giáo dục và Ðào tạo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.6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 (Vietnamese);Times New Roman" w:ascii="Arial (Vietnamese);Times New Roman" w:hAnsi="Arial (Vietnamese);Times New Roman"/>
                <w:color w:val="0000FF"/>
                <w:sz w:val="20"/>
                <w:szCs w:val="20"/>
              </w:rPr>
              <w:t>Bộ Vãn hoá, Thể thao và Du lịch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.1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Khoa học và Công nghệ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.6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 (Vietnamese);Times New Roman" w:ascii="Arial (Vietnamese);Times New Roman" w:hAnsi="Arial (Vietnamese);Times New Roman"/>
                <w:color w:val="0000FF"/>
                <w:sz w:val="20"/>
                <w:szCs w:val="20"/>
              </w:rPr>
              <w:t>Bộ Công Thýõ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.6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Thông tin và Truyền thô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 (Vietnamese);Times New Roman" w:ascii="Arial (Vietnamese);Times New Roman" w:hAnsi="Arial (Vietnamese);Times New Roman"/>
                <w:b/>
                <w:bCs/>
                <w:color w:val="0000FF"/>
                <w:sz w:val="20"/>
                <w:szCs w:val="20"/>
              </w:rPr>
              <w:t>Một số địa phươ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7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.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.4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P. Hồ Chí Minh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9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à Rịa - Vũng Tàu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.9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ĩnh Phúc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.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7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.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.3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.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.5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anh Hó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.3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 (Vietnamese);Times New Roman" w:ascii="Arial (Vietnamese);Times New Roman" w:hAnsi="Arial (Vietnamese);Times New Roman"/>
                <w:color w:val="0000FF"/>
                <w:sz w:val="20"/>
                <w:szCs w:val="20"/>
              </w:rPr>
              <w:t>Ðà Nẵ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.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1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ên Gia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.7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 Gia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.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.2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Nai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.8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.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.6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Tháp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.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.6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Dươ</w:t>
            </w:r>
            <w:r>
              <w:rPr>
                <w:color w:val="0000FF"/>
                <w:sz w:val="20"/>
                <w:szCs w:val="20"/>
              </w:rPr>
              <w:t>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.9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inh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8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 (Vietnamese);Times New Roman" w:ascii="Arial (Vietnamese);Times New Roman" w:hAnsi="Arial (Vietnamese);Times New Roman"/>
                <w:color w:val="0000FF"/>
                <w:sz w:val="20"/>
                <w:szCs w:val="20"/>
              </w:rPr>
              <w:t>Hưng Yên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.4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Bình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.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.3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Trị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.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.6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ú Th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ền Giang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.2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à Mau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.6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ắk Lắk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.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(Vietnamese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15:00Z</dcterms:created>
  <dc:creator>User</dc:creator>
  <dc:description/>
  <cp:keywords/>
  <dc:language>en-US</dc:language>
  <cp:lastModifiedBy>User</cp:lastModifiedBy>
  <dcterms:modified xsi:type="dcterms:W3CDTF">2014-01-25T01:17:00Z</dcterms:modified>
  <cp:revision>4</cp:revision>
  <dc:subject/>
  <dc:title>Vốn đầu tư thực hiện từ nguồn ngân sách Nhà nước </dc:title>
</cp:coreProperties>
</file>