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Vốn đầu tư từ ngân sách Nhà nước thực hiện tháng 02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và 2 tháng đầu năm 2009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151"/>
        <w:gridCol w:w="1389"/>
        <w:gridCol w:w="1500"/>
        <w:gridCol w:w="395"/>
        <w:gridCol w:w="1286"/>
        <w:gridCol w:w="1286"/>
      </w:tblGrid>
      <w:tr>
        <w:trPr>
          <w:trHeight w:val="540" w:hRule="atLeast"/>
        </w:trPr>
        <w:tc>
          <w:tcPr>
            <w:tcW w:w="2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 với kế hoạch </w:t>
              <w:br/>
              <w:t>năm 2009 (%)</w:t>
            </w:r>
          </w:p>
        </w:tc>
      </w:tr>
      <w:tr>
        <w:trPr>
          <w:trHeight w:val="540" w:hRule="atLeast"/>
        </w:trPr>
        <w:tc>
          <w:tcPr>
            <w:tcW w:w="2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ng </w:t>
              <w:br/>
              <w:t>02/200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tháng</w:t>
              <w:br/>
              <w:t>năm 20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ng </w:t>
              <w:br/>
              <w:t>02/2009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tháng</w:t>
              <w:br/>
              <w:t>năm 2009</w:t>
            </w:r>
          </w:p>
        </w:tc>
      </w:tr>
      <w:tr>
        <w:trPr>
          <w:trHeight w:val="52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40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91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9,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1,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</w:t>
            </w:r>
          </w:p>
        </w:tc>
      </w:tr>
      <w:tr>
        <w:trPr>
          <w:trHeight w:val="342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4,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Nin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Nguyê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à Bìn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Trị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Huế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o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nh Thuậ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âm Đồ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- Vũng Tàu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,Hồ Chí Min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</w:t>
            </w:r>
          </w:p>
        </w:tc>
      </w:tr>
      <w:tr>
        <w:trPr>
          <w:trHeight w:val="342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Lo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</w:t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ồn : Tổng cục Thống kê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4:00Z</dcterms:created>
  <dc:creator>REDSEA</dc:creator>
  <dc:description/>
  <cp:keywords/>
  <dc:language>en-US</dc:language>
  <cp:lastModifiedBy>GiaoDK</cp:lastModifiedBy>
  <dcterms:modified xsi:type="dcterms:W3CDTF">2009-10-03T03:13:00Z</dcterms:modified>
  <cp:revision>2</cp:revision>
  <dc:subject/>
  <dc:title>Vốn đầu tư từ ngân sách Nhà nước thực hiện tháng 02 </dc:title>
</cp:coreProperties>
</file>