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82"/>
      </w:tblGrid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584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0.35pt" to="112.0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bé x©y dùng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.85pt" to="416.95pt,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Sè: 69 /BXD-KHTC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ind w:left="2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V/v: B¸o c¸o chuÈn bÞ néi dung héi nghÞ doanh nghiÖp.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Hµ Néi, ngµy  06 th¸ng 5 n¨m 200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rFonts w:eastAsia=".VnTime"/>
          <w:b w:val="false"/>
          <w:i/>
        </w:rPr>
        <w:t xml:space="preserve">                            </w:t>
      </w:r>
      <w:r>
        <w:rPr>
          <w:b w:val="false"/>
        </w:rPr>
        <w:t xml:space="preserve">KÝnh göi: </w:t>
      </w:r>
    </w:p>
    <w:p>
      <w:pPr>
        <w:pStyle w:val="Normal"/>
        <w:tabs>
          <w:tab w:val="clear" w:pos="720"/>
          <w:tab w:val="left" w:pos="3091" w:leader="none"/>
        </w:tabs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ab/>
        <w:t>- C¸c doanh nghiÖp thuéc Bé,</w:t>
      </w:r>
    </w:p>
    <w:p>
      <w:pPr>
        <w:pStyle w:val="Normal"/>
        <w:tabs>
          <w:tab w:val="clear" w:pos="720"/>
          <w:tab w:val="left" w:pos="3091" w:leader="none"/>
        </w:tabs>
        <w:spacing w:lineRule="auto" w:line="276"/>
        <w:ind w:firstLine="547"/>
        <w:rPr>
          <w:b w:val="false"/>
          <w:b w:val="false"/>
        </w:rPr>
      </w:pPr>
      <w:r>
        <w:rPr>
          <w:b w:val="false"/>
        </w:rPr>
        <w:tab/>
        <w:t>- Tæng c«ng ty c«ng nghiÖp xi m¨ng ViÖt Na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firstLine="547"/>
        <w:jc w:val="both"/>
        <w:rPr/>
      </w:pPr>
      <w:r>
        <w:rPr>
          <w:b w:val="false"/>
        </w:rPr>
        <w:t>§Ó chuÈn bÞ cho viÖc tæ chøc Héi nghÞ doanh nghiÖp n¨m 2008 vÒ t×nh ho¹t ®éng s¶n xuÊt kinh doanh, ®Çu t</w:t>
        <w:softHyphen/>
        <w:t xml:space="preserve"> ph¸t triÓn, ®æi míi doanh nghiÖp cña c¸c doanh nghiÖp thuéc Bé vµ Tæng c«ng ty c«ng nghiÖp xi m¨ng ViÖt Nam (dù kiÕn tæ chøc vµo 15/5/2008), Bé X©y dùng yªu cÇu c¸c doanh nghiÖp b¸o c¸o toµn diÖn t×nh h×nh ho¹t ®éng cña ®¬n vÞ m×nh gåm c¸c néi dung chñ yÕu sau:</w:t>
      </w:r>
    </w:p>
    <w:p>
      <w:pPr>
        <w:pStyle w:val="Normal"/>
        <w:spacing w:before="120" w:after="120"/>
        <w:ind w:firstLine="547"/>
        <w:jc w:val="both"/>
        <w:rPr>
          <w:lang w:val="pt-BR"/>
        </w:rPr>
      </w:pPr>
      <w:r>
        <w:rPr>
          <w:lang w:val="pt-BR"/>
        </w:rPr>
        <w:t xml:space="preserve">1. B¸o c¸o vÒ t×nh h×nh s¶n xuÊt kinh doanh 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KÕt qu¶ rµ so¸t kÕ ho¹ch s¶n xuÊt kinh doanh n¨m 2008.</w:t>
      </w:r>
    </w:p>
    <w:p>
      <w:pPr>
        <w:pStyle w:val="Normal"/>
        <w:spacing w:before="120" w:after="120"/>
        <w:ind w:firstLine="547"/>
        <w:jc w:val="both"/>
        <w:rPr/>
      </w:pPr>
      <w:r>
        <w:rPr>
          <w:b w:val="false"/>
          <w:lang w:val="pt-BR"/>
        </w:rPr>
        <w:t>- T×nh h×nh s¶n xuÊt kinh doanh quÝ I/2008 vµ 4 th¸ng ®Çu n¨m 2008.</w:t>
      </w:r>
    </w:p>
    <w:p>
      <w:pPr>
        <w:pStyle w:val="Normal"/>
        <w:spacing w:before="120" w:after="120"/>
        <w:ind w:firstLine="547"/>
        <w:jc w:val="both"/>
        <w:rPr>
          <w:lang w:val="pt-BR"/>
        </w:rPr>
      </w:pPr>
      <w:r>
        <w:rPr>
          <w:lang w:val="pt-BR"/>
        </w:rPr>
        <w:t>2. B¸o c¸o t×nh h×nh triÓn khai c¸c dù ¸n ®Çu t</w:t>
        <w:softHyphen/>
        <w:t xml:space="preserve"> ph¸t triÓn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T×nh h×nh thùc hiÖn ®Çu t</w:t>
        <w:softHyphen/>
        <w:t xml:space="preserve"> giai ®o¹n 2005 – 2007 (theo tinh thÇn c«ng v¨n sè 52/BXD-KHTK ngµy 28/3/2008), ®¸nh gi¸ kÕt qu¶ ®¹t ®</w:t>
        <w:softHyphen/>
        <w:t>îc nh÷ng mÆt h¹n chÕ, khã kh¨n, ph©n tÝch hiÖu qu¶ c¸c dù ¸n hoµn thµnh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T×nh h×nh rµ so¸t c¸c dù ¸n thùc hiÖn ®Çu t</w:t>
        <w:softHyphen/>
        <w:t xml:space="preserve"> n¨m 2008 (theo tinh thÇn ChØ thÞ 03/2008/CT-BXD ngµy 31/3/2008; C«ng v¨n sè 50/BXD-KHTK ngµy 25/3/2008) ph©n tÝch tÝnh kh¶ thi cña c¸c dù ¸n ®ang triÓn khai, lý do ®×nh ho·n hoÆc gi·n tiÕn ®é dù ¸n; hoÆc nh÷ng dù ¸n cÇn tËp trung ®Èy nhanh tiÕn ®é. KÕt qu¶ thùc hiÖn ®Çu t</w:t>
        <w:softHyphen/>
        <w:t xml:space="preserve"> QuÝ I/2008.</w:t>
      </w:r>
    </w:p>
    <w:p>
      <w:pPr>
        <w:pStyle w:val="Normal"/>
        <w:spacing w:before="120" w:after="120"/>
        <w:ind w:firstLine="547"/>
        <w:jc w:val="both"/>
        <w:rPr>
          <w:lang w:val="pt-BR"/>
        </w:rPr>
      </w:pPr>
      <w:r>
        <w:rPr>
          <w:lang w:val="pt-BR"/>
        </w:rPr>
        <w:t>3. B¸o c¸o vÒ c«ng t¸c tµi chÝnh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B¸o c¸o sè liÖu tµi chÝnh chÝnh thøc theo b¸o c¸o quyÕt to¸n hîp nhÊt n¨m 2007 ®· ®</w:t>
        <w:softHyphen/>
        <w:t xml:space="preserve">îc phª duyÖt vÒ c¸c néi dung chñ yÕu sau: 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+ Tæng doanh thu, lîi nhuËn, sè nép ng©n s¸ch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+ Tû suÊt lîi nhuËn (sau thuÕ) trªn doanh thu, tû suÊt lîi nhuËn (sau thuÕ) trªn vèn chñ së h÷u, doanh thu trªn tæng tµi s¶n, t×nh h×nh c«ng nî (nî dµi h¹n, ng¾n h¹n) so víi tæng tµi s¶n, kh¶ n¨ng thanh to¸n nî ng¾n h¹n, dµi h¹n..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§¸nh gi¸ chung t×nh h×nh c«ng t¸c tµi chÝnh doanh nghiÖp.</w:t>
      </w:r>
    </w:p>
    <w:p>
      <w:pPr>
        <w:pStyle w:val="Normal"/>
        <w:spacing w:before="120" w:after="120"/>
        <w:ind w:firstLine="547"/>
        <w:jc w:val="both"/>
        <w:rPr/>
      </w:pPr>
      <w:r>
        <w:rPr>
          <w:lang w:val="pt-BR"/>
        </w:rPr>
        <w:t>4. B¸o c¸o vÒ c«ng t¸c ®æi míi doanh nghiÖp</w:t>
      </w:r>
    </w:p>
    <w:p>
      <w:pPr>
        <w:pStyle w:val="Normal"/>
        <w:spacing w:before="120" w:after="120"/>
        <w:ind w:firstLine="547"/>
        <w:jc w:val="both"/>
        <w:rPr/>
      </w:pPr>
      <w:r>
        <w:rPr>
          <w:b w:val="false"/>
          <w:lang w:val="pt-BR"/>
        </w:rPr>
        <w:t>- T×nh h×nh cö ng</w:t>
        <w:softHyphen/>
        <w:t>êi ®¹i diÖn phÇn vèn Nhµ n</w:t>
        <w:softHyphen/>
        <w:t>íc t¹i c¸c doanh nghiÖp ®· cæ phÇn hãa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T×nh h×nh ph©n c«ng, ph©n cÊp trong c¸c quan hÖ C«ng ty MÑ – C«ng ty Con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§¸nh gi¸ kÕt qu¶ cæ phÇn ho¸ cña doanh nghiÖp (Tæng thÆng d</w:t>
        <w:softHyphen/>
        <w:t xml:space="preserve"> vèn thu vÒ sau cæ phÇn ho¸, gi¸ trÞ vèn nhµ n</w:t>
        <w:softHyphen/>
        <w:t>íc t¹i doanh nghiÖp, tû lÖ phÇn vèn gãp nhµ n</w:t>
        <w:softHyphen/>
        <w:t>íc t¹i doanh nghiÖp, hiÖu qu¶, lîi tøc...)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KÕ ho¹ch vµ kiÕn nghÞ c¸c b</w:t>
        <w:softHyphen/>
        <w:t>íc tiÕp theo trong c«ng t¸c ®æi míi doanh nghiÖp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B¸o c¸o t×nh h×nh thùc hiÖn chÕ ®é b¸o c¸o tµi chÝnh, thèng kª (theo QuyÕt ®Þnh sè 975/Q§-BXD ngµy 4/7/2007)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§Ó c¸c néi dung trao ®æi, bµn b¹c t¹i Héi nghÞ doanh nghiÖp thiÕt thùc vµ cã hiÖu qu¶, ®Ò nghÞ c¸c ®ång chÝ Chñ tÞch Héi ®ång qu¶n trÞ, Tæng gi¸m ®èc,  c¸c Tæng c«ng ty vµ Gi¸m ®èc C«ng ty ®éc lËp thuéc Bé chØ ®¹o c¸c phßng nghiÖp vô chuyªn m«n chuÈn bÞ b¸o c¸o theo néi dung trªn ®Ó b¸o c¸o t¹i Héi nghÞ doanh nghiÖp, ®ång thêi göi b¸o c¸o vÒ Bé X©y dùng (Vô KÕ ho¹ch – Tµi chÝnh) tr</w:t>
        <w:softHyphen/>
        <w:t>íc ngµy 12/5/2008 ®Ó tæng hîp./.</w:t>
      </w:r>
    </w:p>
    <w:p>
      <w:pPr>
        <w:pStyle w:val="Normal"/>
        <w:spacing w:before="120" w:after="120"/>
        <w:ind w:firstLine="547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800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pt-BR"/>
              </w:rPr>
              <w:t>- Bé tr</w:t>
              <w:softHyphen/>
              <w:t>ëng, c¸c Thø tr</w:t>
              <w:softHyphen/>
              <w:t>ëng (®Ó b/c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Vô TCCB;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22"/>
                <w:szCs w:val="22"/>
                <w:lang w:val="nl-NL"/>
              </w:rPr>
              <w:t>- L</w:t>
              <w:softHyphen/>
              <w:softHyphen/>
              <w:t>u VP, KHTC</w:t>
            </w:r>
            <w:r>
              <w:rPr>
                <w:b w:val="false"/>
                <w:i/>
                <w:lang w:val="nl-NL"/>
              </w:rPr>
              <w:t>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TL. Bé tr</w:t>
              <w:softHyphen/>
              <w:softHyphen/>
              <w:t>ëng</w:t>
            </w:r>
          </w:p>
          <w:p>
            <w:pPr>
              <w:pStyle w:val="Heading3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Vô tr</w:t>
              <w:softHyphen/>
              <w:t>ëng Vô kÕ ho¹ch - Tµi ChÝnh</w:t>
            </w:r>
          </w:p>
          <w:p>
            <w:pPr>
              <w:pStyle w:val="Header"/>
              <w:tabs>
                <w:tab w:val="left" w:pos="1770" w:leader="none"/>
                <w:tab w:val="center" w:pos="4320" w:leader="none"/>
                <w:tab w:val="right" w:pos="8640" w:leader="none"/>
              </w:tabs>
              <w:spacing w:lineRule="exact" w:line="3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ind w:left="4321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®· ký</w:t>
            </w:r>
          </w:p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lang w:val="sv-SE"/>
              </w:rPr>
              <w:t>Bïi §øc H</w:t>
              <w:softHyphen/>
              <w:softHyphen/>
              <w:t>ng</w:t>
            </w:r>
          </w:p>
        </w:tc>
      </w:tr>
    </w:tbl>
    <w:p>
      <w:pPr>
        <w:pStyle w:val="Abc"/>
        <w:tabs>
          <w:tab w:val="clear" w:pos="720"/>
          <w:tab w:val="left" w:pos="3119" w:leader="none"/>
        </w:tabs>
        <w:rPr>
          <w:rFonts w:ascii=".VnTimeH" w:hAnsi=".VnTimeH" w:cs=".VnTimeH"/>
          <w:szCs w:val="24"/>
          <w:lang w:val="pt-BR"/>
        </w:rPr>
      </w:pPr>
      <w:r>
        <w:rPr>
          <w:rFonts w:cs=".VnTimeH" w:ascii=".VnTimeH" w:hAnsi=".VnTimeH"/>
          <w:szCs w:val="24"/>
          <w:lang w:val="pt-BR"/>
        </w:rPr>
      </w:r>
    </w:p>
    <w:p>
      <w:pPr>
        <w:pStyle w:val="Abc"/>
        <w:tabs>
          <w:tab w:val="clear" w:pos="720"/>
          <w:tab w:val="left" w:pos="3119" w:leader="none"/>
        </w:tabs>
        <w:rPr>
          <w:rFonts w:ascii=".VnTimeH" w:hAnsi=".VnTimeH" w:cs=".VnTimeH"/>
          <w:szCs w:val="24"/>
          <w:lang w:val="pt-BR"/>
        </w:rPr>
      </w:pPr>
      <w:r>
        <w:rPr>
          <w:rFonts w:cs=".VnTimeH" w:ascii=".VnTimeH" w:hAnsi=".VnTimeH"/>
          <w:szCs w:val="24"/>
          <w:lang w:val="pt-BR"/>
        </w:rPr>
      </w:r>
    </w:p>
    <w:p>
      <w:pPr>
        <w:pStyle w:val="Abc"/>
        <w:tabs>
          <w:tab w:val="clear" w:pos="720"/>
          <w:tab w:val="left" w:pos="3119" w:leader="none"/>
        </w:tabs>
        <w:rPr>
          <w:rFonts w:ascii=".VnTimeH" w:hAnsi=".VnTimeH" w:cs=".VnTimeH"/>
          <w:szCs w:val="24"/>
          <w:lang w:val="pt-BR"/>
        </w:rPr>
      </w:pPr>
      <w:r>
        <w:rPr>
          <w:rFonts w:cs=".VnTimeH" w:ascii=".VnTimeH" w:hAnsi=".VnTimeH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40"/>
      <w:jc w:val="center"/>
      <w:outlineLvl w:val="2"/>
    </w:pPr>
    <w:rPr>
      <w:rFonts w:ascii=".VnTimeH" w:hAnsi=".VnTimeH" w:cs=".VnTimeH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40"/>
      <w:jc w:val="center"/>
      <w:outlineLvl w:val="4"/>
    </w:pPr>
    <w:rPr>
      <w:rFonts w:cs=".VnTim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>
      <w:rFonts w:cs=".VnTime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b w:val="false"/>
    </w:rPr>
  </w:style>
  <w:style w:type="paragraph" w:styleId="Abc">
    <w:name w:val="abc"/>
    <w:basedOn w:val="Normal"/>
    <w:qFormat/>
    <w:pPr/>
    <w:rPr>
      <w:b w:val="false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28:00Z</dcterms:created>
  <dc:creator>Windows xp sp2 Full</dc:creator>
  <dc:description/>
  <cp:keywords/>
  <dc:language>en-US</dc:language>
  <cp:lastModifiedBy>Giang</cp:lastModifiedBy>
  <cp:lastPrinted>2008-05-06T10:44:00Z</cp:lastPrinted>
  <dcterms:modified xsi:type="dcterms:W3CDTF">2008-05-05T22:28:00Z</dcterms:modified>
  <cp:revision>2</cp:revision>
  <dc:subject/>
  <dc:title>          bé x©y dùng</dc:title>
</cp:coreProperties>
</file>