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96"/>
      </w:tblGrid>
      <w:tr>
        <w:trPr/>
        <w:tc>
          <w:tcPr>
            <w:tcW w:w="3780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3570</wp:posOffset>
                      </wp:positionH>
                      <wp:positionV relativeFrom="paragraph">
                        <wp:posOffset>24130</wp:posOffset>
                      </wp:positionV>
                      <wp:extent cx="958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1pt,1.9pt" to="124.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  1208 /BXD-KTXD</w:t>
            </w:r>
          </w:p>
        </w:tc>
        <w:tc>
          <w:tcPr>
            <w:tcW w:w="569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73660</wp:posOffset>
                      </wp:positionV>
                      <wp:extent cx="177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pt,5.8pt" to="206.75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: §Þnh møc, ®¬n gi¸ vµ chi phÝ ¨n ca dù ¸n thuû ®iÖn Sª San 3A.</w:t>
            </w:r>
          </w:p>
        </w:tc>
        <w:tc>
          <w:tcPr>
            <w:tcW w:w="5696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24  th¸ng  6    n¨m 2008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jc w:val="center"/>
        <w:rPr>
          <w:sz w:val="30"/>
        </w:rPr>
      </w:pPr>
      <w:r>
        <w:rPr/>
        <w:t>KÝnh göi: C«ng ty Cæ phÇn ®Çu t</w:t>
        <w:softHyphen/>
        <w:t xml:space="preserve"> vµ Ph¸t triÓn ®iÖn Sª San 3A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00"/>
        <w:ind w:firstLine="720"/>
        <w:jc w:val="both"/>
        <w:rPr/>
      </w:pPr>
      <w:r>
        <w:rPr>
          <w:szCs w:val="28"/>
        </w:rPr>
        <w:t>Bé X©y dùng nhËn ®</w:t>
        <w:softHyphen/>
        <w:t>îc v¨n b¶n sè 189 CT/KT - KH ngµy 02/6/2008 cña C«ng ty Cæ phÇn ®Çu t</w:t>
        <w:softHyphen/>
        <w:t xml:space="preserve"> vµ Ph¸t triÓn </w:t>
      </w:r>
      <w:r>
        <w:rPr/>
        <w:t xml:space="preserve">®iÖn Sª San 3A </w:t>
      </w:r>
      <w:r>
        <w:rPr>
          <w:szCs w:val="28"/>
        </w:rPr>
        <w:t>vÒ §Þnh møc, ®¬n gi¸ vµ chi phÝ ¨n ca dù ¸n thuû ®iÖn Sª San 3A; Sau khi xem xÐt, Bé X©y dùng cã ý kiÕn nh</w:t>
        <w:softHyphen/>
        <w:t xml:space="preserve"> sau:</w:t>
      </w:r>
    </w:p>
    <w:p>
      <w:pPr>
        <w:pStyle w:val="Normal"/>
        <w:spacing w:lineRule="auto" w:line="300"/>
        <w:ind w:firstLine="720"/>
        <w:jc w:val="both"/>
        <w:rPr/>
      </w:pPr>
      <w:r>
        <w:rPr/>
        <w:t xml:space="preserve">1. VÒ chi phÝ sµng c¸t, röa ®¸: 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§èi víi c«ng t¸c s¶n xuÊt v÷a bª t«ng qua d©y truyÒn tr¹m trén t¹i hiÖn tr</w:t>
        <w:softHyphen/>
        <w:t>êng m· hiÖu HD.1000 trong tËp §Þnh møc dù to¸n x©y dùng c¬ b¶n ban hµnh kÌm theo QuyÕt ®Þnh sè 1242/1998/Q§ - BXD ngµy 25/11/1998 cña Bé tr</w:t>
        <w:softHyphen/>
        <w:t>ëng Bé X©y dùng th× thµnh phÇn c«ng viÖc bao gåm "sµng röa" vËt liÖu (møc hao phÝ ®Þnh møc kh«ng thÓ hiÖn c¸c hao phÝ nh</w:t>
        <w:softHyphen/>
        <w:t>: Hao hôt vËt liÖu sau khi sµng röa, n</w:t>
        <w:softHyphen/>
        <w:t>íc röa...)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Thùc tÕ c¸c c«ng tr×nh x©y dùng quy m« lín (nh</w:t>
        <w:softHyphen/>
        <w:t xml:space="preserve"> c¸c c«ng tr×nh x©y dùng thuû ®iÖn, thuû lîi...) th× møc hao phÝ cho kh©u "sµng röa" vËt liÖu lµ kh«ng nhá; V× vËy, ®èi víi c¸c c«ng tr×nh thuû ®iÖn nh</w:t>
        <w:softHyphen/>
        <w:t xml:space="preserve"> Ialy...Bé X©y dùng ®· tho¶ thuËn ®Ó Bé cã x©y dùng chuyªn ngµnh nh</w:t>
        <w:softHyphen/>
        <w:t xml:space="preserve"> Bé C«ng nghiÖp (nay lµ Bé C«ng th</w:t>
        <w:softHyphen/>
        <w:t>¬ng) ban hµnh ¸p dông cho mét sè c«ng tr×nh x©y dùng thuû ®iÖn;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Qu¸ tr×nh kiÓm tra söa ®æi ®Þnh møc Bé X©y dùng ®· hoµn chØnh söa ®æi ®Þnh møc cho c«ng t¸c nµy nªn c«ng t¸c s¶n xuÊt v÷a bª t«ng b»ng tr¹m trén t¹i hiÖn tr</w:t>
        <w:softHyphen/>
        <w:t>êng m· hiÖu AF.51100 trong tËp §Þnh møc dù to¸n x©y dùng c«ng tr×nh - PhÇn x©y dùng" ban hµnh kÌm theo QuyÕt ®Þnh sè 24/2005/Q§ - BXD ngµy 29/7/2005 cña Bé tr</w:t>
        <w:softHyphen/>
        <w:t>ëng Bé X©y dùng còng kh«ng bao gåm c«ng viÖc "sµng röa" vËt liÖu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2. ViÖc x¸c ®Þnh chi phÝ ¨n gi÷a ca cña c¸n bé gi¸n tiÕp vµ nh©n viªn phôc vô b»ng tû lÖ phÇn tr¨m so víi chi phÝ ¨n gi÷a ca cña c«ng nh©n trùc tiÕp s¶n xuÊt trªn c«ng tr</w:t>
        <w:softHyphen/>
        <w:t>êng x©y dùng thuû ®iÖn nªu trong v¨n b¶n sè 1253/BXD - KTTC ngµy 13/6/2007 cña Bé X©y dùng lµ mang tÝnh chÊt tham kh¶o ®èi víi c«ng tr×nh kh«ng cã ®iÒu kiÖn x¸c ®Þnh cô thÓ do Chñ ®Çu t</w:t>
        <w:softHyphen/>
        <w:t xml:space="preserve"> vµ ®¬n vÞ nhËn thÇu th</w:t>
        <w:softHyphen/>
        <w:t xml:space="preserve">¬ng th¶o x¸c ®Þnh. Riªng ®èi víi c«ng tr×nh x©y dùng thuû ®iÖn </w:t>
      </w:r>
      <w:r>
        <w:rPr>
          <w:szCs w:val="28"/>
        </w:rPr>
        <w:t>Sª San 3A ®· ®</w:t>
        <w:softHyphen/>
        <w:t>îc phª duyÖt sè ng</w:t>
        <w:softHyphen/>
        <w:t>êi cô thÓ trong QuyÕt ®Þnh sè 780 TCT/H§QT ngµy 25/8/2003 cña Chñ tÞch héi ®ång qu¶n trÞ Tæng C«ng ty S«ng §µ phª duyÖt gi¸ trÞ khu phï trî, l¸n tr¹i, c«ng tr×nh c«ng céng - Dù ¸n thuû ®iÖn Sª San 3A th× viÖc tÝnh chi phÝ ¨n ca thùc hiÖn  theo QuyÕt ®Þnh sè 780 TCT/H§QT ngµy 25/8/2003 lµ phï hîp víi quy ®Þnh.</w:t>
      </w:r>
    </w:p>
    <w:p>
      <w:pPr>
        <w:pStyle w:val="Normal"/>
        <w:spacing w:lineRule="auto" w:line="300"/>
        <w:ind w:firstLine="720"/>
        <w:jc w:val="both"/>
        <w:rPr/>
      </w:pPr>
      <w:r>
        <w:rPr/>
        <w:t>C«ng ty Cæ phÇn ®Çu t</w:t>
        <w:softHyphen/>
        <w:t xml:space="preserve"> vµ Ph¸t triÓn ®iÖn Sª San 3A c¨n cø vµo h</w:t>
        <w:softHyphen/>
        <w:t>íng dÉn nªu trªn cña Bé X©y dùng ®Ó tæ chøc thùc hiÖn./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nhËn</w:t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KT. Bé tr</w:t>
              <w:softHyphen/>
              <w:t xml:space="preserve">ëng 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/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Bé C«ng th</w:t>
              <w:softHyphen/>
              <w:t>¬ng;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rFonts w:eastAsia=".VnTime"/>
                <w:sz w:val="22"/>
              </w:rPr>
              <w:t xml:space="preserve"> </w:t>
            </w:r>
            <w:r>
              <w:rPr>
                <w:sz w:val="22"/>
              </w:rPr>
              <w:t>- L</w:t>
              <w:softHyphen/>
              <w:t>u VP - BXD, Vô KTXD. TH.a8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/>
            </w:pPr>
            <w:r>
              <w:rPr/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®· k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o L¹i Qu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907" w:gutter="0" w:header="0" w:top="851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18:00Z</dcterms:created>
  <dc:creator>Ulysses R. Gotera</dc:creator>
  <dc:description/>
  <cp:keywords>FoxChit SOFTWARE SOLUTIONS</cp:keywords>
  <dc:language>en-US</dc:language>
  <cp:lastModifiedBy>Nguyen Thuy Nhung</cp:lastModifiedBy>
  <cp:lastPrinted>2008-06-20T08:16:00Z</cp:lastPrinted>
  <dcterms:modified xsi:type="dcterms:W3CDTF">2008-06-24T10:52:00Z</dcterms:modified>
  <cp:revision>4</cp:revision>
  <dc:subject/>
  <dc:title>Bé X©y dùng</dc:title>
</cp:coreProperties>
</file>